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现代职业教育质量提升中央资金（参照直达）的通知（中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现代教育职业提升中央资金</w:t>
      </w:r>
      <w:r>
        <w:rPr>
          <w:rFonts w:eastAsia="方正仿宋_GBK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0:16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