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AACF.F6D935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ACF.F6D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66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195;&amp;#21191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12-04T10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12-04T10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01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75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66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66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Normal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9577;&amp;#28330;&lt;span class=3DGramE&gt;&amp;#30740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037;&amp;#19994;&amp;#22253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49\7EBF'&gt;2018&lt;/span&gt;&lt;span style=3D'font-size:18.0pt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9577;&amp;#28330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30740;&lt;/span&gt;&amp;#21644;&amp;#24037;&amp;#19994;&amp;#22253;&amp;#2130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2996;&amp;#21592;&amp;#20250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0027;&amp;#35201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37096;&amp;#38376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25910;&amp;#20837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7;&amp;#12289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2235;&amp;#1228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24635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16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845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1;&amp;#12289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9044;&amp;#31639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843;&amp;#12289;&amp;#36130;&amp;#25919;&amp;#1998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31649;&amp;#29702;&amp;#36164;&amp;#37329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061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;mso-hansi-font-family:"Times New Roman"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246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20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5910;&amp;#20837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7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2235;&amp;#12289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0854;&amp;#20182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07;&amp;#39033;&amp;#21450;&amp;#30456;&amp;#20851;&amp;#21475;&amp;#2445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amp;#12289;&amp;#26426;&amp;#20851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08;&amp;#12289;&amp;#22269;&amp;#26377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34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77;&amp;#1228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2235;&amp;#12289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19968;&amp;#65289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20108;&amp;#65289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19977;&amp;#65289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22235;&amp;#65289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7096;&amp;#38376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5903;&amp;#20986;&amp;#32489;&amp;#25928;&amp;#33258;&amp;#35780;&amp;#25253;&amp;#2157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65288;&amp;#20116;&amp;#65289;&amp;#37096;&amp;#3837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25903;&amp;#20986;&amp;#32489;&amp;#25928;&amp;#33258;&amp;#35780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20116;&amp;#12289;&amp;#20854;&amp;#20182;&amp;#3732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107;&amp;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1532;&amp;#20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68;&amp;#37096;&amp;#2099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9577;&amp;#28330;&lt;span class=3DGramE&gt;&amp;#30740;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037;&amp;#19994;&amp;#22253;&amp;#21306;&amp;#31649;&amp;#29702;&amp;#22996;&amp;#21592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Hei'&gt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5pt;line-height:150%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'&gt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0849;&amp;#20013;&amp;#22830;&amp;#20113;&amp;#21335;&amp;#30465;&amp;#22996;&amp;#12289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5;&amp;#30465;&amp;#20154;&amp;#27665;&amp;#25919;&amp;#24220;&amp;#12298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1160;&amp;#24037;&amp;#19994;&amp;#36328;&amp;#36234;&amp;#21457;&amp;#23637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3450;&amp;#12299;&amp;#65288;&amp;#20113;&amp;#21457;&amp;#651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2&lt;/span&gt;&amp;#65118;&lt;span lang=3DEN-US&gt;5&lt;/span&gt;&amp;#2149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13;&amp;#20849;&amp;#29577;&amp;#28330;&amp;#24066;&amp;#22996;&amp;#12289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0154;&amp;#27665;&amp;#25919;&amp;#24220;&amp;#12298;&amp;#20851;&amp;#20110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68;&amp;#27493;&amp;#21152;&amp;#24378;&amp;#24037;&amp;#19994;&amp;#22253;&amp;#21306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0340;&amp;#24847;&amp;#35265;&amp;#12299;&amp;#65288;&amp;#29577;&amp;#21457;&amp;#651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3&lt;/span&gt;&amp;#65118;&lt;span lang=3DEN-US&gt;15&lt;/span&gt;&amp;#21495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1934;&amp;#31070;&amp;#21644;&amp;#12298;&amp;#29577;&amp;#28330;&amp;#24066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32534;&amp;#21046;&amp;#22996;&amp;#21592;&amp;#20250;&amp;#20851;&amp;#20110;&amp;#3577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577;&amp;#28330;&amp;#24066;&amp;#24037;&amp;#19994;&amp;#22253;&amp;#21306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30340;&amp;#36890;&amp;#30693;&amp;#12299;&amp;#65288;&amp;#29577;&amp;#26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651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2&lt;/span&gt;&amp;#65118;&lt;span lang=3DEN-US&gt;7&lt;/span&gt;&amp;#2149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0214;&amp;#65292;&amp;#35774;&amp;#31435;&amp;#29577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2996;&amp;#21592;&amp;#20250;&amp;#65292;&amp;#20026;&amp;#24066;&amp;#229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5919;&amp;#24220;&amp;#30340;&amp;#27966;&amp;#20986;&amp;#26426;&amp;#26500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25176;&amp;#32418;&amp;#22612;&amp;#21306;&amp;#22996;&amp;#12289;&amp;#21306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65292;&amp;#26426;&amp;#26500;&amp;#35268;&amp;#26684;&amp;#20026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24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5pt;line-height:150%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'&gt;&amp;#26681;&amp;#2545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577;&amp;#32418;&amp;#21150;&amp;#21457;&lt;/span&gt;&amp;#6511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3&lt;/span&gt;&amp;#651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1495;&amp;#25991;&amp;#20214;&amp;#65292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lt;/span&gt;&amp;#21644;&amp;#24037;&amp;#19994;&amp;#22253;&amp;#21306;&amp;#31649;&amp;#2299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0027;&amp;#35201;&amp;#32844;&amp;#36131;&amp;#20026;&amp;#65306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43;&amp;#24443;&amp;#25191;&amp;#34892;&amp;#22269;&amp;#23478;&amp;#12289;&amp;#3046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66;&amp;#26377;&amp;#20851;&amp;#27861;&amp;#24459;&amp;#12289;&amp;#27861;&amp;#3526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31574;&amp;#65292;&amp;#25311;&amp;#23450;&amp;#29577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35745;&amp;#21010;&amp;#21644;&amp;#24037;&amp;#20316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463;&amp;#25209;&amp;#20934;&amp;#21518;&amp;#23454;&amp;#26045;&amp;#12290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27;&amp;#36131;&amp;#32534;&amp;#21046;&amp;#22253;&amp;#21306;&amp;#21306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30340;&amp;#21457;&amp;#23637;&amp;#24635;&amp;#20307;&amp;#35268;&amp;#2101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457;&amp;#24314;&amp;#35774;&amp;#35814;&amp;#32454;&amp;#35268;&amp;#21010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209;&amp;#20934;&amp;#21518;&amp;#32452;&amp;#32455;&amp;#23454;&amp;#26045;&amp;#12290;&amp;#3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2253;&amp;#21306;&amp;#20135;&amp;#19994;&amp;#21457;&amp;#23637;&amp;#35268;&amp;#21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35;&amp;#21697;&amp;#32467;&amp;#26500;&amp;#35843;&amp;#25972;&amp;#21450;&amp;#21517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5;&amp;#21697;&amp;#22521;&amp;#26893;&amp;#24037;&amp;#20316;&amp;#12290;&amp;#65288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681;&amp;#25454;&amp;#25919;&amp;#24220;&amp;#25480;&amp;#26435;&amp;#65292;&amp;#252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;&amp;#22253;&amp;#21306;&amp;#21306;&amp;#22495;&amp;#20869;&amp;#30340;&amp;#32463;&amp;#27982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12289;&amp;#20943;&amp;#25490;&amp;#21644;&amp;#29615;&amp;#22659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amp;#65288;&amp;#22235;&amp;#65289;&amp;#26681;&amp;#25454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480;&amp;#26435;&amp;#65292;&amp;#21327;&amp;#21161;&amp;#20570;&amp;#22909;&amp;#22253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30340;&amp;#22303;&amp;#22320;&amp;#24449;&amp;#29992;&amp;#12289;&amp;#25151;&amp;#236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;&amp;#36801;&amp;#12289;&amp;#38738;&amp;#33495;&amp;#36180;&amp;#20607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27;&amp;#36131;&amp;#20570;&amp;#22909;&amp;#22269;&amp;#26377;&amp;#22303;&amp;#22320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3;&amp;#12289;&amp;#36716;&amp;#35753;&amp;#21644;&amp;#22522;&amp;#30784;&amp;#3577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4037;&amp;#20316;&amp;#12290;&amp;#65288;&amp;#20116;&amp;#65289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5480;&amp;#26435;&amp;#65292;&amp;#36127;&amp;#36131;&amp;#22253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2320;&amp;#12289;&amp;#35268;&amp;#21010;&amp;#12289;&amp;#24314;&amp;#35774;&amp;#12289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445;&amp;#31561;&amp;#26041;&amp;#38754;&amp;#30340;&amp;#34892;&amp;#25919;&amp;#23457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amp;#65288;&amp;#20845;&amp;#65289;&amp;#36127;&amp;#36131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869;&amp;#22522;&amp;#30784;&amp;#35774;&amp;#26045;&amp;#21450;&amp;#37197;&amp;#2287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30340;&amp;#24314;&amp;#35774;&amp;#19982;&amp;#31649;&amp;#29702;&amp;#12290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2253;&amp;#21306;&amp;#20869;&amp;#30340;&amp;#20225;&amp;#19994;&amp;#30693;&amp;#369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327;&amp;#35843;&amp;#26381;&amp;#21153;&amp;#24037;&amp;#20316;&amp;#65292;&amp;#24182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6827;&amp;#34892;&amp;#30417;&amp;#30563;&amp;#21644;&amp;#31649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0225;&amp;#19994;&amp;#20381;&amp;#27861;&amp;#33258;&amp;#20027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65292;&amp;#20570;&amp;#22909;&amp;#20225;&amp;#19994;&amp;#22266;&amp;#23450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20837;&amp;#12289;&amp;#29983;&amp;#20135;&amp;#32463;&amp;#33829;&amp;#32479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4635;&amp;#19978;&amp;#25253;&amp;#24037;&amp;#20316;&amp;#12290;&amp;#65288;&amp;#199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3;&amp;#29031;&amp;#26377;&amp;#20851;&amp;#35268;&amp;#23450;&amp;#65292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1306;&amp;#24180;&amp;#24230;&amp;#36130;&amp;#21153;&amp;#39044;&amp;#3163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6130;&amp;#25919;&amp;#36164;&amp;#37329;&amp;#65292;&amp;#23545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30340;&amp;#20351;&amp;#29992;&amp;#24773;&amp;#20917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6816;&amp;#26597;&amp;#65292;&amp;#24182;&amp;#36127;&amp;#36131;&amp;#2225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269;&amp;#26377;&amp;#36164;&amp;#20135;&amp;#31649;&amp;#29702;&amp;#12290;&amp;#65288;&amp;#20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27;&amp;#36131;&amp;#22253;&amp;#21306;&amp;#25307;&amp;#21830;&amp;#24341;&amp;#361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27982;&amp;#21512;&amp;#20316;&amp;#24037;&amp;#20316;&amp;#12290;&amp;#30417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07;&amp;#21830;&amp;#24341;&amp;#36164;&amp;#24037;&amp;#20316;&amp;#26426;&amp;#2104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5307;&amp;#21830;&amp;#26041;&amp;#24335;&amp;#65292;&amp;#23454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830;&amp;#24341;&amp;#36164;&amp;#22870;&amp;#21169;&amp;#21046;&amp;#24230;&amp;#1229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1;&amp;#65289;&amp;#25353;&amp;#29031;&amp;#22269;&amp;#23478;&amp;#25237;&amp;#3616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5919;&amp;#31574;&amp;#65292;&amp;#32452;&amp;#32455;&amp;#21644;&amp;#23457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88;&amp;#26680;&amp;#20934;&amp;#12289;&amp;#22791;&amp;#26696;&amp;#65289;&amp;#36827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1306;&amp;#30340;&amp;#25237;&amp;#36164;&amp;#39033;&amp;#30446;&amp;#12290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65289;&amp;#36127;&amp;#36131;&amp;#22253;&amp;#21306;&amp;#20869;&amp;#30340;&amp;#23545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9;&amp;#20256;&amp;#12289;&amp;#25307;&amp;#21830;&amp;#24341;&amp;#36164;&amp;#2145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39033;&amp;#30446;&amp;#30340;&amp;#32771;&amp;#23519;&amp;#12289;&amp;#35770;&amp;#357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57;&amp;#26680;&amp;#24037;&amp;#20316;&amp;#12290;&amp;#65288;&amp;#21313;&amp;#1996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53;&amp;#34892;&amp;#23545;&amp;#22253;&amp;#21306;&amp;#22806;&amp;#27966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2;&amp;#37325;&amp;#31649;&amp;#29702;&amp;#32844;&amp;#33021;&amp;#65292;&amp;#2418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843;&amp;#30456;&amp;#20851;&amp;#24037;&amp;#20316;&amp;#20107;&amp;#23452;&amp;#12290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65289;&amp;#36127;&amp;#36131;&amp;#20570;&amp;#22909;&amp;#24066;&amp;#229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066;&amp;#25919;&amp;#24220;&amp;#65292;&amp;#21306;&amp;#22996;&amp;#12289;&amp;#2130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0132;&amp;#21150;&amp;#30340;&amp;#20854;&amp;#20182;&amp;#20107;&amp;#3903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4.65pt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5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'&gt;&amp;#24180;&amp;#24230;&amp;#37325;&amp;#28857;&amp;#24037;&amp;#20316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'&gt;&amp;#65288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53;&amp;#21306;&amp;#32463;&amp;#27982;&amp;#31283;&amp;#20013;&amp;#21521;&amp;#2290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3267;&lt;span lang=3DEN-US&gt;10&lt;/span&gt;&amp;#2637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9616;&amp;#20027;&amp;#33829;&amp;#19994;&amp;#2115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63&lt;/span&gt;&amp;#20159;&amp;#20803;&amp;#65292;&amp;#21516;&amp;#27604;&amp;#226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5%&lt;/span&gt;&amp;#65292;&amp;#23436;&amp;#25104;&amp;#24066;&amp;#3242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39&lt;/span&gt;&amp;#20159;&amp;#20803;&amp;#30340;&lt;span lang=3DEN-US&gt;84.2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19968;&amp;#33324;&amp;#20844;&amp;#20849;&amp;#39044;&amp;#3163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867&lt;/span&gt;&amp;#19975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7%&lt;/span&gt;&amp;#12290;&amp;#24037;&amp;#19994;&amp;#24635;&amp;#20135;&amp;#205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18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8%&lt;/span&gt;&amp;#65307;&amp;#24037;&amp;#19994;&amp;#22686;&amp;#21152;&amp;#20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9616;&amp;#202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84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4%&lt;/span&gt;&amp;#65292;&amp;#23436;&amp;#25104;&amp;#20840;&amp;#2418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8&lt;/span&gt;&amp;#20159;&amp;#20803;&amp;#30340;&lt;span lang=3DEN-US&gt;92.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307;&amp;#24037;&amp;#19994;&amp;#21644;&amp;#22522;&amp;#30784;&amp;#35774;&amp;#26045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0;&amp;#36164;&amp;#201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9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9%&lt;/span&gt;&amp;#65292;&amp;#23436;&amp;#25104;&amp;#20840;&amp;#2418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5&lt;/span&gt;&amp;#20159;&amp;#20803;&amp;#30340;&lt;span lang=3DEN-US&gt;83.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307;&amp;#25307;&amp;#21830;&amp;#24341;&amp;#36164;&amp;#23454;&amp;#38469;&amp;#2104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19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%&lt;/span&gt;&amp;#65292;&amp;#23436;&amp;#25104;&amp;#20840;&amp;#24180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73&lt;/span&gt;&amp;#20159;&amp;#20803;&amp;#30340;&lt;span lang=3DEN-US&gt;77.3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307;&amp;#26032;&amp;#24320;&amp;#24037;&amp;#2403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amp;#20197;&amp;#19978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65292;&amp;#26032;&amp;#31459;&amp;#24037;&amp;#2403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amp;#20197;&amp;#19978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307;&amp;#31614;&amp;#32422;&amp;#25307;&amp;#21830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39033;&amp;#304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65292;&amp;#20854;&amp;#20013;&amp;#65306;&amp;#240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65307;&amp;#26631;&amp;#20934;&amp;#21378;&amp;#25151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037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4&lt;/span&gt;&amp;#19975;&amp;#24179;&amp;#26041;&amp;#31859;&amp;#65292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1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'&gt;&amp;#24180;&amp;#39044;&amp;#35745;&amp;#23454;&amp;#29616;&amp;#20027;&amp;#3382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8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3%&lt;/span&gt;&amp;#65292;&amp;#23436;&amp;#25104;&amp;#24066;&amp;#3242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.39&lt;/span&gt;&amp;#20159;&amp;#20803;&amp;#30340;&lt;span lang=3DEN-US&gt;100.2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07;&amp;#19968;&amp;#33324;&amp;#20844;&amp;#20849;&amp;#39044;&amp;#31639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&lt;/span&gt;&amp;#20159;&amp;#20803;&amp;#65292;&amp;#21516;&amp;#27604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%&lt;/span&gt;&amp;#65307;&amp;#24037;&amp;#19994;&amp;#24635;&amp;#20135;&amp;#205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2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4%&lt;/span&gt;&amp;#65307;&amp;#24037;&amp;#19994;&amp;#22686;&amp;#21152;&amp;#20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9616;&amp;#202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6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%&lt;/span&gt;&amp;#65292;&amp;#23436;&amp;#25104;&amp;#20840;&amp;#2418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8&lt;/span&gt;&amp;#20159;&amp;#20803;&amp;#30340;&lt;span lang=3DEN-US&gt;103.4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35268;&amp;#27169;&amp;#20197;&amp;#19978;&amp;#24037;&amp;#19994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540;&amp;#22686;&amp;#36895;&amp;#65288;&amp;#21487;&amp;#27604;&amp;#2021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%&lt;/span&gt;&amp;#65307;&amp;#35268;&amp;#27169;&amp;#20197;&amp;#19978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033;&amp;#3124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&lt;/span&gt;&amp;#20159;&amp;#20803;&amp;#65292;&amp;#21516;&amp;#27604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%&lt;/span&gt;&amp;#65307;&amp;#24037;&amp;#19994;&amp;#21644;&amp;#22522;&amp;#307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22266;&amp;#23450;&amp;#36164;&amp;#201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04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%&lt;/span&gt;&amp;#65292;&amp;#23436;&amp;#25104;&amp;#20840;&amp;#2418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5&lt;/span&gt;&amp;#20159;&amp;#20803;&amp;#30340;&lt;span lang=3DEN-US&gt;92.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307;&amp;#25307;&amp;#21830;&amp;#24341;&amp;#36164;&amp;#23454;&amp;#38469;&amp;#2104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74&lt;/span&gt;&amp;#20159;&amp;#20803;&amp;#65292;&amp;#21516;&amp;#27604;&amp;#226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%&lt;/span&gt;&amp;#65292;&amp;#23436;&amp;#25104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73&lt;/span&gt;&amp;#20159;&amp;#20803;&amp;#30340;&lt;span lang=3DEN-US&gt;100.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6032;&amp;#24320;&amp;#24037;&amp;#2403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amp;#20197;&amp;#19978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65292;&amp;#23436;&amp;#25104;&amp;#20840;&amp;#24180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0340;&lt;span lang=3DEN-US&gt;114.3%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32;&amp;#31459;&amp;#24037;&amp;#2403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&lt;/span&gt;&amp;#19975;&amp;#20803;&amp;#20197;&amp;#19978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3436;&amp;#25104;&amp;#20840;&amp;#24180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30340;&lt;span lang=3DEN-US&gt;100.0%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14;&amp;#32422;&amp;#25307;&amp;#21830;&amp;#24341;&amp;#36164;&amp;#39033;&amp;#30446;&amp;#259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0010;&amp;#65292;&amp;#20854;&amp;#20013;&amp;#65306;&amp;#240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65307;&amp;#26631;&amp;#20934;&amp;#21378;&amp;#25151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037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08&lt;/span&gt;&amp;#19975;&amp;#24179;&amp;#26041;&amp;#31859;&amp;#65292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7%&lt;/span&gt;&amp;#65292;&amp;#23436;&amp;#25104;&amp;#20840;&amp;#2418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4179;&amp;#26041;&amp;#31859;&amp;#3034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13.5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08;&amp;#65289;&amp;#20135;&amp;#19994;&amp;#23450;&amp;#20301;&amp;#2635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126;&amp;#26224;&amp;#12290;&amp;#22253;&amp;#21306;&amp;#25353;&amp;#29031;&amp;#8220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2810;&amp;#22253;&amp;#8221;&amp;#20135;&amp;#19994;&amp;#24635;&amp;#20307;&amp;#2406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2312;&amp;#26118;&amp;#29577;&amp;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577;&amp;#20803;&amp;#32463;&amp;#27982;&lt;/span&gt;&amp;#24102;&amp;#199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48;&amp;#21270;&amp;#20135;&amp;#19994;&amp;#32467;&amp;#26500;&amp;#35843;&amp;#2597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40784;&amp;#20135;&amp;#19994;&amp;#22521;&amp;#32946;&amp;#30701;&amp;#26495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7493;&amp;#25552;&amp;#21319;&amp;#22253;&amp;#21306;&amp;#32463;&amp;#27982;&amp;#25972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7327;&amp;#65292;&amp;#31361;&amp;#20986;&amp;#25235;&amp;#22909;&amp;#2080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2791;&amp;#21046;&amp;#36896;&amp;#12289;&amp;#38050;&amp;#38081;&amp;#21450;&amp;#2138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152;&amp;#24037;&amp;#12289;&amp;#29616;&amp;#20195;&amp;#29289;&amp;#27969;&amp;#19994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0135;&amp;#19994;&amp;#38598;&amp;#32676;&amp;#12290;&amp;#20808;&amp;#36827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1046;&amp;#36896;&amp;#20135;&amp;#19994;&amp;#65292;&amp;#24314;&amp;#25104;&amp;#20102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8220;&amp;#30719;&amp;#23665;&amp;#12289;&amp;#38136;&amp;#36896;&amp;#12289;&amp;#3864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1046;&amp;#36896;&amp;#12289;&amp;#20809;&amp;#26426;&amp;#21046;&amp;#36896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511;&amp;#31995;&amp;#32479;&amp;#35013;&amp;#37197;&amp;#12289;&amp;#25968;&amp;#25511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02;&amp;#25972;&amp;#26426;&amp;#29983;&amp;#20135;&amp;#12289;&amp;#36816;&amp;#3675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3829;&amp;#38144;&amp;#21644;&amp;#21806;&amp;#21518;&amp;#26381;&amp;#21153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19968;&amp;#20307;&amp;#65292;&amp;#20855;&amp;#26377;&amp;#23436;&amp;#25972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2;&amp;#30340;&amp;#35268;&amp;#27169;&amp;#21270;&amp;#20135;&amp;#19994;&amp;#38598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65292;&amp;#29616;&amp;#24050;&amp;#24418;&amp;#25104;&amp;#24180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1488;&amp;#20809;&amp;#26426;&amp;#1228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19975;&amp;#21488;&amp;#25972;&amp;#26426;&amp;#30340;&amp;#29983;&amp;#20135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65292;&amp;#25104;&amp;#20026;&amp;#20840;&amp;#22269;&amp;#26368;&amp;#2282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1181;&amp;#26368;&amp;#20840;&amp;#30340;&amp;#19987;&amp;#19994;&amp;#21270;&amp;#2642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0809;&amp;#26426;&amp;#29983;&amp;#20135;&amp;#21046;&amp;#36896;&amp;#22522;&amp;#2232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50;&amp;#38081;&amp;#21450;&amp;#21387;&amp;#24310;&amp;#21152;&amp;#24037;&amp;#2013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9577;&amp;#3805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26;&amp;#26631;&amp;#38050;&amp;#38081;&lt;/span&gt;&amp;#12289;&amp;#297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90;&amp;#38050;&amp;#19994;&lt;/span&gt;&amp;#12289;&amp;#37329;&amp;#2372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26;&amp;#26631;&amp;#31934;&amp;#24037;&lt;/span&gt;&lt;span lang=3DEN-US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51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68;&lt;/span&gt;&amp;#19978;&amp;#20225;&amp;#19994;&amp;#20026;&amp;#200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50;&amp;#24314;&amp;#25104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00&lt;/span&gt;&amp;#20137;&amp;#65292;&amp;#24418;&amp;#251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&lt;/span&gt;&amp;#19975;&amp;#21544;&amp;#29983;&amp;#3808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2&lt;/span&gt;&amp;#19975;&amp;#21544;&amp;#31895;&amp;#38050;&amp;#12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70&lt;/span&gt;&amp;#19975;&amp;#21544;&amp;#38050;&amp;#26448;&amp;#30340;&amp;#2998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12290;&amp;#29616;&amp;#20195;&amp;#29289;&amp;#27969;&amp;#20135;&amp;#199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81;&amp;#38752;&amp;#22253;&amp;#21306;&amp;#29616;&amp;#26377;&amp;#29289;&amp;#27969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644;&amp;#20301;&amp;#20110;&amp;#22253;&amp;#21306;&amp;#33539;&amp;#2226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2312;&amp;#24314;&amp;#35774;&amp;#20013;&amp;#30340;&amp;#20013;&amp;#22269;&amp;#351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65288;&amp;#29577;&amp;#28330;&amp;#65289;&amp;#22269;&amp;#38469;&amp;#29289;&amp;#27969;&amp;#28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81;&amp;#25176;&amp;#31361;&amp;#20986;&amp;#30340;&amp;#20132;&amp;#3689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1644;&amp;#20135;&amp;#19994;&amp;#35268;&amp;#21010;&amp;#65292;&amp;#22253;&amp;#2130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95;&amp;#21270;&amp;#29289;&amp;#27969;&amp;#20307;&amp;#31995;&amp;#36880;&amp;#27493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90;&amp;#22312;&amp;#27492;&amp;#22522;&amp;#30784;&amp;#19978;&amp;#65292;&amp;#20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;&amp;#20415;&amp;#21033;&amp;#30340;&amp;#20132;&amp;#36890;&amp;#20248;&amp;#21183;&amp;#2164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1;&amp;#20248;&amp;#21183;&amp;#65292;&amp;#20805;&amp;#20998;&amp;#21033;&amp;#29992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2463;&amp;#27982;&amp;#21644;&amp;#27004;&amp;#23431;&amp;#32463;&amp;#27982;&amp;#252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919;&amp;#31574;&amp;#65292;&amp;#21152;&amp;#24555;&amp;#20135;&amp;#19994;&amp;#32467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1644;&amp;#32463;&amp;#27982;&amp;#22686;&amp;#38271;&amp;#27169;&amp;#24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464;&amp;#65292;&amp;#31215;&amp;#26497;&amp;#21457;&amp;#23637;&amp;#30005;&amp;#2337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20135;&amp;#19994;&amp;#65292;&amp;#20113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577;&amp;#28330;&amp;#21326;&amp;#20449;&amp;#33021;&amp;#27833;&amp;#368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0005;&amp;#23376;&amp;#21830;&amp;#21153;&amp;#26377;&amp;#38480;&amp;#20844;&amp;#214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3376;&amp;#21830;&amp;#21153;&amp;#8220;&amp;#20114;&amp;#32852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0707;&amp;#21270;&amp;#8221;&amp;#39033;&amp;#304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6085;&amp;#20844;&amp;#21496;&amp;#24050;&amp;#27491;&amp;#24335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9260;&amp;#36816;&amp;#33829;&amp;#65292;&amp;#30446;&amp;#21069;&amp;#24341;&amp;#36827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1&lt;/span&gt;&amp;#25143;&amp;#65292;&amp;#20854;&amp;#20013;&amp;#65306;&amp;#304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25143;&amp;#65292;&amp;#21344;&lt;span lang=3DEN-US&gt;24.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5;&amp;#65292;&amp;#30465;&amp;#20869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&lt;/span&gt;&amp;#25143;&amp;#65292;&amp;#21344;&lt;span lang=3DEN-US&gt;64.6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92;&amp;#24066;&amp;#20869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5143;&amp;#65292;&amp;#21344;&lt;span lang=3DEN-US&gt;11.1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10&lt;/span&gt;&amp;#26376;&amp;#32047;&amp;#35745;&amp;#23454;&amp;#29616;&amp;#338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9&lt;/span&gt;&amp;#20159;&amp;#20803;&amp;#65292;&amp;#19978;&amp;#20132;&amp;#312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8&lt;/span&gt;&amp;#19975;&amp;#20803;&amp;#65307;&amp;#24179;&amp;#21488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840;&amp;#24180;&amp;#39044;&amp;#35745;&amp;#23436;&amp;#25104;&amp;#33829;&amp;#1999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9;&amp;#20803;&amp;#65292;&amp;#19978;&amp;#20132;&amp;#3124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77;&amp;#65289;&amp;#25237;&amp;#36164;&amp;#29615;&amp;#22659;&amp;#260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552;&amp;#21319;&amp;#12290;&amp;#22253;&amp;#21306;&amp;#22987;&amp;#32456;&amp;#22362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0784;&amp;#35774;&amp;#26045;&amp;#24314;&amp;#35774;&amp;#20808;&amp;#34892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135;&amp;#19994;&amp;#21457;&amp;#23637;&amp;#37197;&amp;#22871;&amp;#65292;&amp;#277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12289;&amp;#36335;&amp;#31561;&amp;#37197;&amp;#22871;&amp;#22522;&amp;#3078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4314;&amp;#35774;&amp;#20840;&amp;#38754;&amp;#25512;&amp;#36827;&amp;#65292;&amp;#312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;&amp;#20105;&amp;#21462;&amp;#19978;&amp;#32423;&amp;#36164;&amp;#37329;&amp;#25903;&amp;#2534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9577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19996;&amp;#29255;&amp;#21306;&amp;#2597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78;&amp;#38215;&amp;#21270;&amp;#24314;&amp;#35774;&amp;#39033;&amp;#30446;&amp;#34701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21521;&amp;#20892;&amp;#21457;&amp;#34892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998;&amp;#34892;&amp;#30003;&amp;#35831;&amp;#22266;&amp;#23450;&amp;#36164;&amp;#20135;&amp;#36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65292;&amp;#36880;&amp;#27493;&amp;#25512;&amp;#36827;&amp;#22253;&amp;#2130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4;&amp;#35774;&amp;#26045;&amp;#23436;&amp;#21892;&amp;#20248;&amp;#21270;&amp;#12290;&amp;#1996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253;&amp;#21306;&amp;#35268;&amp;#21010;&amp;#26085;&amp;#30410;&amp;#23436;&amp;#218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30740;&amp;#21644;&amp;#24037;&amp;#19994;&amp;#22253;&amp;#21306;&amp;#20998;&amp;#21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12299;&amp;#24050;&amp;#36890;&amp;#36807;&amp;#19987;&amp;#23478;&amp;#3578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453;&amp;#23457;&amp;#25209;&amp;#21518;&amp;#32435;&amp;#20837;&amp;#12298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24066;&amp;#22478;&amp;#20065;&amp;#24635;&amp;#20307;&amp;#35268;&amp;#21010;&amp;#122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3454;&amp;#26045;&amp;#12290;&amp;#20108;&amp;#26159;&amp;#27745;&amp;#27700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6085;&amp;#30410;&amp;#25552;&amp;#39640;&amp;#12290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27745;&amp;#27700;&amp;#22788;&amp;#29702;&amp;#21378;&amp;#21450;&amp;#3164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7197;&amp;#22871;&amp;#35774;&amp;#26045;&amp;#24314;&amp;#35774;&amp;#39033;&amp;#3044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19968;&amp;#26399;&amp;#24037;&amp;#3124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65292;&amp;#29616;&amp;#26085;&amp;#22788;&amp;#29702;&amp;#27745;&amp;#27700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31435;&amp;#26041;&amp;#65292;&amp;#36817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3454;&amp;#260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19975;&amp;#31435;&amp;#26041;&amp;#27700;&amp;#27744;&amp;#214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23433;&amp;#35013;&amp;#24037;&amp;#31243;&amp;#27491;&amp;#22312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39044;&amp;#35745;&amp;#24180;&amp;#20869;&amp;#24314;&amp;#251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6159;&amp;#20135;&amp;#19994;&amp;#36947;&amp;#36335;&amp;#26085;&amp;#30410;&amp;#23436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24&lt;/span&gt;&amp;#19975;&amp;#20803;&amp;#30340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19994;&amp;#22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465;&amp;#20135;&amp;#19994;&amp;#36947;&amp;#36335;&amp;#2749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4892;&amp;#21021;&amp;#39564;&amp;#12289;&amp;#32467;&amp;#31639;&amp;#65307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&lt;/span&gt;&amp;#20159;&amp;#20803;&amp;#30340;&amp;#35013;&amp;#22791;&amp;#210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0135;&amp;#19994;&amp;#26631;&amp;#20934;&amp;#21378;&amp;#25151;&amp;#24314;&amp;#35774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lt;span lang=3DEN-US&gt;2&lt;/span&gt;&amp;#12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21495;&amp;#21378;&amp;#25151;&amp;#23436;&amp;#24037;&amp;#2749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8783;&amp;#2085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89;&lt;span lang=3DEN-US&gt;6&lt;/span&gt;&amp;#12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&lt;/span&gt;&amp;#21495;&amp;#21378;&amp;#25151;&amp;#23553;&amp;#3903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95;&amp;#21378;&amp;#25151;&amp;#38050;&amp;#32467;&amp;#26500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013;&amp;#65292;&amp;#21516;&amp;#26102;&amp;#27491;&amp;#22312;&amp;#36827;&amp;#34892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6335;&amp;#37197;&amp;#22871;&amp;#24037;&amp;#31243;&amp;#26045;&amp;#24037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2369;&amp;#22836;&amp;#22303;&amp;#22320;&amp;#25972;&amp;#29702;&amp;#20027;&amp;#24178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24050;&amp;#23436;&amp;#24037;&amp;#39564;&amp;#25910;&amp;#65307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55&lt;/span&gt;&amp;#19975;&amp;#20803;&amp;#30340;&amp;#20013;&amp;#30707;&amp;#278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2330;&amp;#36947;&amp;#36335;&amp;#39033;&amp;#30446;&amp;#27491;&amp;#36827;&amp;#20837;&amp;#2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38;&amp;#38138;&amp;#35774;&amp;#21450;&amp;#38468;&amp;#23646;&amp;#24037;&amp;#31243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65307;&amp;#21830;&amp;#20303;&amp;#20108;&amp;#26399;&amp;#36947;&amp;#36335;&amp;#2403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6465;&amp;#36947;&amp;#36335;&amp;#27491;&amp;#36827;&amp;#3489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45;&amp;#65307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53&lt;/span&gt;&amp;#19975;&amp;#20803;&amp;#30340;&lt;span class=3DGramE&gt;&amp;#3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2;&amp;#21306;&amp;#20844;&amp;#23433;&lt;/span&gt;&amp;#28040;&amp;#38450;&amp;#22823;&amp;#384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0013;&amp;#38431;&amp;#28040;&amp;#38450;&amp;#3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5774;&amp;#39033;&amp;#30446;&amp;#23436;&amp;#25104;&amp;#25307;&amp;#2663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26159;&amp;#22253;&amp;#21306;&amp;#29615;&amp;#22659;&amp;#26085;&amp;#30410;&amp;#20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12290;&amp;#30465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102&lt;/span&gt;&amp;#32447;&lt;span class=3DGramE&gt;&amp;#21736;&amp;#22369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8050;&lt;/span&gt;&amp;#36335;&amp;#27573;&amp;#36335;&amp;#28783;&amp;#20462;&amp;#227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013;&amp;#22830;&amp;#20998;&amp;#38548;&amp;#24102;&amp;#21152;&amp;#35013;&amp;#27874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52;&amp;#26639;&amp;#26495;&amp;#24037;&amp;#31243;&amp;#39034;&amp;#21033;&amp;#2343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491;&amp;#22312;&amp;#39564;&amp;#25910;&amp;#22797;&amp;#23457;&amp;#65307;&amp;#215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1551;&amp;#21160;&amp;#22253;&amp;#21306;&amp;#20027;&amp;#35201;&amp;#36947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11;&amp;#21270;&amp;#12289;&amp;#32654;&amp;#21270;&amp;#12289;&amp;#20142;&amp;#2127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65292;&amp;#20854;&amp;#20013;&amp;#65306;&amp;#22826;&amp;#38451;&amp;#33021;&amp;#36335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314;&amp;#35774;&amp;#39033;&amp;#30446;&amp;#24050;&amp;#23436;&amp;#24037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35745;&amp;#65292;&amp;#20844;&amp;#31199;&amp;#25151;&amp;#22812;&amp;#2622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6223;&amp;#35266;&amp;#20142;&amp;#21270;&amp;#24037;&amp;#31243;&amp;#24050;&amp;#2343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7;&amp;#34892;&amp;#32467;&amp;#31639;&amp;#65292;&amp;#32511;&amp;#21270;&amp;#12289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9033;&amp;#30446;&amp;#24050;&amp;#22522;&amp;#26412;&amp;#23436;&amp;#24037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270;&amp;#12289;&amp;#32654;&amp;#21270;&amp;#12289;&amp;#20142;&amp;#21270;&amp;#2592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4;&amp;#261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2235;&amp;#65289;&amp;#22253;&amp;#21306;&amp;#21457;&amp;#23637;&amp;#2151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686;&amp;#24378;&amp;#12290;&amp;#20419;&amp;#36827;&amp;#39033;&amp;#30446;&amp;#3385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6159;&amp;#22253;&amp;#21306;&amp;#20135;&amp;#19994;&amp;#21457;&amp;#236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686;&amp;#24378;&amp;#21457;&amp;#23637;&amp;#21518;&amp;#21170;&amp;#30340;&amp;#3732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43;&amp;#37325;&amp;#12290;&amp;#22253;&amp;#21306;&amp;#22260;&amp;#32469;&amp;#39640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6328;&amp;#36234;&amp;#21457;&amp;#23637;&amp;#65292;&amp;#37319;&amp;#29992;&amp;#1996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24037;&amp;#20316;&amp;#27861;&amp;#65292;&amp;#2345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843;&amp;#39057;&amp;#38382;&lt;/span&gt;&amp;#25928;&amp;#26426;&amp;#2104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14;&amp;#31435;&amp;#39033;&amp;#30446;&amp;#32852;&amp;#31995;&amp;#21046;&amp;#2423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77;&amp;#35843;&amp;#20154;&amp;#21592;&amp;#36827;&amp;#39547;&amp;#39033;&amp;#30446;&amp;#2961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65292;&amp;#30447;&amp;#32039;&amp;#39033;&amp;#30446;&amp;#24314;&amp;#35774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2312;&amp;#23454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5745;&amp;#21010;&amp;#26032;&amp;#24320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65292;&amp;#30446;&amp;#21069;&amp;#65292;&amp;#2405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4320;&amp;#24037;&amp;#24037;&amp;#1999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12290;&lt;span lang=3DEN-US&gt;2018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431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1069;&amp;#26399;&amp;#24037;&amp;#2031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65292;&amp;#20854;&amp;#20013;&amp;#65306;&amp;#20113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6;&amp;#26631;&amp;#25968;&amp;#25511;&amp;#26426;&amp;#24202;&amp;#26377;&amp;#3848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4180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0&lt;/span&gt;&amp;#21488;&amp;#25968;&amp;#25511;&amp;#26426;&amp;#24202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26;&lt;/span&gt;&amp;#21152;&amp;#24037;&amp;#37197;&amp;#22871;&amp;#2998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47;&amp;#65292;&amp;#39033;&amp;#30446;&amp;#24050;&amp;#25237;&amp;#20135;&amp;#65307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1544;&amp;#27700;&amp;#27877;&amp;#29305;&amp;#31181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52;&amp;#21058;&amp;#20135;&amp;#21697;&amp;#29983;&amp;#20135;&amp;#32447;&amp;#3145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2791;&amp;#29983;&amp;#20135;&amp;#33021;&amp;#21147;&amp;#65292;&amp;#27491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20135;&amp;#21697;&amp;#24066;&amp;#22330;&amp;#25512;&amp;#24191;&amp;#65307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1544;&amp;#26377;&amp;#26426;&amp;#37197;&amp;#26041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9033;&amp;#30446;&amp;#65292;&amp;#21378;&amp;#25151;&amp;#21644;&amp;#21150;&amp;#20844;&amp;#27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20307;&amp;#35013;&amp;#20462;&amp;#24050;&amp;#22522;&amp;#26412;&amp;#23436;&amp;#240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491;&amp;#22312;&amp;#35746;&amp;#36141;&amp;#35774;&amp;#22791;&amp;#65292;&amp;#3904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80;&amp;#24213;&amp;#25237;&amp;#20135;&amp;#65307;&amp;#24180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1544;&amp;#29983;&amp;#29289;&amp;#36136;&amp;#2226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63;&amp;#31890;&amp;#25104;&amp;#22411;&amp;#29123;&amp;#26009;&amp;#24050;&amp;#3145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97;&amp;#29983;&amp;#20135;&amp;#20013;&amp;#65307;&amp;#20113;&amp;#21335;&amp;#3107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83;&amp;#29289;&amp;#31185;&amp;#25216;&amp;#26377;&amp;#38480;&amp;#20844;&amp;#21496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8304;&amp;#29983;&amp;#29289;&amp;#20892;&amp;#33647;&amp;#35268;&amp;#27169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39033;&amp;#30446;&amp;#65292;&amp;#23436;&amp;#25104;&amp;#39033;&amp;#304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696;&amp;#65292;&amp;#27491;&amp;#19982;&amp;#21407;&amp;#26009;&amp;#21512;&amp;#20316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5848;&amp;#21512;&amp;#20316;&amp;#35758;&amp;#65307;&amp;#19977;&amp;#32536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8;&amp;#21150;&amp;#20844;&amp;#27004;&amp;#12289;&amp;#21378;&amp;#25151;&amp;#20027;&amp;#203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37;&amp;#20013;&amp;#65292;&amp;#29790;&amp;#36798;&amp;#32463;&amp;#36152;&amp;#12289;&amp;#32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08;&amp;#23478;&amp;#20855;&amp;#22522;&amp;#30784;&amp;#26045;&amp;#24037;&amp;#2001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;&amp;#23627;&amp;#33258;&amp;#21160;&amp;#38376;&amp;#25644;&amp;#36801;&amp;#27491;&amp;#223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5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681;&amp;#26045;&amp;#24037;&lt;/span&gt;&amp;#20013;&amp;#65307;&amp;#20013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199;&amp;#21335;&amp;middot;&amp;#29577;&amp;#28330;&amp;#22269;&amp;#38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289;&amp;#27969;&amp;#28207;&lt;/span&gt;&amp;#21644;&amp;#28359;&amp;#2001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577;&amp;#28330;&amp;#65289;&amp;#31918;&amp;#39135;&amp;#29289;&amp;#27969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65292;&amp;#23646;&amp;#24066;&amp;#32423;&amp;#39033;&amp;#30446;&amp;#65292;&amp;#2749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972;&amp;#20307;&amp;#39033;&amp;#30446;&amp;#35268;&amp;#21010;&amp;#38454;&amp;#27573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1335;&amp;#21326;&amp;#20449;&amp;#30707;&amp;#21270;&amp;#26377;&amp;#3848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4180;&amp;#20179;&amp;#20648;&amp;#29289;&amp;#27969;&amp;#37197;&amp;#368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1544;&amp;#39640;&amp;#28165;&amp;#27905;&amp;#6528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2289;&amp;#26612;&amp;#27833;&amp;#65289;&amp;#29123;&amp;#26009;&amp;#39033;&amp;#3044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2312;&amp;#24066;&amp;#22330;&amp;#35843;&amp;#30740;&amp;#20013;&amp;#65292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6827;&amp;#34892;&amp;#21487;&amp;#34892;&amp;#24615;&amp;#30740;&amp;#31350;&amp;#20998;&amp;#2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53;&amp;#21578;&amp;#65307;&amp;#24180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1544;&amp;#37329;&amp;#23646;&amp;#38135;&amp;#3812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292;&amp;#24050;&amp;#23436;&amp;#25104;&amp;#22791;&amp;#26696;&amp;#12289;&amp;#29615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2797;&amp;#65292;&amp;#27491;&amp;#22312;&amp;#21150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33;&amp;#35780;&amp;#25163;&amp;#32493;&lt;/span&gt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116;&amp;#65289;&amp;#25307;&amp;#21830;&amp;#24341;&amp;#36164;&amp;#2510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26174;&amp;#12290;&amp;#19968;&amp;#26159;&amp;#25345;&amp;#32493;&amp;#2115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7;&amp;#21830;&amp;#24341;&amp;#36164;&amp;#21147;&amp;#24230;&amp;#12290;&amp;#25104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1830;&amp;#24341;&amp;#36164;&amp;#24037;&amp;#20316;&amp;#39046;&amp;#23548;&amp;#2356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840;&amp;#38754;&amp;#21152;&amp;#24378;&amp;#23545;&amp;#25307;&amp;#2183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4037;&amp;#20316;&amp;#39046;&amp;#23548;&amp;#65292;&amp;#25130;&amp;#27490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65292;&amp;#20849;&amp;#32452;&amp;#32455;&amp;#22806;&amp;#20986;&amp;#25307;&amp;#218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7425;&amp;#65292;&amp;#21442;&amp;#21152;&amp;#25307;&amp;#2183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171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7425;&amp;#65292;&amp;#30446;&amp;#21069;&amp;#22312;&amp;#3584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010;&amp;#65292;&amp;#24050;&amp;#31614;&amp;#35746;&amp;#2530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4341;&amp;#36164;&amp;#21327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65292;&amp;#21327;&amp;#35758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7&lt;/span&gt;&amp;#20159;&amp;#20803;&amp;#65307;&amp;#19981;&amp;#26029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5307;&amp;#21830;&amp;#29702;&amp;#24565;&amp;#65292;&amp;#23454;&amp;#26045;&amp;#2530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195;&amp;#29702;&amp;#20154;&amp;#21046;&amp;#24230;&amp;#65292;&amp;#20849;&amp;#32856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301;&amp;#20225;&amp;#19994;&amp;#33891;&amp;#20107;&amp;#382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32463;&amp;#29702;&amp;#20026;&amp;#22253;&amp;#21306;&amp;#25307;&amp;#21830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154;&amp;#65292;&amp;#20197;&amp;#21830;&amp;#24102;&amp;#21830;&amp;#12289;&amp;#20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07;&amp;#21830;&amp;#65292;&amp;#19981;&amp;#26029;&amp;#25299;&amp;#23485;&amp;#25307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92;&amp;#36947;&amp;#12290;&amp;#20108;&amp;#26159;&amp;#22260;&amp;#32469;&amp;#22253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0301;&amp;#65292;&amp;#31934;&amp;#20934;&amp;#25307;&amp;#21830;&amp;#12290;&amp;#3732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235;&amp;#22909;&amp;#35013;&amp;#22791;&amp;#21046;&amp;#36896;&amp;#65288;&amp;#25968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4202;&amp;#65289;&amp;#12289;&amp;#38050;&amp;#38081;&amp;#24310;&amp;#2138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0195;&amp;#29289;&amp;#27969;&amp;#8220;&amp;#19977;&amp;#22823;&amp;#20135;&amp;#1999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07;&amp;#21830;&amp;#24341;&amp;#36164;&amp;#24037;&amp;#20316;&amp;#12290;&amp;#25968;&amp;#25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5307;&amp;#21830;&amp;#24037;&amp;#20316;&amp;#25104;&amp;#25928;&amp;#26174;&amp;#3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8598;&amp;#20013;&amp;#31614;&amp;#32422;&amp;#20113;&amp;#21335;&amp;#26222;&amp;#337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5968;&amp;#25511;&amp;#26426;&amp;#26800;&amp;#26377;&amp;#38480;&amp;#20844;&amp;#2149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3478;&amp;#25968;&amp;#25511;&amp;#20225;&amp;#19994;&amp;#65292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&lt;/span&gt;&amp;#20159;&amp;#20803;&amp;#65292;&amp;#24180;&amp;#38144;&amp;#218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159;&amp;#20803;&amp;#65292;&amp;#19978;&amp;#32564;&amp;#3124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9;&amp;#20803;&amp;#65292;&amp;#21487;&amp;#35299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&lt;/span&gt;&amp;#20154;&amp;#20197;&amp;#19978;&amp;#21171;&amp;#21160;&amp;#211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19994;&amp;#12290;&amp;#38050;&amp;#38081;&amp;#24310;&amp;#20280;&amp;#20135;&amp;#19994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65292;&amp;#2405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3478;&amp;#20225;&amp;#19994;&amp;#20837;&amp;#20303;&amp;#6529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5;&amp;#26159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00&lt;/span&gt;&amp;#19975;&amp;#20803;&amp;#30340;&amp;#20113;&amp;#21335;&amp;#38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;&amp;#20877;&amp;#29983;&amp;#36164;&amp;#28304;&amp;#22238;&amp;#25910;&amp;#21033;&amp;#2999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4180;&amp;#22238;&amp;#25910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19975;&amp;#21544;&amp;#24223;&amp;#38050;&amp;#36164;&amp;#2830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9033;&amp;#30446;&amp;#12289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00&lt;/span&gt;&amp;#19975;&amp;#20803;&amp;#30340;&lt;span class=3DGramE&gt;&amp;#201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22826;&amp;#26631;&amp;#20877;&amp;#29983;&amp;#36164;&amp;#28304;&lt;/span&gt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377;&amp;#38480;&amp;#20844;&amp;#21496;&amp;#24180;&amp;#22238;&amp;#25910;&amp;#25286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36742;&amp;#24223;&amp;#26087;&amp;#27773;&amp;#3671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12289;&amp;#246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amp;#19975;&amp;#20803;&amp;#30340;&lt;span class=3DGramE&gt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30;&amp;#37329;&lt;/span&gt;&amp;#24093;&amp;#21830;&amp;#36152;&amp;#26377;&amp;#3848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0877;&amp;#29983;&amp;#29289;&amp;#36164;&amp;#22238;&amp;#25910;&amp;#21152;&amp;#24037;&amp;#38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39033;&amp;#30446;&amp;#12290;&amp;#29616;&amp;#20195;&amp;#29289;&amp;#27969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307;&amp;#21830;&amp;#24037;&amp;#20316;&amp;#65292;&amp;#32039;&amp;#32039;&amp;#2226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066;&amp;#22996;&amp;#24066;&amp;#25919;&amp;#24220;&amp;#25552;&amp;#20986;&amp;#30340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9577;&amp;#28330;&amp;#22269;&amp;#38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289;&amp;#27969;&amp;#28207;&lt;/span&gt;&amp;#39033;&amp;#30446;&amp;#65292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97;&amp;#37197;&amp;#21512;&amp;#24066;&amp;#25307;&amp;#21830;&amp;#23616;&amp;#12289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29289;&amp;#27969;&amp;#25237;&amp;#36164;&amp;#20844;&amp;#21496;&amp;#12289;&amp;#2406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153;&amp;#23616;&amp;#12289;&amp;#24066;&amp;#31918;&amp;#39135;&amp;#23616;&amp;#31561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37096;&amp;#38376;&amp;#20026;&amp;#20027;&amp;#23548;&amp;#30340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84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289;&amp;#27969;&amp;#28207;&lt;/span&gt;&amp;#39033;&amp;#30446;&amp;#25307;&amp;#2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41;&amp;#36164;&amp;#30456;&amp;#2085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845;&amp;#65289;&amp;#35201;&amp;#32032;&amp;#20445;&amp;#38556;&amp;#2084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52;&amp;#24378;&amp;#12290;&amp;#19968;&amp;#26159;&amp;#31283;&amp;#27493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320;&amp;#25910;&amp;#20648;&amp;#12290;&amp;#20197;&amp;#20445;&amp;#35777;&amp;#31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amp;#39033;&amp;#30446;&amp;#12289;&amp;#37325;&amp;#28857;&amp;#39033;&amp;#30446;&amp;#2432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6;&amp;#24037;&amp;#20316;&amp;#30446;&amp;#26631;&amp;#65292;&amp;#32467;&amp;#21512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9033;&amp;#30446;&amp;#21450;&amp;#22303;&amp;#22320;&amp;#21033;&amp;#29992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5268;&amp;#21010;&amp;#65292;&amp;#26681;&amp;#25454;&amp;#19978;&amp;#32423;&amp;#20986;&amp;#2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9033;&amp;#20248;&amp;#24800;&amp;#25919;&amp;#31574;&amp;#65292;&amp;#20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81;&amp;#35268;&amp;#65292;&amp;#31283;&amp;#22949;&amp;#25512;&amp;#36827;&amp;#2225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303;&amp;#22320;&amp;#25910;&amp;#20648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3267;&lt;span lang=3DEN-US&gt;10&lt;/span&gt;&amp;#2637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0013;&amp;#30707;&amp;#27833;&amp;#36830;&amp;#25509;&amp;#32447;&amp;#3694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37;&amp;#31243;&amp;#39033;&amp;#30446;&amp;#12289;&amp;#26631;&amp;#20934;&amp;#21378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9033;&amp;#30446;&amp;#12289;&amp;#36724;&amp;#25215;&amp;#20108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947;&amp;#36335;&amp;#24314;&amp;#35774;&amp;#39033;&amp;#30446;&amp;#31561;&amp;#21306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539;&amp;#22260;&amp;#20869;&amp;#22320;&lt;/span&gt;&amp;#19978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6500;&lt;span lang=3DEN-US&gt;)&lt;/span&gt;&amp;#31569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68;&amp;#30528;&amp;#29289;&amp;#34917;&amp;#20607;&amp;#24037;&amp;#20316;&amp;#6529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77;&amp;#20102;&amp;#39033;&amp;#30446;&amp;#30340;&amp;#27491;&amp;#24120;&amp;#25512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9033;&amp;#30446;&amp;#20379;&amp;#22320;&amp;#26041;&amp;#38754;&amp;#65292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6335;&amp;#36890;&amp;#29289;&amp;#27969;&amp;#39033;&amp;#30446;&amp;#12289;&amp;#37329;&amp;#33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7969;&amp;#39033;&amp;#3044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3447;&amp;#22320;&amp;#22359;&amp;#30340;&amp;#20132;&amp;#2232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27491;&amp;#22312;&amp;#32452;&amp;#32455;&amp;#19978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YXYH(2018)3&lt;/span&gt;&amp;#21495;&amp;#22320;&amp;#22359;&amp;#30340;&amp;#2037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253;&amp;#20214;&amp;#12290;&amp;#23545;&amp;#22253;&amp;#21306;&amp;#36758;&amp;#21306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9;&amp;#32780;&amp;#26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79;&amp;#22303;&amp;#22320;&lt;/span&gt;&amp;#21644;&amp;#30097;&amp;#2028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22;&amp;#22303;&amp;#22320;&amp;#36827;&amp;#34892;&amp;#20840;&amp;#38754;&amp;#26680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5353;&amp;#35201;&amp;#27714;&amp;#20570;&amp;#22909;&amp;#22303;&amp;#22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;&amp;#21518;&amp;#30417;&amp;#31649;&amp;#24037;&amp;#20316;&amp;#12290;&amp;#20108;&amp;#26159;&amp;#35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95;&amp;#30740;&amp;#31350;&amp;#19978;&amp;#32423;&amp;#25206;&amp;#25345;&amp;#2403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5919;&amp;#31574;&amp;#25514;&amp;#26045;&amp;#65292;&amp;#22810;&amp;#281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105;&amp;#21462;&amp;#19978;&amp;#32423;&amp;#36164;&amp;#37329;&amp;#65292;&amp;#21315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4;&amp;#35745;&amp;#31609;&amp;#38598;&amp;#22253;&amp;#21306;&amp;#24314;&amp;#35774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65292;&amp;#24819;&amp;#26041;&amp;#35774;&amp;#27861;&amp;#20026;&amp;#20225;&amp;#1999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62;&amp;#21508;&amp;#31867;&amp;#25206;&amp;#25345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10&lt;/span&gt;&amp;#26376;&amp;#65292;&amp;#22253;&amp;#21306;&amp;#2152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462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5&lt;/span&gt;&amp;#19975;&amp;#20803;&amp;#65292;&amp;#21516;&amp;#26102;&amp;#2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1457;&amp;#25381;&amp;#22253;&amp;#21306;&amp;#24037;&amp;#19994;&amp;#34701;&amp;#36164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0844;&amp;#21496;&amp;#24179;&amp;#21488;&amp;#20316;&amp;#29992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6032;&amp;#22686;&amp;#25285;&amp;#2044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5&lt;/span&gt;&amp;#20159;&amp;#20803;&amp;#12290;&amp;#20197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740;&amp;#21644;&amp;#22303;&amp;#25237;&amp;#20844;&amp;#21496;&lt;/span&gt;&amp;#20026;&amp;#252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1;&amp;#20027;&lt;/span&gt;&amp;#20307;&amp;#30340;&amp;#29577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19996;&amp;#29255;&amp;#21306;&amp;#2597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478;&amp;#38215;&amp;#21270;&amp;#24314;&amp;#35774;&amp;#39033;&amp;#30446;&amp;#34701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21521;&amp;#20892;&amp;#21457;&amp;#34892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998;&amp;#34892;&amp;#30003;&amp;#35831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9;&amp;#20803;&amp;#22266;&amp;#23450;&amp;#36164;&amp;#2013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454;&amp;#65292;&amp;#30446;&amp;#21069;&amp;#24050;&amp;#21457;&amp;#25918;&amp;#36151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&lt;/span&gt;&amp;#20159;&amp;#20803;&amp;#65292;&amp;#30456;&amp;#20851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9033;&amp;#30446;&amp;#27491;&amp;#32039;&amp;#24352;&amp;#26377;&amp;#24207;&amp;#2551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19971;&amp;#65289;&amp;#23433;&amp;#20840;&amp;#29615;&amp;#20445;&amp;#2534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4378;&amp;#21270;&amp;#12290;&amp;#22253;&amp;#21306;&amp;#35748;&amp;#30495;&amp;#36143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53;&amp;#23454;&amp;#20013;&amp;#22830;&amp;#20851;&amp;#20110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445;&amp;#25252;&amp;#30340;&amp;#31934;&amp;#31070;&amp;#65292;&amp;#22260;&amp;#3246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1644;&amp;#29615;&amp;#20445;&amp;#20004;&amp;#22823;&amp;#37325;&amp;#2885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19982;&amp;#22253;&amp;#21306;&amp;#37325;&amp;#28857;&amp;#20225;&amp;#1999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35746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3433;&amp;#20840;&amp;#29615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36131;&amp;#20219;&amp;#20070;&amp;#12299;&amp;#65292;&amp;#23618;&amp;#23618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99;&amp;#21644;&amp;#33853;&amp;#23454;&amp;#23433;&amp;#20840;&amp;#29983;&amp;#2013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445;&amp;#25252;&amp;#24037;&amp;#20316;&amp;#30446;&amp;#26631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amp;#20197;&amp;#29615;&amp;#20445;&amp;#30563;&amp;#26597;&amp;#32452;&amp;#36827;&amp;#395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3;&amp;#26597;&amp;#20026;&amp;#22865;&amp;#26426;&amp;#65292;&amp;#31215;&amp;#26497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0456;&amp;#20851;&amp;#37096;&amp;#38376;&amp;#20570;&amp;#22909;&amp;#20013;&amp;#2283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445;&amp;#30563;&amp;#23519;&amp;#30456;&amp;#20851;&amp;#20107;&amp;#23452;&amp;#65292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8145;&amp;#20837;&amp;#20225;&amp;#19994;&amp;#23637;&amp;#24320;&amp;#35843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5351;&amp;#23548;&amp;#65292;&amp;#21150;&amp;#29702;&amp;#36716;&amp;#21150;&amp;#2021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72;&amp;#25913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214;&amp;#65292;&amp;#19978;&amp;#25253;&amp;#24037;&amp;#20316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313;&amp;#20221;&amp;#65292;&amp;#20840;&amp;#38754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72;&amp;#29702;&amp;#21644;&amp;#25552;&amp;#21319;&amp;#22253;&amp;#21306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0445;&amp;#24037;&amp;#20316;&amp;#12290;&amp;#32452;&amp;#32455;&amp;#12289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1150;&amp;#29702;&amp;#24314;&amp;#35774;&amp;#39033;&amp;#30446;&amp;#29615;&amp;#2044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lang=3DEN-US&gt;11&lt;/span&gt;&amp;#20313;&amp;#39033;&lt;/span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20419;&amp;#20225;&amp;#19994;&amp;#23436;&amp;#21892;&amp;#30456;&amp;#20851;&amp;#2961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63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2810;&amp;#20214;&amp;#65292;&amp;#20351;&amp;#20837;&amp;#2225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amp;#24314;&amp;#35774;&amp;#39033;&amp;#30446;&amp;#29615;&amp;#22659;&amp;#24433;&amp;#217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25191;&amp;#34892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8220;&amp;#19977;&amp;#21516;&amp;#26102;&amp;#822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8145;&amp;#20837;&amp;#24320;&amp;#23637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+7&lt;/span&gt;&amp;#8221;&amp;#19987;&amp;#39033;&amp;#25972;&amp;#27835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1215;&amp;#26497;&amp;#24320;&amp;#23637;&amp;#21361;&amp;#38505;&amp;#2127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450;&amp;#37325;&amp;#22823;&amp;#38544;&amp;#24739;&amp;#25972;&amp;#2591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23545;&amp;#22253;&amp;#21306;&amp;#33539;&amp;#22260;&amp;#20869;&amp;#30340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05;&amp;#21270;&amp;#23398;&amp;#21697;&amp;#20225;&amp;#19994;&amp;#37319;&amp;#21462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6;&amp;#30422;&amp;#26816;&amp;#26597;&amp;#65292;&amp;#30528;&amp;#37325;&amp;#23545;&amp;#202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9983;&amp;#20135;&amp;#27969;&amp;#27700;&amp;#32447;&amp;#12289;&amp;#38544;&amp;#24739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615;&amp;#33410;&amp;#24320;&amp;#23637;&amp;#22823;&amp;#25490;&amp;#265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6816;&amp;#26597;&amp;#24037;&amp;#20316;&amp;#65292;&amp;#24182;&amp;#19968;&amp;#19968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435;&amp;#24037;&amp;#20316;&amp;#21488;&amp;#36134;&amp;#65292;&amp;#23545;&amp;#26597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44;&amp;#24739;&amp;#35201;&amp;#27714;&amp;#20225;&amp;#19994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5913;&amp;#12289;&amp;#25972;&amp;#25913;&amp;#19981;&amp;#21040;&amp;#20301;&amp;#3034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19978;&amp;#25253;&amp;#65292;&amp;#20840;&amp;#38754;&amp;#25972;&amp;#39039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26631;&amp;#12289;&amp;#19981;&amp;#33853;&amp;#23454;&amp;#30340;&amp;#30456;&amp;#208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12290;&amp;#31215;&amp;#26497;&amp;#20570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6376;&amp;#23433;&amp;#20840;&amp;#26376;&amp;#12289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middot;&lt;span lang=3DEN-US&gt;5&lt;/span&gt;&amp;#8221;&amp;#199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9615;&amp;#22659;&amp;#26085;&amp;#65292;&amp;#23433;&amp;#24247;&amp;#26479;&amp;#31561;&amp;#23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7963;&amp;#21160;&amp;#65292;&amp;#21152;&amp;#22823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3459;&amp;#20256;&amp;#21147;&amp;#24230;&amp;#65292;&amp;#25130;&amp;#27490;&amp;#3044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amp;#24748;&amp;#25346;&amp;#23459;&amp;#20256;&amp;#26465;&amp;#24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33;&amp;#65292;&amp;#35774;&amp;#32622;&amp;#27963;&amp;#21160;&amp;#2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0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3637;&amp;#26495;&lt;span lang=3DEN-US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359;&amp;#65292;&amp;#21457;&amp;#25918;&amp;#23459;&amp;#20256;&amp;#36164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313;&amp;#20221;&amp;#65292;&amp;#20986;&amp;#21160;&amp;#234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27425;&amp;#65292;&amp;#30563;&amp;#2041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15;&amp;#26497;&amp;#24320;&amp;#23637;&amp;#24212;&amp;#24613;&amp;#28436;&amp;#324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330;&amp;#12290;&amp;#21516;&amp;#26102;&amp;#65292;&amp;#36143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53;&amp;#23454;&amp;#34013;&amp;#22825;&amp;#20445;&amp;#21355;&amp;#34892;&amp;#2116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292;&amp;#21152;&amp;#24378;&amp;#24314;&amp;#35774;&amp;#24037;&amp;#31243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9616;&amp;#22330;&amp;#25196;&amp;#23576;&amp;#31649;&amp;#29702;&amp;#65292;&amp;#23545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2330;&amp;#22320;&amp;#25512;&amp;#34892;&amp;#8220;&amp;#32511;&amp;#3339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8221;&amp;#65292;&amp;#23436;&amp;#25104;&amp;#22253;&amp;#21306;&amp;#24314;&amp;#35774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9992;&amp;#22320;&amp;#35064;&amp;#38706;&amp;#22320;&amp;#38754;&amp;#35206;&amp;#30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2810;&amp;#24179;&amp;#26041;&amp;#318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88;&amp;#20843;&amp;#65289;&amp;#20826;&amp;#30340;&amp;#24314;&amp;#35774;&amp;#199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152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60;&amp;#32469;&amp;#26032;&amp;#26102;&amp;#20195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037;&amp;#20316;&amp;#35201;&amp;#27714;&amp;#65292;&amp;#20197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6032;&amp;#20026;&amp;#21160;&amp;#21147;&amp;#65292;&amp;#25972;&amp;#21512;&amp;#12289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58;&amp;#12289;&amp;#35843;&amp;#21160;&amp;#22253;&amp;#21306;&amp;#21508;&amp;#31867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6164;&amp;#28304;&amp;#20248;&amp;#21183;&amp;#65292;&amp;#20197;&amp;#20826;&amp;#2590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026;&amp;#22522;&amp;#26412;&amp;#21333;&amp;#20301;&amp;#65292;&amp;#20197;&amp;#35299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12289;&amp;#21457;&amp;#25381;&amp;#20316;&amp;#29992;&amp;#20026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0446;&amp;#26631;&amp;#65292;&amp;#22362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0225;&lt;span class=3DGramE&gt;&amp;#19968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1697;&amp;#29260;&amp;#65292;&amp;#24320;&amp;#23637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0225;&amp;#19994;&amp;#20826;&amp;#24314;&amp;#8220;&amp;#20845;&amp;#39033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8221;&amp;#65292;&amp;#26500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53;&amp;#21306;&amp;#38750;&lt;/span&gt;&amp;#20844;&amp;#20225;&amp;#19994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26032;&amp;#26684;&amp;#23616;&amp;#12290;&amp;#19968;&amp;#26159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2253;&amp;#26377;&amp;#19968;&amp;#20826;&amp;#32676;&amp;#27963;&amp;#21160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30340;&amp;#24635;&amp;#35201;&amp;#27714;&amp;#65292;&amp;#22312;&amp;#21407;&amp;#26377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7963;&amp;#21160;&amp;#20013;&amp;#24515;&amp;#30340;&amp;#22522;&amp;#30784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5552;&amp;#21319;&amp;#25913;&amp;#36896;&amp;#65292;&amp;#24314;&amp;#3577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1152;&amp;#31361;&amp;#20986;&amp;#22253;&amp;#21306;&amp;#29305;&amp;#33394;&amp;#12289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0110;&amp;#26381;&amp;#21153;&amp;#20826;&amp;#21592;&amp;#27963;&amp;#2116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0415;&amp;#20110;&amp;#36164;&amp;#28304;&amp;#20849;&amp;#20139;&amp;#30340;&amp;#20826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63;&amp;#21160;&amp;#20013;&amp;#24515;&amp;#12290;&amp;#20108;&amp;#26159;&amp;#25506;&amp;#32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0844;&amp;#20826;&amp;#24314;&amp;#24037;&amp;#20316;&amp;#25351;&amp;#23548;&amp;#271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65292;&amp;#22312;&amp;#21407;&amp;#26377;&amp;#20826;&amp;#24314;&amp;#24037;&amp;#2031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1449;&amp;#30340;&amp;#22522;&amp;#30784;&amp;#19978;&amp;#65292;&amp;#22253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9255;&amp;#21306;&amp;#12289;&amp;#20998;&amp;#20219;&amp;#21153;&amp;#24314;&amp;#314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4;&amp;#24037;&amp;#20316;&amp;#25351;&amp;#23548;&amp;#31449;&amp;#20998;&amp;#3144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5381;&amp;#20826;&amp;#24314;&amp;#24037;&amp;#20316;&amp;#25351;&amp;#23548;&amp;#31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8220;&amp;#23413;&amp;#21270;&amp;#20316;&amp;#29992;&amp;#8221;&amp;#65292;&amp;#25552;&amp;#2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1306;&amp;#20225;&amp;#19994;&amp;#20826;&amp;#30340;&amp;#32452;&amp;#32455;&amp;#352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;&amp;#29575;&amp;#21644;&amp;#24037;&amp;#20316;&amp;#27700;&amp;#24179;&amp;#12290;&amp;#30446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50;&amp;#22312;&amp;#29577;&amp;#28330;&amp;#21270;&amp;#32933;&amp;#21378;&amp;#24314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1306;&amp;#20826;&amp;#24314;&amp;#24037;&amp;#20316;&amp;#25351;&amp;#23548;&amp;#314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449;&amp;#65292;&amp;#25351;&amp;#23548;&amp;#22823;&amp;#22369;&amp;#22836;&amp;#29255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4314;&amp;#24037;&amp;#20316;&amp;#12290;&amp;#19977;&amp;#26159;&amp;#3246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5;&amp;#27665;&amp;#20826;&amp;#21592;&amp;#36827;&amp;#20826;&amp;#26657;&amp;#8221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644;&amp;#8220;&amp;#19981;&amp;#24536;&amp;#21021;&amp;#24515;&amp;#12289;&amp;#292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0351;&amp;#21629;&amp;#8221;&amp;#20027;&amp;#39064;&amp;#25945;&amp;#32946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06;&amp;#32034;&amp;#24314;&amp;#35774;&amp;#20225;&amp;#19994;&amp;#20826;&amp;#26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14;&amp;#31435;&amp;#31995;&amp;#32479;&amp;#12289;&amp;#22810;&amp;#21151;&amp;#3302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26;&amp;#21592;&amp;#22521;&amp;#35757;&amp;#25945;&amp;#32946;&amp;#38453;&amp;#2232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1069;&amp;#20381;&amp;#25176;&amp;#33391;&amp;#22909;&amp;#30340;&amp;#22522;&amp;#307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65292;&amp;#24050;&amp;#24314;&amp;#31435;&amp;#29577;&amp;#28330;&amp;#21270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78;&amp;#20826;&amp;#22996;&amp;#20826;&amp;#26657;&amp;#65292;&amp;#24182;&amp;#25215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2253;&amp;#21306;&amp;#39318;&amp;#25209;&amp;#20826;&amp;#21592;&amp;#22521;&amp;#357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7963;&amp;#21160;&amp;#12290;&amp;#22235;&amp;#26159;&amp;#19981;&amp;#2602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8750;&amp;#20844;&amp;#20225;&amp;#19994;&amp;#20826;&amp;#2431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21147;&amp;#24230;&amp;#65292;&amp;#32467;&amp;#21512;&amp;#24037;&amp;#2031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1644;&amp;#22253;&amp;#21306;&amp;#20225;&amp;#19994;&amp;#29305;&amp;#2885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3;&amp;#27966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1517;&amp;#25919;&amp;#27835;&amp;#24847;&amp;#35782;&amp;#2437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032;&amp;#36136;&amp;#33021;&amp;#21147;&amp;#39640;&amp;#12289;&amp;#29087;&amp;#24713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4037;&amp;#20316;&amp;#30340;&amp;#20826;&amp;#21592;&amp;#24178;&amp;#3709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2253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3478;&amp;#38750;&amp;#20844;&amp;#20225;&amp;#19994;&amp;#2082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037;&amp;#20316;&amp;#65292;&amp;#38750;&amp;#20844;&amp;#20225;&amp;#19994;&amp;#2082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54;&amp;#29616;&amp;#20840;&amp;#35206;&amp;#30422;&amp;#12290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4320;&amp;#23637;&amp;#20826;&amp;#25903;&amp;#37096;&amp;#35268;&amp;#33539;&amp;#21270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6798;&amp;#26631;&amp;#21019;&amp;#24314;&amp;#34892;&amp;#21160;&amp;#65292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826;&amp;#25903;&amp;#37096;&amp;#35268;&amp;#33539;&amp;#21270;&amp;#24314;&amp;#3577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26631;&amp;#21019;&amp;#24314;&amp;#20316;&amp;#25112;&amp;#22270;&amp;#21644;&amp;#2597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65292;&amp;#26126;&amp;#30830;&amp;#21019;&amp;#24314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493;&amp;#39588;&amp;#21644;&amp;#23436;&amp;#25104;&amp;#26102;&amp;#38480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147;&amp;#25226;&amp;#22253;&amp;#21306;&amp;#20826;&amp;#25903;&amp;#37096;&amp;#2084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4314;&amp;#36798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SimHei'&gt;&amp;#2010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977\4F53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37096;&amp;#38376;&amp;#20915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35;&amp;#20837;&amp;#29577;&amp;#28330;&lt;span class=3DGramE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lt;/span&gt;&amp;#21644;&amp;#24037;&amp;#19994;&amp;#22253;&amp;#21306;&amp;#31649;&amp;#29702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25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0854;&amp;#20013;&amp;#65306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1442;&amp;#29031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61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54;&amp;#20182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90;&amp;#20998;&amp;#21035;&amp;#26159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37096;&amp;#3837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644;&amp;#36710;&amp;#36742;&amp;#30340;&amp;#32534;&amp;#21046;&amp;#21450;&amp;#2345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9577;&amp;#28330;&lt;span class=3DGramE&gt;&amp;#30740;&lt;/span&gt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19994;&amp;#22253;&amp;#21306;&amp;#31649;&amp;#29702;&amp;#22996;&amp;#2159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20154;&amp;#12290;&amp;#20854;&amp;#20013;&amp;#65306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lt;span class=3DGramE&gt;&amp;#2154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037;&lt;/span&gt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20154;&amp;#65288;&lt;span class=3DGramE&gt;&amp;#21547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1649;&amp;#29702;&lt;/span&gt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307;&amp;#22312;&amp;#32844;&amp;#22312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26377;&amp;#34892;&amp;#25919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154;&amp;#65288;&lt;span class=3DGramE&gt;&amp;#2154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037;&lt;/span&gt;&amp;#21220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88;&lt;span class=3DGramE&gt;&amp;#21547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1649;&amp;#29702;&lt;/span&gt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163;&amp;#36864;&amp;#20241;&amp;#20154;&amp;#2159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&lt;/span&gt;&amp;#20154;&amp;#12290;&amp;#20854;&amp;#20013;&amp;#65306;&amp;#31163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454;&amp;#26377;&amp;#36710;&amp;#3674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292;&amp;#22312;&amp;#32534;&amp;#23454;&amp;#2637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0108;&amp;#37096;&amp;#2099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37096;&amp;#3837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30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65288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30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77;&amp;#37096;&amp;#20998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37096;&amp;#3837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5910;&amp;#20837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6.9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9577;&amp;#283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2996;&amp;#21592;&amp;#2025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3.44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15.24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20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58.20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80%&lt;/span&gt;&amp;#12290;&amp;#19982;&amp;#19978;&amp;#24180;&amp;#23545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5910;&amp;#20837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96.23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21%&lt;/span&gt;&amp;#65292;&amp;#20027;&amp;#35201;&amp;#21407;&amp;#222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18;&amp;#22612;&amp;#21306;&amp;#36130;&amp;#25919;&lt;/span&gt;&amp;#36820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03;&amp;#22320;&amp;#25910;&amp;#3041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9.71&lt;/span&gt;&amp;#19975;&amp;#20803;&amp;#65292;&amp;#24037;&amp;#19994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314;&amp;#35774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5&lt;/span&gt;&amp;#19975;&amp;#65292;&amp;#37325;&amp;#28857;&amp;#39033;&amp;#304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23;&amp;#39044;&amp;#31639;&amp;#20869;&amp;#21069;&amp;#26399;&amp;#24037;&amp;#2031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26412;&amp;#24180;&amp;#20943;&amp;#235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08;&amp;#12289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30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9577;&amp;#28330;&lt;span class=3DGramE&gt;&amp;#30740;&lt;/span&gt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19994;&amp;#22253;&amp;#21306;&amp;#31649;&amp;#29702;&amp;#22996;&amp;#2159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350.64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35.44&lt;/span&gt;&amp;#19975;&amp;#20803;&amp;#65292;&amp;#21344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15.20&lt;/span&gt;&amp;#19975;&amp;#20803;&amp;#65292;&amp;#21344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60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2463;&amp;#33829;&amp;#25903;&amp;#20986;&amp;#12289;&amp;#23545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1333;&amp;#20301;&amp;#34917;&amp;#21161;&amp;#25903;&amp;#2098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19982;&amp;#19978;&amp;#24180;&amp;#23545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44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23%&lt;/span&gt;&amp;#65292;&amp;#20027;&amp;#35201;&amp;#21407;&amp;#222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18;&amp;#22612;&amp;#21306;&amp;#36130;&amp;#25919;&lt;/span&gt;&amp;#36820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03;&amp;#22320;&amp;#25910;&amp;#3041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9.71&lt;/span&gt;&amp;#19975;&amp;#20803;&amp;#65292;&amp;#24037;&amp;#19994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314;&amp;#35774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5&lt;/span&gt;&amp;#19975;&amp;#65292;&amp;#37325;&amp;#28857;&amp;#39033;&amp;#304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23;&amp;#39044;&amp;#31639;&amp;#20869;&amp;#21069;&amp;#26399;&amp;#24037;&amp;#2031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31561;&amp;#39033;&amp;#30446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184;&amp;#23436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2522;&amp;#26412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26.9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4180;&amp;#24230;&amp;#29992;&amp;#20110;&amp;#20445;&amp;#38556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2996;&amp;#21592;&amp;#20250;&amp;#26426;&amp;#26500;&amp;#27491;&amp;#2412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0340;&amp;#26085;&amp;#2412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35.44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4.7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09%&lt;/span&gt;&amp;#65292;&amp;#20027;&amp;#35201;&amp;#21407;&amp;#22240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32763;&amp;#36523;&amp;#22616;&amp;#25913;&amp;#36896;&amp;#24037;&amp;#3124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36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46&lt;/span&gt;&amp;#19975;&amp;#20803;&amp;#65292;&amp;#25151;&amp;#23627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29&lt;/span&gt;&amp;#19975;&amp;#20803;&amp;#65292;&amp;#20826;&amp;#32676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013;&amp;#2451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19975;&amp;#20803;&amp;#31561;&amp;#12290;&amp;#21253;&amp;#2532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037;&amp;#36164;&amp;#12289;&amp;#27941;&amp;#36148;&amp;#34917;&amp;#36148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96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04%&lt;/span&gt;&lt;/span&gt;&lt;span style=3D'color:black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9033;&amp;#30446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4180;&amp;#24230;&amp;#29992;&amp;#20110;&amp;#20445;&amp;#38556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2996;&amp;#21592;&amp;#20250;&amp;#26426;&amp;#26500;&amp;#12289;&amp;#19979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1561;&amp;#26426;&amp;#26500;&amp;#20026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9305;&amp;#23450;&amp;#30340;&amp;#34892;&amp;#25919;&amp;#24037;&amp;#20316;&amp;#2021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107;&amp;#19994;&amp;#21457;&amp;#23637;&amp;#30446;&amp;#26631;&amp;#6529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19987;&amp;#39033;&amp;#19994;&amp;#21153;&amp;#24037;&amp;#20316;&amp;#30340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15.20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'&gt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0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1.22%&lt;/span&gt;&amp;#65292;&amp;#20027;&amp;#35201;&amp;#21407;&amp;#2224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18;&amp;#22612;&amp;#21306;&amp;#36130;&amp;#25919;&lt;/span&gt;&amp;#36820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03;&amp;#22320;&amp;#25910;&amp;#3041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9.71&lt;/span&gt;&amp;#19975;&amp;#20803;&amp;#65292;&amp;#24037;&amp;#19994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4314;&amp;#35774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5&lt;/span&gt;&amp;#19975;&amp;#65292;&amp;#37325;&amp;#28857;&amp;#39033;&amp;#304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423;&amp;#39044;&amp;#31639;&amp;#20869;&amp;#21069;&amp;#26399;&amp;#24037;&amp;#2031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&lt;/span&gt;&amp;#19975;&amp;#20803;&amp;#31561;&amp;#39033;&amp;#30446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184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color:red'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77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9577;&amp;#283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2996;&amp;#21592;&amp;#2025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81.24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,&lt;/span&gt;&lt;span style=3D'font-size:15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344;&amp;#26412;&amp;#2418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64%&lt;/span&gt;&amp;#12290;&amp;#19982;&amp;#19978;&amp;#24180;&amp;#23545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3%&lt;/span&gt;&amp;#65292;&amp;#20027;&amp;#35201;&amp;#21407;&amp;#2224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037;&amp;#36164;&amp;#12289;&amp;#20445;&amp;#38505;&amp;#22686;&amp;#382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31.24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08%&lt;/span&gt;&amp;#12290;&amp;#20027;&amp;#35201;&amp;#29992;&amp;#201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037;&amp;#36164;&amp;#12289;&amp;#22870;&amp;#37329;&amp;#12289;&amp;#20859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12289;&amp;#21307;&amp;#30103;&amp;#20445;&amp;#38505;&amp;#12289;&amp;#22833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37;&amp;#20260;&amp;#12289;&amp;#29983;&amp;#32946;&amp;#12289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329;&amp;#12289;&amp;#20303;&amp;#25151;&amp;#20844;&amp;#31215;&amp;#12289;&amp;#3614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4917;&amp;#36148;&amp;#12289;&amp;#26085;&amp;#24120;&amp;#20844;&amp;#2999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2522;&amp;#26412;&amp;#25903;&amp;#20986;&amp;#12289;&amp;#24037;&amp;#19994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4314;&amp;#35774;&amp;#19987;&amp;#39033;&amp;#36164;&amp;#37329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2806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3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226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3118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0.00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92%&lt;/span&gt;&amp;#12290;&amp;#20027;&amp;#35201;&amp;#29992;&amp;#2011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2253;&amp;#24314;&amp;#35774;&amp;#19987;&amp;#39033;&amp;#36164;&amp;#3732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7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5991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19982;&amp;#20256;&amp;#23186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8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1644;&amp;#23601;&amp;#19994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9.&lt;/span&gt;&lt;span style=3D'font-size:15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1307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;&amp;#29983;&amp;#19982;&amp;#35745;&amp;#21010;&amp;#29983;&amp;#32946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.&lt;/span&gt;&lt;span style=3D'font-size:15.0pt;line-height:15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33410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044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1.&lt;/span&gt;&lt;span style=3D'font-size:15.0pt;line-height:15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2478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2.&lt;/span&gt;&lt;span style=3D'font-size:15.0pt;line-height:15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0892;&amp;#26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.&lt;/span&gt;&lt;span style=3D'font-size:15.0pt;line-height:15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4.&lt;/span&gt;&lt;span style=3D'font-size:15.0pt;line-height:15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36164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;&amp;#25506;&amp;#20449;&amp;#24687;&amp;#31561;&amp;#65288;&amp;#31867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5.&lt;/span&gt;&lt;span style=3D'font-size:15.0pt;line-height:150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amp;#21830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19994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 style=3D'color:red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'&gt;&amp;#22235;&amp;#12289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5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Hei'&gt;&amp;#19977;&amp;#20844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Hei;mso-hans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(&lt;/span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)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&lt;/span&gt;&lt;span style=3D'font-size:15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5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977\4F53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\6977\4F53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4635;&amp;#20307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9577;&amp;#28330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30740;&lt;/span&gt;&amp;#21644;&amp;#24037;&amp;#19994;&amp;#22253;&amp;#21306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1592;&amp;#2025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11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3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68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4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20&lt;/span&gt;&amp;#19975;&amp;#20803;&amp;#65292;&amp;#234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64%&lt;/span&gt;&amp;#12290;&lt;span lang=3DEN-US&gt;2018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3567;&amp;#20110;&amp;#39044;&amp;#31639;&amp;#25968;&amp;#303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0005;&amp;#26684;&amp;#25191;&amp;#34892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9033;&amp;#35268;&amp;#23450;&amp;#65292;&amp;#20005;&amp;#26684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8220;&amp;#19977;&amp;#20844;&amp;#8221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943;&amp;#23569;&lt;span lang=3DEN-US&gt;19.7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33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943;&amp;#23569;&lt;span lang=3DEN-US&gt;0.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19979;&amp;#38477;&lt;span lang=3DEN-US&gt;0.00%&lt;/span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141;&amp;#32622;&amp;#2145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6.54%&lt;/span&gt;&amp;#65307;&amp;#20844;&amp;#21153;&amp;#25509;&amp;#2445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0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28%&lt;/span&gt;&amp;#12290;&lt;span lang=3DEN-US&gt;2018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943;&amp;#23569;&amp;#30340;&amp;#20027;&amp;#35201;&amp;#21407;&amp;#22240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191;&amp;#34892;&amp;#20013;&amp;#22830;&amp;#20843;&amp;#3903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26684;&amp;#20844;&amp;#21153;&amp;#29992;&amp;#36710;&amp;#2145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25903;&amp;#20986;&amp;#65292;&amp;#36710;&amp;#36742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462;&amp;#29702;&amp;#12289;&amp;#29123;&amp;#26009;&amp;#36153;&amp;#299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(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6977\4F53'&gt;&amp;#2010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)&lt;/span&gt;&lt;span lang=3DEN-US style=3D'font-size:15.0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;mso-hansi-font-family:"Times New Roman"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5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\6977\4F53'&gt;&amp;#19977;&amp;#20844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\6977\4F53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6977\4F53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0855;&amp;#20307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0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8220;&amp;#19977;&amp;#20844;&amp;#82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20915;&amp;#31639;&amp;#20013;&amp;#65292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2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2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9.58%&lt;/span&gt;&amp;#12290;&amp;#20855;&amp;#20307;&amp;#24773;&amp;#20917;&amp;#22914;&amp;#1997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0&lt;/span&gt;&amp;#19975;&amp;#20803;&amp;#65292;&amp;#20849;&amp;#23433;&amp;#25490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2.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2500;&amp;#25252;&amp;#36153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13&lt;/span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0&lt;/span&gt;&amp;#19975;&amp;#20803;&amp;#65292;&amp;#36141;&amp;#32622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13&lt;/span&gt;&amp;#19975;&amp;#20803;&amp;#65292;&amp;#24320;&amp;#25903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0340;&amp;#20844;&amp;#21153;&amp;#29992;&amp;#36710;&amp;#20445;&amp;#2637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90;&amp;#20027;&amp;#35201;&amp;#29992;&amp;#20110;&amp;#2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4314;&amp;#35774;&amp;#12289;&amp;#25307;&amp;#21830;&amp;#31561;&amp;#25152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29123;&amp;#26009;&amp;#36153;&amp;#12289;&amp;#32500;&amp;#204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807;&amp;#36335;&amp;#36807;&amp;#26725;&amp;#36153;&amp;#12289;&amp;#20445;&amp;#385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.20&lt;/span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69;&amp;#20869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.20&lt;/span&gt;&amp;#19975;&amp;#20803;&amp;#65288;&amp;#20854;&amp;#20013;&amp;#65306;&amp;#2280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9;&amp;#65292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0&lt;/span&gt;&amp;#25209;&amp;#27425;&amp;#65288;&amp;#20854;&amp;#20013;&amp;#65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6&lt;/span&gt;&amp;#20154;&amp;#65288;&amp;#20854;&amp;#20013;&amp;#65306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53;&amp;#21306;&amp;#24314;&amp;#35774;&amp;#12289;&amp;#25307;&amp;#21830;&amp;#31561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amp;#25509;&amp;#244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1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00&lt;/span&gt;&amp;#19975;&amp;#20803;&amp;#65292;&amp;#20849;&amp;#23433;&amp;#25490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;font-family:"Times New Roman","serif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54;&amp;#20182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07;&amp;#39033;&amp;#21450;&amp;#30456;&amp;#20851;&amp;#21475;&amp;#2445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740;&lt;/span&gt;&amp;#21644;&amp;#24037;&amp;#19994;&amp;#22253;&amp;#2130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2996;&amp;#21592;&amp;#2025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5.08&lt;/span&gt;&amp;#19975;&amp;#20803;&amp;#65292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5.0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333;&amp;#20301;&amp;#24615;&amp;#36136;&amp;#35843;&amp;#25972;&amp;#6529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6;&amp;#36130;&amp;#25919;&amp;#34917;&amp;#2116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25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9577;&amp;#28330;&lt;span class=3DGram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lt;/span&gt;&amp;#21644;&amp;#24037;&amp;#19994;&amp;#22253;&amp;#21306;&amp;#31649;&amp;#29702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592;&amp;#20250;&amp;#37096;&amp;#38376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,593.86&lt;/span&gt;&amp;#19975;&amp;#20803;&amp;#65292;&amp;#20854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,223.55&lt;/span&gt;&amp;#19975;&amp;#20803;&amp;#6529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69.13&lt;/span&gt;&amp;#19975;&amp;#20803;&amp;#65292;&amp;#23545;&amp;#22806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312;&amp;#24314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8&lt;/span&gt;&amp;#19975;&amp;#20803;&amp;#65292;&amp;#20854;&amp;#20182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8;&amp;#20855;&amp;#2030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35814;&amp;#35265;&amp;#38468;&amp;#34920;&amp;#65289;&amp;#12290;&amp;#1998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56;&amp;#27604;&amp;#65292;&amp;#26412;&amp;#24180;&amp;#36164;&amp;#20135;&amp;#24635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,855.80&lt;/span&gt;&amp;#19975;&amp;#20803;&amp;#65292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7969;&amp;#21160;&amp;#36164;&amp;#201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,869.57&lt;/span&gt;&amp;#19975;&amp;#20803;&amp;#6529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15.14&lt;/span&gt;&amp;#19975;&amp;#20803;&lt;span lang=3DEN-US&gt;,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2806;&amp;#25237;&amp;#36164;&amp;#21450;&amp;#26377;&amp;#20215;&amp;#35777;&amp;#2104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312;&amp;#24314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&lt;/span&gt;&amp;#19975;&amp;#20803;&amp;#65292;&amp;#20854;&amp;#20182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2788;&amp;#3262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803;&amp;#65307;&amp;#22788;&amp;#32622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253;&amp;#24223;&amp;#25253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9033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54;&amp;#29616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88;&amp;#3262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0986;&amp;#31199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54;&amp;#29616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6.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3 colspan=3D13 style=3D'width:444.5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5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0135;&amp;#21344;&amp;#2637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5 colspan=3D8 style=3D'width:311.0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amp;nbsp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:none;border-bottom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4 style=3D'width:78.0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rowspan=3D3 style=3D'width:1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.75pt .75pt .75pt .75pt;height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rowspan=3D3 style=3D'width:1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489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rowspan=3D3 style=3D'width:6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164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3 style=3D'width:61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796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5 style=3D'width:214.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26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45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231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3 style=3D'width:3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080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rowspan=3D3 style=3D'width:1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3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2 style=3D'width:55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3567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5151;&amp;#236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rowspan=3D2 style=3D'width:1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2 style=3D'width:55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4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4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width:11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663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width:1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width:11.5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2151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width:1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0.0pt'&gt;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style=3D'width:6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100593.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width:61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98223.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2369.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25.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50.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width:16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2293.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1.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width:13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5 colspan=3D11 valign=3Dbottom style=3D'width:393.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valign=3Dbottom style=3D'width:37.5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valign=3Dbottom style=3D'width:13.5pt;padding:.75pt 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3 colspan=3D13 valign=3Dbottom style=3D'width:444.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635;&amp;#25253;&amp;#35828;&amp;#261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width:12.25pt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4180;&amp;#24230;&amp;#65292;&amp;#37096;&amp;#38376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5919;&amp;#24220;&amp;#37319;&amp;#36141;&amp;#36135;&amp;#29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7096;&amp;#38376;&amp;#32489;&amp;#25928;&amp;#33258;&amp;#35780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65288;&amp;#19968;&amp;#65289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65288;&amp;#20108;&amp;#65289;&amp;#39033;&amp;#3044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65288;&amp;#19977;&amp;#65289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65288;&amp;#22235;&amp;#65289;&amp;#37096;&amp;#38376;&amp;#25972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89;&amp;#25928;&amp;#33258;&amp;#3578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65288;&amp;#2011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37096;&amp;#38376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GB2312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7096;&amp;#38376;&amp;#32489;&amp;#25928;&amp;#33258;&amp;#3578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amp;#35814;&amp;#35265;&amp;#38468;&amp;#34920;&amp;#65288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-&lt;/span&gt;&amp;#38468;&amp;#34920;&lt;span lang=3DEN-US&gt;14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7325;&amp;#35201;&amp;#20107;&amp;#39033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608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150%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Hei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456;&amp;#20851;&amp;#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68;&amp;#65289;&amp;#22522;&amp;#26412;&amp;#25903;&amp;#20986;&amp;#20013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1253;&amp;#25324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644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65292;&amp;#26085;&amp;#24120;&amp;#20844;&amp;#29992;&amp;#25903;&amp;#20986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1830;&amp;#21697;&amp;#21644;&amp;#26381;&amp;#21153;&amp;#25903;&amp;#20986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6412;&amp;#24615;&amp;#25903;&amp;#20986;&amp;#3156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8;&amp;#65289;&amp;#26426;&amp;#20851;&amp;#36816;&amp;#34892;&amp;#32463;&amp;#36153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1333;&amp;#20301;&amp;#21644;&amp;#21442;&amp;#29031;&amp;#20844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7861;&amp;#31649;&amp;#29702;&amp;#30340;&amp;#20107;&amp;#19994;&amp;#21333;&amp;#20301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3433;&amp;#25490;&amp;#30340;&amp;#38500;&amp;#20154;&amp;#215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97;&amp;#22806;&amp;#30340;&amp;#22522;&amp;#26412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7;&amp;#65289;&amp;#25353;&amp;#29031;&amp;#20826;&amp;#20013;&amp;#22830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8498;&amp;#26377;&amp;#20851;&amp;#25991;&amp;#20214;&amp;#21450;&amp;#37096;&amp;#3837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1649;&amp;#29702;&amp;#26377;&amp;#20851;&amp;#35268;&amp;#23450;&amp;#65292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amp;#21253;&amp;#25324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5509;&amp;#24453;&amp;#36153;&amp;#12290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240;&amp;#20844;&amp;#20986;&amp;#22269;&amp;#65288;&amp;#22659;&amp;#65289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1333;&amp;#20301;&amp;#24037;&amp;#20316;&amp;#20154;&amp;#21592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0340;&amp;#22269;&amp;#38469;&amp;#260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269;&amp;#22806;&amp;#22478;&amp;#24066;&amp;#38388;&amp;#20132;&amp;#3689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303;&amp;#23487;&amp;#36153;&amp;#12289;&amp;#20249;&amp;#39135;&amp;#3615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36153;&amp;#12289;&amp;#20844;&amp;#26434;&amp;#36153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9992;&amp;#36710;&amp;#36141;&amp;#32622;&amp;#36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1333;&amp;#20301;&amp;#20844;&amp;#21153;&amp;#29992;&amp;#36710;&amp;#36710;&amp;#3674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25351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9992;&amp;#20110;&amp;#23653;&amp;#34892;&amp;#20844;&amp;#21153;&amp;#3034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710;&amp;#36742;&amp;#65292;&amp;#21253;&amp;#25324;&amp;#30465;&amp;#37096;&amp;#32423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19987;&amp;#36710;&amp;#12289;&amp;#19968;&amp;#33324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1644;&amp;#25191;&amp;#27861;&amp;#25191;&amp;#21220;&amp;#29992;&amp;#36710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65292;&amp;#25351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4320;&amp;#25903;&amp;#30340;&amp;#21508;&amp;#3186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65288;&amp;#21547;&amp;#22806;&amp;#23486;&amp;#25509;&amp;#24453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35;&amp;#65289;&amp;#8220;&amp;#19977;&amp;#20844;&amp;#8221;&amp;#32463;&amp;#36153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65306;&amp;#25351;&amp;#21508;&amp;#37096;&amp;#38376;&amp;#65288;&amp;#2154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46;&amp;#21333;&amp;#20301;&amp;#65289;&amp;#24403;&amp;#24180;&amp;#36890;&amp;#36807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1644;&amp;#20197;&amp;#21069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36164;&amp;#37329;&amp;#23433;&amp;#25490;&amp;#303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amp;#65288;&amp;#22659;&amp;#65289;&amp;#36153;&amp;#12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141;&amp;#32622;&amp;#2145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amp;#21644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68;&amp;#65288;&amp;#21253;&amp;#25324;&amp;#22522;&amp;#26412;&amp;#25903;&amp;#2098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5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;&lt;b&gt;&amp;#19968;&amp;#33324;&amp;#20844;&amp;#20849;&amp;#39044;&amp;#31639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25910;&amp;#20837;&amp;#26159;&amp;#253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0973;&amp;#20511;&amp;#22269;&amp;#23478;&amp;#25919;&amp;#27835;&amp;#26435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31038;&amp;#20250;&amp;#316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6523;&amp;#20221;&amp;#31609;&amp;#38598;&amp;#20197;&amp;#31246;&amp;#25910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0307;&amp;#30340;&amp;#36130;&amp;#25919;&amp;#25910;&amp;#20837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0445;&amp;#38556;&amp;#21644;&amp;#25913;&amp;#21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89;&amp;#32500;&amp;#25345;&amp;#22269;&amp;#23478;&amp;#34892;&amp;#25919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7491;&amp;#24120;&amp;#36816;&amp;#36716;&amp;#12289;&amp;#20445;&amp;#38556;&amp;#2226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1561;&amp;#26041;&amp;#38754;&amp;#12290;&amp;#212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GramE&gt;&lt;span style=3D'font-size:15.0pt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black'&gt;&amp;#253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color:black'&gt;&amp;#31246;&amp;#25910;&amp;#25910;&amp;#208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8750;&amp;#31246;&amp;#25910;&amp;#20837;&amp;#65292;&amp;#20854;&amp;#20013;&amp;#65306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10;&amp;#20837;&amp;#20027;&amp;#35201;&amp;#21253;&amp;#25324;&amp;#22686;&amp;#20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12289;&amp;#338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12289;&amp;#20225;&amp;#19994;&amp;#25152;&amp;#24471;&amp;#31246;&amp;#12289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152;&amp;#24471;&amp;#31246;&amp;#31561;&amp;#65292;&amp;#38750;&amp;#31246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253;&amp;#25324;&amp;#32435;&amp;#20837;&amp;#390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0340;&amp;#34892;&amp;#25919;&amp;#24615;&amp;#25910;&amp;#3615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7809;&amp;#25910;&amp;#20837;&amp;#12289;&amp;#19987;&amp;#39033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8304;&amp;#65288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377;&amp;#20607;&amp;#20351;&amp;#29992;&amp;#25910;&amp;#20837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size:15.0pt;color:black'&gt;&amp;#1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68;&amp;#33324;&amp;#20844;&amp;#20849;&amp;#39044;&amp;#31639;&amp;#25903;&amp;#20986;&amp;#123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25903;&amp;#20986;&amp;#26159;&amp;#253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07;&amp;#19968;&amp;#33324;&amp;#20844;&amp;#20849;&amp;#39044;&amp;#3163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1609;&amp;#23433;&amp;#25490;&amp;#30340;&amp;#25903;&amp;#20986;&amp;#1229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3021;&amp;#20998;&amp;#31867;&amp;#33539;&amp;#22260;&amp;#20027;&amp;#35201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65306;&amp;#19968;&amp;#33324;&amp;#20844;&amp;#20849;&amp;#26381;&amp;#21153;&amp;#1228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3433;&amp;#20840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12289;&amp;#31185;&amp;#23398;&amp;#25216;&amp;#26415;&amp;#12289;&amp;#25991;&amp;#21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19982;&amp;#20256;&amp;#23186;&amp;#12289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3601;&amp;#19994;&amp;#12289;&amp;#21307;&amp;#30103;&amp;#213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10;&amp;#33021;&amp;#29615;&amp;#20445;&amp;#12289;&amp;#22478;&amp;#20065;&amp;#310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07;&amp;#21153;&amp;#12289;&amp;#20892;&amp;#26519;&amp;#27700;&amp;#20107;&amp;#21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36816;&amp;#36755;&amp;#12289;&amp;#21830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19994;&amp;#31561;&amp;#20107;&amp;#21153;&amp;#12289;&amp;#22269;&amp;#22303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7668;&amp;#35937;&amp;#31561;&amp;#20107;&amp;#29289;&amp;#12289;&amp;#20303;&amp;#25151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25903;&amp;#20986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size:15.0pt;color:black'&gt;&amp;#1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7;&amp;#20844;&amp;#32463;&amp;#36153;&amp;#123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TimesNewRomanPSM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5.0pt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TimesNewRomanPSM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color:black'&gt;&amp;#39044;&amp;#31639;&amp;#25968;&amp;#261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1508;&amp;#37096;&amp;#38376;&amp;#20174;&amp;#24180;&amp;#21021;&amp;#39044;&amp;#31639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9992;&amp;#20110;&amp;#22240;&amp;#20844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amp;#29992;&amp;#12289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36141;&amp;#32622;&amp;#21450;&amp;#36816;&amp;#34892;&amp;#32500;&amp;#2525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5509;&amp;#24453;&amp;#36153;&amp;#29992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65292;&amp;#25351;&amp;#21333;&amp;#2030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154;&amp;#21592;&amp;#20844;&amp;#21153;&amp;#20986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0340;&amp;#20303;&amp;#23487;&amp;#36153;&amp;#12289;&amp;#24046;&amp;#260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249;&amp;#39135;&amp;#34917;&amp;#21161;&amp;#36153;&amp;#12289;&amp;#2643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521;&amp;#35757;&amp;#36153;&amp;#31561;&amp;#25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844;&amp;#21153;&amp;#29992;&amp;#36710;&amp;#36141;&amp;#32622;&amp;#2145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65292;&amp;#25351;&amp;#21333;&amp;#20301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36153;&amp;#21450;&amp;#311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9123;&amp;#26009;&amp;#36153;&amp;#12289;&amp;#32500;&amp;#204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807;&amp;#36335;&amp;#36807;&amp;#26725;&amp;#36153;&amp;#12289;&amp;#20445;&amp;#385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03;&amp;#20986;&amp;#65307;&amp;#20844;&amp;#21153;&amp;#255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25351;&amp;#21333;&amp;#20301;&amp;#25353;&amp;#35268;&amp;#23450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0340;&amp;#21508;&amp;#31867;&amp;#20844;&amp;#21153;&amp;#25509;&amp;#244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size:15.0pt;color:black'&gt;&amp;#1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24220;&amp;#24615;&amp;#22522;&amp;#37329;&amp;#39044;&amp;#31639;&amp;#1230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6890;&amp;#36807;&amp;#21521;&amp;#31038;&amp;#20250;&amp;#24449;&amp;#259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12289;&amp;#25910;&amp;#36153;&amp;#65292;&amp;#20197;&amp;#21450;&amp;#20986;&amp;#35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320;&amp;#12289;&amp;#21457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4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80;&amp;#31561;&amp;#26041;&amp;#24335;&amp;#21462;&amp;#24471;&amp;#25910;&amp;#20837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29992;&amp;#20110;&amp;#25903;&amp;#25345;&amp;#29305;&amp;#23450;&amp;#22522;&amp;#30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6045;&amp;#24314;&amp;#35774;&amp;#21644;&amp;#31038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1561;&amp;#26041;&amp;#38754;&amp;#30340;&amp;#25910;&amp;#2590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12290;&amp;#25910;&amp;#20837;&amp;#31216;&amp;#20026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44;&amp;#31639;&amp;#25910;&amp;#2083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1216;&amp;#20026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size:15.0pt;color:black'&gt;&amp;#1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9;&amp;#24220;&amp;#37319;&amp;#36141;&amp;#123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20063;&amp;#31216;&amp;#20844;&amp;#20849;&amp;#37319;&amp;#3614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159;&amp;#25351;&amp;#21508;&amp;#32423;&amp;#22269;&amp;#23478;&amp;#26426;&amp;#2085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4892;&amp;#39044;&amp;#31639;&amp;#316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21644;&amp;#31038;&amp;#20250;&amp;#2224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292;&amp;#37319;&amp;#21462;&amp;#31454;&amp;#20105;&amp;#12289;&amp;#25321;&amp;#202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30340;&amp;#24418;&amp;#24335;&amp;#65292;&amp;#203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4615;&amp;#36164;&amp;#37329;&amp;#65292;&amp;#20197;&amp;#36141;&amp;#2008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99;&amp;#36161;&amp;#12289;&amp;#22996;&amp;#25176;&amp;#25110;&amp;#38599;&amp;#2032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21462;&amp;#24471;&amp;#36135;&amp;#2928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color:black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6381;&amp;#21153;&amp;#30340;&amp;#34892;&amp;#20026;&amp;#12290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1046;&amp;#24230;&amp;#21017;&amp;#26159;&amp;#37319;&amp;#36141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12289;&amp;#37319;&amp;#36141;&amp;#26041;&amp;#24335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15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31243;&amp;#24207;&amp;#21644;&amp;#32452;&amp;#32455;&amp;#24418;&amp;#2433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9968;&amp;#31995;&amp;#21015;&amp;#25919;&amp;#24220;&amp;#37319;&amp;#36141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33539;&amp;#30340;&amp;#24635;&amp;#312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9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ACF.F6D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ACF.F6D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ACF.F6D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4B510EA/file066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66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AACF.F6D935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