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AB4C.2D0B5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66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66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66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MsoNormal, li.pMsoNormal, div.p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_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66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66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66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66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9577;&amp;#28330;&amp;#39640;&amp;#26032;&amp;#25216;&amp;#2641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320;&amp;#21457;&amp;#21306;&amp;#31649;&amp;#29702;&amp;#22996;&amp;#21592;&amp;#2025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2018&lt;/span&gt;&lt;span style=3D'font-size:18.0pt;font-family:SimHei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9577;&amp;#28330;&amp;#396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216;&amp;#26415;&amp;#20135;&amp;#19994;&amp;#24320;&amp;#21457;&amp;#21306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592;&amp;#20250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0027;&amp;#35201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37096;&amp;#38376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5910;&amp;#20837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24635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16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845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1;&amp;#12289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9044;&amp;#31639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843;&amp;#12289;&amp;#36130;&amp;#25919;&amp;#199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31649;&amp;#29702;&amp;#36164;&amp;#37329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061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;mso-hansi-font-family:"Times New Roman"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246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5910;&amp;#20837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6426;&amp;#20851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2269;&amp;#26377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19968;&amp;#65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0108;&amp;#65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19977;&amp;#65289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2235;&amp;#65289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7096;&amp;#3837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5903;&amp;#20986;&amp;#32489;&amp;#25928;&amp;#33258;&amp;#35780;&amp;#25253;&amp;#2157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0116;&amp;#65289;&amp;#37096;&amp;#3837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25903;&amp;#20986;&amp;#32489;&amp;#25928;&amp;#33258;&amp;#35780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16;&amp;#12289;&amp;#20854;&amp;#20182;&amp;#3732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9577;&amp;#28330;&amp;#39640;&amp;#26032;&amp;#25216;&amp;#2641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320;&amp;#21457;&amp;#21306;&amp;#31649;&amp;#29702;&amp;#22996;&amp;#215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'&gt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4.65pt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68;&amp;#26159;&amp;#36143;&amp;#244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2269;&amp;#23478;&amp;#12289;&amp;#30465;&amp;#12289;&amp;#24066;&amp;#3034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27861;&amp;#35268;&amp;#21644;&amp;#21508;&amp;#39033;&amp;#25919;&amp;#315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;&amp;#27861;&amp;#21046;&amp;#23450;&amp;#36866;&amp;#29992;&amp;#20110;&amp;#39640;&amp;#2603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4314;&amp;#35774;&amp;#21644;&amp;#21457;&amp;#23637;&amp;#30340;&amp;#26377;&amp;#208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12289;&amp;#35268;&amp;#33539;&amp;#24615;&amp;#25991;&amp;#20214;&amp;#21644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2454;&amp;#21017;&amp;#12290;&amp;#20108;&amp;#26159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1046;&amp;#39640;&lt;/span&gt;&amp;#26032;&amp;#21306;&amp;#3034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1644;&amp;#31038;&amp;#20250;&amp;#21457;&amp;#23637;&amp;#35268;&amp;#210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4066;&amp;#25919;&amp;#24220;&amp;#25209;&amp;#20934;&amp;#21518;&amp;#32452;&amp;#3245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12290;&amp;#19977;&amp;#26159;&amp;#26681;&amp;#25454;&amp;#29577;&amp;#2833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4066;&amp;#24635;&amp;#20307;&amp;#35268;&amp;#21010;&amp;#65292;&amp;#32452;&amp;#3245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1046;&amp;#39640;&lt;/span&gt;&amp;#26032;&amp;#21306;&amp;#30340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4615;&amp;#35814;&amp;#32454;&amp;#35268;&amp;#21010;&amp;#65292;&amp;#24182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32452;&amp;#32455;&amp;#23454;&amp;#26045;&amp;#21644;&amp;#31649;&amp;#2970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235;&amp;#26159;&amp;#25353;&amp;#29031;&amp;#26377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34;&amp;#21046;&amp;#39640;&lt;/span&gt;&amp;#26032;&amp;#21306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39044;&amp;#31639;&amp;#65292;&amp;#31649;&amp;#29702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65292;&amp;#23545;&amp;#36130;&amp;#25919;&amp;#36164;&amp;#37329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6827;&amp;#34892;&amp;#30417;&amp;#30563;&amp;#26816;&amp;#26597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39640;&amp;#26032;&amp;#21306;&amp;#22269;&amp;#26377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16;&amp;#26159;&amp;#25353;&amp;#29031;&amp;#22269;&amp;#23478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237;&amp;#36164;&amp;#21644;&amp;#20135;&amp;#19994;&amp;#25919;&amp;#31574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1644;&amp;#23457;&amp;#25209;&amp;#36827;&amp;#20837;&amp;#39640;&amp;#2603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237;&amp;#36164;&amp;#39033;&amp;#30446;&amp;#12290;&amp;#20845;&amp;#26159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9640;&amp;#26032;&amp;#21306;&amp;#35268;&amp;#21010;&amp;#33539;&amp;#22260;&amp;#2086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4449;&amp;#29992;&amp;#19978;&amp;#25253;&amp;#23457;&amp;#25209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71;&amp;#26159;&amp;#36127;&amp;#36131;&amp;#24314;&amp;#35774;&amp;#2164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9640;&amp;#26032;&amp;#21306;&amp;#30340;&amp;#22522;&amp;#30784;&amp;#35774;&amp;#2604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26381;&amp;#21153;&amp;#35774;&amp;#26045;&amp;#65292;&amp;#2418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7197;&amp;#22871;&amp;#23436;&amp;#21892;&amp;#12290;&amp;#20843;&amp;#26159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9640;&amp;#26032;&amp;#21306;&amp;#20869;&amp;#24314;&amp;#35774;&amp;#12289;&amp;#2961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478;&amp;#31649;&amp;#12289;&amp;#24066;&amp;#25919;&amp;#20844;&amp;#2999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6519;&amp;#32511;&amp;#21270;&amp;#24037;&amp;#20316;&amp;#12290;&amp;#20061;&amp;#26159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23545;&amp;#39640;&amp;#26032;&amp;#21306;&amp;#20869;&amp;#30340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81;&amp;#27861;&amp;#36827;&amp;#34892;&amp;#31649;&amp;#29702;&amp;#21644;&amp;#30417;&amp;#3056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38556;&amp;#20225;&amp;#19994;&amp;#20381;&amp;#27861;&amp;#33258;&amp;#2002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65292;&amp;#24182;&amp;#20026;&amp;#20225;&amp;#19994;&amp;#20570;&amp;#22909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1644;&amp;#26381;&amp;#21153;&amp;#24037;&amp;#20316;&amp;#12290;&amp;#21313;&amp;#2615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131;&amp;#39640;&amp;#26032;&amp;#21306;&amp;#20869;&amp;#32508;&amp;#21512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7861;&amp;#21644;&amp;#31038;&amp;#20250;&amp;#20107;&amp;#21153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12290;&amp;#21313;&amp;#19968;&amp;#26159;&amp;#23653;&amp;#34892;&amp;#23545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32;&amp;#21306;&amp;#22806;&amp;#27966;&amp;#26426;&amp;#26500;&amp;#30340;&amp;#2145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2844;&amp;#33021;&amp;#65292;&amp;#24182;&amp;#21327;&amp;#35843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4037;&amp;#20316;&amp;#20107;&amp;#23452;&amp;#12290;&amp;#21313;&amp;#20108;&amp;#26159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24066;&amp;#22996;&amp;#12289;&amp;#24066;&amp;#25919;&amp;#24220;&amp;#2013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4;&amp;#20182;&amp;#201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4.65pt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'&gt;&amp;#24180;&amp;#24230;&amp;#37325;&amp;#28857;&amp;#24037;&amp;#20316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KaiTi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288;&amp;#19968;&amp;#65289;&amp;#32463;&amp;#27982;&amp;#21457;&amp;#2363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8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754;&amp;#36143;&amp;#24443;&amp;#33853;&amp;#23454;&amp;#20826;&amp;#30340;&amp;#21313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1934;&amp;#31070;&amp;#30340;&amp;#24320;&amp;#23616;&amp;#20043;&amp;#2418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9577;&amp;#28330;&amp;#39640;&amp;#26032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amp;#20135;&amp;#19994;&amp;#36716;&amp;#22411;&amp;#21319;&amp;#3242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36896;&amp;#21315;&amp;#20159;&amp;#22253;&amp;#21306;&amp;#8221;&amp;#30340;&amp;#2085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0043;&amp;#24180;&amp;#12290;&amp;#19968;&amp;#24180;&amp;#26469;&amp;#65292;&amp;#22312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12289;&amp;#24066;&amp;#25919;&amp;#24220;&amp;#30340;&amp;#27491;&amp;#30830;&amp;#39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19979;&amp;#65292;&amp;#29577;&amp;#28330;&amp;#39640;&amp;#26032;&amp;#21306;&amp;#200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6866;&amp;#24212;&amp;#32463;&amp;#27982;&amp;#21457;&amp;#23637;&amp;#26032;&amp;#24120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0;&amp;#21147;&amp;#20197;&amp;#36212;&amp;#31283;&amp;#22686;&amp;#382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2467;&amp;#26500;&amp;#12289;&amp;#20419;&amp;#21457;&amp;#23637;&amp;#65292;&amp;#22253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08;&amp;#21512;&amp;#23454;&amp;#21147;&amp;#25345;&amp;#32493;&amp;#22686;&amp;#2437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1151;&amp;#30003;&amp;#25253;&amp;#8220;&amp;#22269;&amp;#23478;&amp;#32423;&amp;#32511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2253;&amp;#21306;&amp;#8221;&amp;#8220;&amp;#20840;&amp;#22269;&amp;#25171;&amp;#36896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36733;&amp;#20307;&amp;#25512;&amp;#21160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21019;&amp;#19994;&amp;#21319;&amp;#32423;&amp;#31034;&amp;#33539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8220;&amp;#20113;&amp;#21335;&amp;#30465;&amp;#26032;&amp;#22411;&amp;#24037;&amp;#1999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35;&amp;#19994;&amp;#31034;&amp;#33539;&amp;#22522;&amp;#22320;&amp;#8221;&amp;#8220;&amp;#201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30465;&amp;#26381;&amp;#21153;&amp;#22806;&amp;#21253;&amp;#31034;&amp;#33539;&amp;#222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8221;&amp;#65292;&amp;#22312;&amp;#20840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7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010;&amp;#22269;&amp;#23478;&amp;#324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032;&amp;#21306;&amp;#25490;&amp;#21517;&amp;#19978;&amp;#213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301;&amp;#65292;&amp;#20301;&amp;#236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5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301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8145;&amp;#20837;&amp;#36143;&amp;#24443;&amp;#33853;&amp;#23454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12289;&amp;#24066;&amp;#25919;&amp;#24220;&amp;#24178;&amp;#22312;&amp;#23454;&amp;#22788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2312;&amp;#20840;&amp;#30465;&amp;#21069;&amp;#21015;&amp;#12289;&amp;#24037;&amp;#20316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4180;&amp;#12289;&amp;#25171;&amp;#368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amp;#19977;&amp;#24352;&amp;#29260;&amp;#8221;&amp;#31561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598;&amp;#21512;&amp;#25919;&amp;#31574;&amp;#65292;&amp;#25972;&amp;#21512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65292;&amp;#21152;&amp;#22823;&amp;#23545;&amp;#37325;&amp;#28857;&amp;#20135;&amp;#1999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39033;&amp;#30446;&amp;#25903;&amp;#25345;&amp;#21147;&amp;#2423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3454;&amp;#29616;&amp;#24555;&amp;#36895;&amp;#22686;&amp;#38271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47;&amp;#29577;&amp;#28330;&amp;#21367;&amp;#28895;&amp;#21378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amp;#21644;&lt;/span&gt;&amp;#24037;&amp;#19994;&amp;#22253;&amp;#2130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8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345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87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895;&amp;#22320;&amp;#21306;&lt;/span&gt;&amp;#29983;&amp;#20135;&amp;#24635;&amp;#2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3.6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6.3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5268;&amp;#27169;&amp;#20197;&amp;#19978;&amp;#24037;&amp;#19994;&amp;#24635;&amp;#20135;&amp;#20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49.3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0.3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5268;&amp;#27169;&amp;#20197;&amp;#19978;&amp;#24037;&amp;#19994;&amp;#22686;&amp;#21152;&amp;#20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7.2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8.1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806;&amp;#36152;&amp;#36827;&amp;#20986;&amp;#2147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1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32654;&amp;#20803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49.1%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4341;&amp;#36164;&amp;#21040;&amp;#2030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06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8.7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9968;&amp;#33324;&amp;#20844;&amp;#20849;&amp;#39044;&amp;#31639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7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.1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19968;&amp;#33324;&amp;#20844;&amp;#20849;&amp;#39044;&amp;#3163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.5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20803;&amp;#65292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6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0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19978;&amp;#3242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75.6%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266;&amp;#23450;&amp;#36164;&amp;#20135;&amp;#25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1.45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.8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616;&amp;#35268;&amp;#27169;&amp;#20197;&amp;#19978;&amp;#24037;&amp;#19994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.3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1.9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25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.25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2%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307;&amp;#25307;&amp;#21830;&amp;#243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3454;&amp;#38469;&amp;#21040;&amp;#20301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9.74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9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8.0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9&lt;/span&gt;&lt;span style=3D'font-size:16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9;&amp;#20803;&amp;#65292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5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3436;&amp;#25104;&amp;#24066;&amp;#25919;&amp;#24220;&amp;#19979;&amp;#36798;&amp;#30340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KaiTi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288;&amp;#20108;&amp;#65289;&amp;#36130;&amp;#25919;&amp;#25910;&amp;#2590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773;&amp;#20917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7010;&amp;#36848;&amp;#26412;&amp;#22320;&amp;#21306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910;&amp;#25903;&amp;#12289;&amp;#39044;&amp;#31639;&amp;#32489;&amp;#2592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24773;&amp;#20917;&amp;#21450;&amp;#20027;&amp;#35201;&amp;#29305;&amp;#2885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2289;&amp;#36130;&amp;#2591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36130;&amp;#25919;&amp;#25910;&amp;#2083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8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376;&amp;#65292;&amp;#22253;&amp;#21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30;&amp;#25919;&amp;#24635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49,347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.7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26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,367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436;&amp;#25104;&amp;#22320;&amp;#26041;&amp;#20844;&amp;#20849;&amp;#36130;&amp;#2591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70,089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.1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26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3,399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306;&amp;#23436;&amp;#25104;&amp;#31246;&amp;#2591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3,038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9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26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,471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436;&amp;#25104;&amp;#38750;&amp;#31246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7,051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.7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26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,92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436;&amp;#25104;&amp;#25919;&amp;#24220;&amp;#24615;&amp;#22522;&amp;#3732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,778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9.1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9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5,220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36130;&amp;#25919;&amp;#25903;&amp;#20986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8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376;&amp;#65292;&amp;#23436;&amp;#251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6130;&amp;#25919;&amp;#39044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4,926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6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9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,12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436;&amp;#25104;&amp;#25919;&amp;#24220;&amp;#24615;&amp;#22522;&amp;#3732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,358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4.1%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9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2,045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&lt;/span&gt;&lt;span style=3D'font-size:16.0pt;mso-ascii-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2289;&amp;#36130;&amp;#2591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30340;&amp;#20027;&amp;#35201;&amp;#29305;&amp;#288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24378;&amp;#21270;&amp;#31246;&amp;#25910;&amp;#24449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30;&amp;#25919;&amp;#25910;&amp;#20837;&amp;#31283;&amp;#20013;&amp;#26377;&amp;#226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463;&amp;#22686;&amp;#20540;&amp;#31246;&amp;#25919;&amp;#31574;&amp;#35843;&amp;#2597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5152;&amp;#24471;&amp;#31246;&amp;#28165;&amp;#31639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151;&amp;#22320;&amp;#20135;&amp;#20225;&amp;#19994;&amp;#26032;&amp;#27004;&amp;#3042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24;&amp;#38144;&amp;#21806;&amp;#31561;&amp;#22240;&amp;#32032;&amp;#24433;&amp;#217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5910;&amp;#25910;&amp;#20837;&amp;#23454;&amp;#29616;&amp;#20102;&amp;#19968;&amp;#2345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12290;&amp;#25130;&amp;#27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2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376;&amp;#20221;&amp;#65292;&amp;#320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3436;&amp;#25104;&amp;#31246;&amp;#2591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53,038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.9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31246;&amp;#25910;&amp;#25910;&amp;#20837;&amp;#25903;&amp;#2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333;&amp;#19968;&amp;#65292;&amp;#36130;&amp;#25919;&amp;#22686;&amp;#25910;&amp;#215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9981;&amp;#362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-12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376;&amp;#20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429;&amp;#28982;&amp;#36130;&amp;#25919;&amp;#25910;&amp;#20837;&amp;#23454;&amp;#29616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31283;&amp;#23450;&amp;#22686;&amp;#25910;&amp;#65292;&amp;#20294;&amp;#2146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8220;&amp;#33829;&amp;#25913;&amp;#22686;&amp;#8221;&amp;#25919;&amp;#31574;&amp;#313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6399;&amp;#19981;&amp;#19968;&amp;#33268;&amp;#65292;&amp;#23384;&amp;#22312;&amp;#199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615;&amp;#22240;&amp;#32032;&amp;#65292;&amp;#25151;&amp;#22320;&amp;#20135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986;&amp;#35753;&amp;#29615;&amp;#33410;&amp;#31246;&amp;#25910;&amp;#1996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240;&amp;#32032;&amp;#24433;&amp;#21709;&amp;#65292;&amp;#36130;&amp;#25919;&amp;#2268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18;&amp;#21183;&amp;#20381;&amp;#28982;&amp;#20005;&amp;#23803;&amp;#6529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0013;&amp;#20173;&amp;#28982;&amp;#23384;&amp;#22312;&amp;#19968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38382;&amp;#39064;&amp;#12290;&amp;#19968;&amp;#26159;&amp;#37325;&amp;#28857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46;&amp;#25910;&amp;#36129;&amp;#29486;&amp;#19981;&amp;#36275;&amp;#12290;&amp;#20108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28304;&amp;#21333;&amp;#19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31246;&amp;#25910;&amp;#25919;&amp;#31574;&amp;#35843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469;&amp;#30340;&amp;#31246;&amp;#25910;&amp;#22686;&amp;#25910;&amp;#22256;&amp;#3859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258;&amp;#20170;&amp;#24180;&amp;#20116;&amp;#26376;&amp;#36215;&amp;#65292;&amp;#22686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1246;&amp;#29575;&amp;#36827;&amp;#34892;&amp;#20102;&amp;#35843;&amp;#2597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6941;&amp;#35843;&amp;#20302;&amp;#19968;&amp;#20010;&amp;#30334;&amp;#20998;&amp;#2885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20892;&amp;#20135;&amp;#21697;&amp;#36827;&amp;#39033;&amp;#31246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69;&amp;#25187;&amp;#25919;&amp;#31574;&amp;#30340;&amp;#35843;&amp;#25972;&amp;#65292;&amp;#3711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2686;&amp;#20540;&amp;#31246;&amp;#30340;&amp;#22686;&amp;#25910;&amp;#24418;&amp;#25104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24615;&amp;#22256;&amp;#38590;&amp;#65292;&amp;#36896;&amp;#25104;&amp;#201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10;&amp;#31246;&amp;#22686;&amp;#25910;&amp;#22256;&amp;#38590;&amp;#21152;&amp;#2282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18;&amp;#32493;&amp;#21487;&amp;#33021;&amp;#36824;&amp;#23558;&amp;#38754;&amp;#20020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5919;&amp;#31574;&amp;#35843;&amp;#25972;&amp;#24102;&amp;#26469;&amp;#30340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10;&amp;#20837;&amp;#20943;&amp;#23569;&amp;#31561;&amp;#24773;&amp;#20917;&amp;#12290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23;&amp;#25919;&amp;#31574;&amp;#35843;&amp;#25972;&amp;#37117;&amp;#23558;&amp;#23545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2686;&amp;#25910;&amp;#24418;&amp;#25104;&amp;#26032;&amp;#30340;&amp;#22256;&amp;#385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4.65pt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9;&amp;#36130;&amp;#25919;&amp;#24211;&amp;#27454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19981;&amp;#36275;&amp;#65292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03;&amp;#20986;&amp;#21576;&amp;#36127;&amp;#22686;&amp;#38271;&amp;#12290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1306;&amp;#36130;&amp;#25919;&amp;#22312;&amp;#31215;&amp;#26497;&amp;#32452;&amp;#324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910;&amp;#20837;&amp;#30340;&amp;#21516;&amp;#26102;&amp;#65292;&amp;#38024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31639;&amp;#25191;&amp;#34892;&amp;#20013;&amp;#23384;&amp;#22312;&amp;#30340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8382;&amp;#39064;&amp;#65292;&amp;#21450;&amp;#26102;&amp;#21484;&amp;#24320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250;&amp;#35758;&amp;#30740;&amp;#31350;&amp;#65292;&amp;#30563;&amp;#2041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152;&amp;#24555;&amp;#39044;&amp;#31639;&amp;#25191;&amp;#3489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12290;&amp;#20294;&amp;#26159;&amp;#65292;&amp;#21463;&amp;#24066;&amp;#36130;&amp;#25919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9640;&amp;#24211;&amp;#27454;&amp;#19978;&amp;#32564;&amp;#27604;&amp;#20363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130;&amp;#25919;&amp;#25910;&amp;#20837;&amp;#22686;&amp;#38271;&amp;#32531;&amp;#249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4220;&amp;#24615;&amp;#22522;&amp;#37329;&amp;#25910;&amp;#20837;&amp;#3904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853;&amp;#31354;&amp;#31561;&amp;#22240;&amp;#32032;&amp;#24433;&amp;#21709;&amp;#652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11;&amp;#27454;&amp;#20445;&amp;#38556;&amp;#33021;&amp;#21147;&amp;#19979;&amp;#384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68;&amp;#33324;&amp;#20844;&amp;#20849;&amp;#39044;&amp;#31639;&amp;#25903;&amp;#20986;&amp;#21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6127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-12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376;&amp;#202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19968;&amp;#33324;&amp;#20844;&amp;#20849;&amp;#39044;&amp;#3163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4,926&lt;/span&gt;&lt;span style=3D'font-size:16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6;&amp;#27604;&amp;#20943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6,128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.6%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amp;#209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0340;&amp;#20027;&amp;#35201;&amp;#21407;&amp;#22240;&amp;#26159;&amp;#65306;&amp;#1996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36130;&amp;#25919;&amp;#22686;&amp;#25910;&amp;#22256;&amp;#38590;&amp;#6529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98;&amp;#25104;&amp;#27604;&amp;#20363;&amp;#19978;&amp;#35843;&amp;#65292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211;&amp;#27454;&amp;#20445;&amp;#38556;&amp;#33021;&amp;#21147;&amp;#19981;&amp;#362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043;&amp;#19978;&amp;#24180;&amp;#24230;&amp;#24066;&amp;#32423;&amp;#35843;&amp;#2423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,00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19968;&amp;#27425;&amp;#24615;&amp;#22240;&amp;#32032;&amp;#65292;&amp;#36130;&amp;#25919;&amp;#24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345;&amp;#32493;&amp;#20302;&amp;#20301;&amp;#36816;&amp;#34892;&amp;#6529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191;&amp;#34892;&amp;#36827;&amp;#24230;&amp;#19981;&amp;#22343;&amp;#34913;&amp;#653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159;&amp;#19987;&amp;#39033;&amp;#36716;&amp;#31227;&amp;#25903;&amp;#20184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823;&amp;#12290;&amp;#21435;&amp;#24180;&amp;#27779;&amp;#26862;&amp;#36148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30340;&amp;#19987;&amp;#39033;&amp;#36716;&amp;#31227;&amp;#25903;&amp;#2018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8,45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9968;&amp;#27425;&amp;#24615;&amp;#22240;&amp;#32032;&amp;#65292;&amp;#2354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4230;&amp;#24433;&amp;#21709;&amp;#36739;&amp;#22823;&amp;#12290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;&amp;#24180;&amp;#19968;&amp;#33324;&amp;#20844;&amp;#20849;&amp;#26381;&amp;#21153;&amp;#31561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446;&amp;#22823;&amp;#24133;&amp;#20943;&amp;#25903;&amp;#65307;&amp;#19977;&amp;#2615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5903;&amp;#20986;&amp;#22686;&amp;#21152;&amp;#65292;&amp;#23548;&amp;#33268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19981;&amp;#36275;&amp;#65292;&amp;#19981;&amp;#36275;&amp;#20197;&amp;#25903;&amp;#257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'&gt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7096;&amp;#38376;&amp;#20915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35;&amp;#20837;&amp;#29577;&amp;#2833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032;&amp;#25216;&amp;#26415;&amp;#20135;&amp;#19994;&amp;#24320;&amp;#21457;&amp;#2130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996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2534;&amp;#25253;&amp;#30340;&amp;#21333;&amp;#20301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10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10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9031;&amp;#20844;&amp;#21153;&amp;#21592;&amp;#27861;&amp;#31649;&amp;#29702;&amp;#3034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1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10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1035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5216;&amp;#26415;&amp;#20135;&amp;#19994;&amp;#2432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1649;&amp;#29702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2530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2406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0107;&amp;#19994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5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22269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24314;&amp;#35774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6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7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19994;&amp;#31649;&amp;#29702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8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24066;&amp;#20844;&amp;#23433;&amp;#23616;&amp;#39640;&amp;#26032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4320;&amp;#21457;&amp;#21306;&amp;#20998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9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 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amp;#39640;&amp;#26032;&amp;#21306;&amp;#31649;&amp;#22996;&amp;#20250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37096;&amp;#3837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644;&amp;#36710;&amp;#36742;&amp;#30340;&amp;#32534;&amp;#21046;&amp;#21450;&amp;#23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9577;&amp;#28330;&amp;#39640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135;&amp;#19994;&amp;#24320;&amp;#21457;&amp;#21306;&amp;#31649;&amp;#29702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641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377;&amp;#20154;&amp;#215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26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26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6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312;&amp;#32844;&amp;#22312;&amp;#32534;&amp;#23454;&amp;#26377;&amp;#34892;&amp;#2591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9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2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1163;&amp;#36864;&amp;#20241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3454;&amp;#26377;&amp;#36710;&amp;#3674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74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534;&amp;#23454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5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74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0854;&amp;#20013;&amp;#2642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90;&amp;#36805;&lt;/span&gt;&amp;#29992;&amp;#36710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6742;&amp;#65292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6742;&amp;#65292;&amp;#20854;&amp;#20182;&amp;#24037;&amp;#3124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08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37096;&amp;#3837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358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77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37096;&amp;#3837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5910;&amp;#20837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9577;&amp;#2833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032;&amp;#25216;&amp;#26415;&amp;#20135;&amp;#19994;&amp;#24320;&amp;#21457;&amp;#2130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996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4,055.87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2,155.62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4.42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2564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,900.24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.58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amp;#199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3545;&amp;#27604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66.53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.06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0026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522;&amp;#26412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00.47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033;&amp;#30446;&amp;#25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,620.60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19;&amp;#24220;&amp;#24615;&amp;#22522;&amp;#37329;&amp;#25910;&amp;#20837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30.77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,722.83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9577;&amp;#28330;&amp;#39640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135;&amp;#19994;&amp;#24320;&amp;#21457;&amp;#21306;&amp;#31649;&amp;#29702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8,085.73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,126.39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4.69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3,959.34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5.31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19978;&amp;#32423;&amp;#25903;&amp;#20986;&amp;#12289;&amp;#32463;&amp;#3382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45;&amp;#38468;&amp;#23646;&amp;#21333;&amp;#20301;&amp;#34917;&amp;#211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amp;#199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3545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,337.66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%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0026;&amp;#20154;&amp;#21592;&amp;#25903;&amp;#20986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75.68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5;&amp;#24120;&amp;#20844;&amp;#29992;&amp;#32463;&amp;#36153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1.33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033;&amp;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03.31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2522;&amp;#26412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9992;&amp;#20110;&amp;#20445;&amp;#38556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0;&amp;#39640;&amp;#26032;&amp;#25216;&amp;#26415;&amp;#20135;&amp;#19994;&amp;#24320;&amp;#2145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649;&amp;#29702;&amp;#22996;&amp;#21592;&amp;#20250;&amp;#26426;&amp;#20851;&amp;#12289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07;&amp;#19994;&amp;#21333;&amp;#20301;&amp;#31561;&amp;#26426;&amp;#26500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30340;&amp;#2608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,126.39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19978;&amp;#24180;&amp;#23545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34.34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1.76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652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27;&amp;#35201;&amp;#21407;&amp;#22240;&amp;#2615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12289;&amp;#31038;&amp;#20445;&amp;#12289;&amp;#21307;&amp;#30103;&amp;#22686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90;&amp;#21253;&amp;#25324;&amp;#22522;&amp;#26412;&amp;#24037;&amp;#36164;&amp;#12289;&amp;#279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34917;&amp;#36148;&amp;#31561;&amp;#20154;&amp;#215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0.37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307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53;&amp;#12289;&amp;#21360;&amp;#21047;&amp;#36153;&amp;#12289;&amp;#27700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50;&amp;#20844;&amp;#35774;&amp;#22791;&amp;#36141;&amp;#32622;&amp;#31561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.63%&lt;/span&gt;&lt;span style=3D'color:black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9033;&amp;#30446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9992;&amp;#20110;&amp;#20445;&amp;#38556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0;&amp;#39640;&amp;#26032;&amp;#25216;&amp;#26415;&amp;#20135;&amp;#19994;&amp;#24320;&amp;#2145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649;&amp;#29702;&amp;#22996;&amp;#21592;&amp;#20250;&amp;#26426;&amp;#26500;&amp;#12289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07;&amp;#19994;&amp;#21333;&amp;#20301;&amp;#31561;&amp;#26426;&amp;#2650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9305;&amp;#23450;&amp;#30340;&amp;#34892;&amp;#25919;&amp;#24037;&amp;#2031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25110;&amp;#20107;&amp;#19994;&amp;#21457;&amp;#23637;&amp;#30446;&amp;#266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19987;&amp;#39033;&amp;#19994;&amp;#21153;&amp;#24037;&amp;#20316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3,959.34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19978;&amp;#24180;&amp;#23545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903.3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3.9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92;&amp;#20027;&amp;#35201;&amp;#21407;&amp;#22240;&amp;#26159;&amp;#251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35268;&amp;#21010;&amp;#19982;&amp;#23454;&amp;#26045;&amp;#27604;&amp;#19978;&amp;#2418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65292;&amp;#32780;&amp;#21830;&amp;#36152;&amp;#20107;&amp;#21153;&amp;#27604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43;&amp;#23569;&amp;#31561;&amp;#12290;&amp;#20855;&amp;#20307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0854;&amp;#20182;&amp;#25919;&amp;#24220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5.07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12;&amp;#30053;&amp;#35268;&amp;#21010;&amp;#19982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,995.24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30;&amp;#25919;&amp;#22269;&amp;#24211;&amp;#1999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9;&amp;#24687;&amp;#21270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4.98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246;&amp;#25910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0.22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54;&amp;#21147;&amp;#36164;&amp;#28304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16.73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723;&amp;#26696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.5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676;&amp;#20247;&amp;#22242;&amp;#20307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5.49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452;&amp;#32455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38.70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59;&amp;#20256;&amp;#20107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30.85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182;&amp;#20849;&amp;#20135;&amp;#20826;&amp;#20107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50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182;&amp;#19968;&amp;#33324;&amp;#20844;&amp;#20849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7.93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4;&amp;#20849;&amp;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55.23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23398;&amp;#25216;&amp;#264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,486.48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038;&amp;#20250;&amp;#20445;&amp;#38556;&amp;#21644;&amp;#23601;&amp;#1999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1.66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410;&amp;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1.13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,228.01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00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64;&amp;#28304;&amp;#21208;&amp;#25506;&amp;#20449;&amp;#24687;&amp;#315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43.99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830;&amp;#19994;&amp;#26381;&amp;#21153;&amp;#19994;&amp;#31561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2.77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9577;&amp;#2833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032;&amp;#25216;&amp;#26415;&amp;#20135;&amp;#19994;&amp;#24320;&amp;#21457;&amp;#2130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2996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7,841.74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44;&amp;#26412;&amp;#24180;&amp;#25903;&amp;#20986;&amp;#21512;&amp;#35745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9.13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2290;&amp;#199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3545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,276.22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.80%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6529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27;&amp;#35201;&amp;#21407;&amp;#22240;&amp;#26159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7604;&amp;#19978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75.68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85;&amp;#24120;&amp;#20844;&amp;#29992;&amp;#25903;&amp;#20986;&amp;#20943;&amp;#2356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70.87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033;&amp;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871.41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26381;&amp;#21153;&amp;#65288;&amp;#31867;&amp;#6528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5,94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5;&amp;#20803;&amp;#65292;&amp;#213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57.26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22312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2534;&amp;#22806;&amp;#20154;&amp;#21592;&amp;#24037;&amp;#36164;&amp;#12289;&amp;#228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0859;&amp;#32769;&amp;#20445;&amp;#38505;&amp;#12289;&amp;#21307;&amp;#30103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12289;&amp;#22833;&amp;#19994;&amp;#12289;&amp;#24037;&amp;#20260;&amp;#12289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2289;&amp;#32844;&amp;#19994;&amp;#24180;&amp;#37329;&amp;#12289;&amp;#20303;&amp;#2515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15;&amp;#12289;&amp;#36141;&amp;#25151;&amp;#34917;&amp;#36148;&amp;#12289;&amp;#2608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5903;&amp;#20986;&amp;#31561;&amp;#22522;&amp;#26412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07;&amp;#21830;&amp;#24341;&amp;#36164;&amp;#12289;&amp;#24037;&amp;#19994;&amp;#22253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19987;&amp;#39033;&amp;#36164;&amp;#37329;&amp;#3156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2806;&amp;#201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2269;&amp;#38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44;&amp;#2084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55.23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64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844;&amp;#23433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32;&amp;#20998;&amp;#23616;&lt;/span&gt;&amp;#19994;&amp;#21153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5945;&amp;#329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1185;&amp;#233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,486.48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6.11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31185;&amp;#25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45;&amp;#21010;&amp;#30465;&lt;/span&gt;&amp;#23545;&amp;#19979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6;&amp;#31227;&amp;#25903;&amp;#20184;&amp;#36164;&amp;#37329;&amp;#65292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2411;&amp;#22478;&amp;#24066;&amp;#24314;&amp;#35774;&amp;#39033;&amp;#304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034;&amp;#33539;&amp;#20135;&amp;#19994;&amp;#22522;&amp;#22320;&amp;#31561;&amp;#30003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696;&amp;#35268;&amp;#21010;&amp;#32534;&amp;#21046;&amp;#36153;&amp;#31561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5991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19982;&amp;#20256;&amp;#23186;&amp;#65288;&amp;#31867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21644;&amp;#23601;&amp;#19994;&amp;#65288;&amp;#31867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1.6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15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31649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2534;&amp;#22806;&amp;#20154;&amp;#21592;&amp;#24037;&amp;#3616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.&lt;/span&gt;&lt;span style=3D'font-size:15.0pt;line-height:150%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1307;&amp;#301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19982;&amp;#35745;&amp;#21010;&amp;#29983;&amp;#32946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3410;&amp;#3302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44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1.1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8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19987;&amp;#39033;&amp;#25972;&amp;#27835;&amp;#36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2478;&amp;#2006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6,097.2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1.90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39640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3567;&amp;#22478;&amp;#38215;&amp;#22522;&amp;#30784;&amp;#35774;&amp;#26045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2289;&amp;#31038;&amp;#21306;&amp;#29615;&amp;#22659;&amp;#21355;&amp;#29983;&amp;#2597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86;&amp;#38500;&amp;#20004;&amp;#20010;&amp;#27700;&amp;#21378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1561;&amp;#39033;&amp;#30446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2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92;&amp;#265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00.0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08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32511;&amp;#3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313;&amp;#22823;&amp;#21517;&amp;#2169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378;&amp;#20225;&amp;#1999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339;&amp;#21019;&amp;#26032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870;&amp;#2116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164;&amp;#283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5506;&amp;#20449;&amp;#24687;&amp;#31561;&amp;#65288;&amp;#31867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43.9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24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30465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1644;&amp;#20449;&amp;#24687;&amp;#21270;&amp;#21457;&amp;#23637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6164;&amp;#37329;&amp;#65292;&amp;#30465;&amp;#32423;&amp;#20013;&amp;#23567;&amp;#20225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7;&amp;#39033;&amp;#36164;&amp;#3732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5.&lt;/span&gt;&lt;span style=3D'font-size:15.0pt;line-height:150%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1830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19994;&amp;#31561;&amp;#65288;&amp;#31867;&amp;#6528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52.7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463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55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027;&amp;#35201;&amp;#29992;&amp;#20110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2806;&amp;#32463;&amp;#36152;&amp;#21457;&amp;#23637;&amp;#19987;&amp;#3903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283;&amp;#22686;&amp;#38271;&lt;/span&gt;&amp;#36827;&amp;#20986;&amp;#21475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9;&amp;#36164;&amp;#3732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'&gt;&amp;#19977;&amp;#20844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;mso-hans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(&lt;/span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)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\6977\4F53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4635;&amp;#2030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9577;&amp;#28330;&amp;#39640;&amp;#260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135;&amp;#19994;&amp;#24320;&amp;#21457;&amp;#21306;&amp;#31649;&amp;#29702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250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60.5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20.0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6.08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854;&amp;#20013;&amp;#65306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9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74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6153;&amp;#25903;&amp;#20986;&amp;#20915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6.8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6.46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1.2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3436;&amp;#2510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8.88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4180;&amp;#24230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2823;&amp;#23567;&amp;#20110;&amp;#39044;&amp;#31639;&amp;#2596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20005;&amp;#26684;&amp;#25191;&amp;#348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0843;&amp;#39033;&amp;#35268;&amp;#23450;&amp;#65292;&amp;#20005;&amp;#2668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191;&amp;#34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7.7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47.31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854;&amp;#20013;&amp;#65306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amp;#20915;&amp;#3163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51.3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96.39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6153;&amp;#25903;&amp;#20986;&amp;#20915;&amp;#31639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7.5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62.03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8.9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2.22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4180;&amp;#24230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943;&amp;#23569;&amp;#30340;&amp;#20027;&amp;#35201;&amp;#21407;&amp;#222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159;&amp;#1997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2;&amp;#32654;&amp;#22269;&amp;#12289;&amp;#32769;&amp;#25373;&amp;#31561;&amp;#20986;&amp;#2226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3519;&amp;#65292;&amp;#26412;&amp;#24180;&amp;#20986;&amp;#22269;&amp;#21516;&amp;#27604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6412;&amp;#24180;&amp;#36710;&amp;#36742;&amp;#20462;&amp;#2970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43;&amp;#23569;&amp;#21644;&amp;#38386;&amp;#32622;&amp;#25253;&amp;#24223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005;&amp;#26684;&amp;#25191;&amp;#3489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26631;&amp;#20934;&amp;#65292;&amp;#20943;&amp;#23569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(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'&gt;&amp;#2010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lang=3DEN-US style=3D'font-size:15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\6977\4F53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0855;&amp;#2030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9977;&amp;#2084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9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60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6.8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4.03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amp;#20844;&amp;#21153;&amp;#25509;&amp;#2445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1.2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84.37%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amp;#20855;&amp;#20307;&amp;#24773;&amp;#20917;&amp;#22914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9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0849;&amp;#23433;&amp;#25490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10;&amp;#65292;&amp;#3204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27425;&amp;#12290;&amp;#24320;&amp;#23637;&amp;#20869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649;&amp;#22996;&amp;#20250;&amp;#26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7;&amp;#20219;&amp;#36212;&lt;/span&gt;&amp;#21488;&amp;#28286;&amp;#2144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19994;&amp;#23545;&amp;#25509;&amp;#20132;&amp;#27969;&amp;#27963;&amp;#21160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.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6.8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12290;&amp;#20854;&amp;#20013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36141;&amp;#32622;&amp;#36710;&amp;#3674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742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6.8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4320;&amp;#2590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0340;&amp;#20844;&amp;#21153;&amp;#29992;&amp;#36710;&amp;#20445;&amp;#2637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742;&amp;#12290;&amp;#20027;&amp;#35201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 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26;&amp;#35201;&lt;span class=3DGramE&gt;&amp;#36890;&amp;#3680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9992;&amp;#36710;&amp;#12289;&amp;#24212;&amp;#24613;&amp;#20445;&amp;#38556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191;&amp;#27861;&amp;#25191;&amp;#21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152;&amp;#38656;&amp;#36710;&amp;#367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6009;&amp;#36153;&amp;#12289;&amp;#32500;&amp;#20462;&amp;#36153;&amp;#12289;&amp;#36807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6725;&amp;#36153;&amp;#12289;&amp;#20445;&amp;#38505;&amp;#36153;&amp;#31561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1.2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12290;&amp;#20854;&amp;#20013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69;&amp;#20869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1.2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88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89;&amp;#65292;&amp;#20849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82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209;&amp;#27425;&amp;#65288;&amp;#20854;&amp;#20013;&amp;#65306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209;&amp;#27425;&amp;#65289;&amp;#65292;&amp;#25509;&amp;#24453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046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65288;&amp;#20854;&amp;#20013;&amp;#65306;&amp;#22806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65289;&amp;#12290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0844;&amp;#21153;&amp;#27963;&amp;#21160;&amp;#12289;&amp;#25307;&amp;#2183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6164;&amp;#27963;&amp;#21160;&amp;#31561;&amp;#21457;&amp;#29983;&amp;#30340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2269;&amp;#65288;&amp;#22659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mso-ascii-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5903;&amp;#20986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.0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mso-ascii-font-family:FangSong_GB2312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0849;&amp;#23433;&amp;#2549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209;&amp;#27425;&amp;#65292;&amp;#25509;&amp;#24453;&amp;#20154;&amp;#2742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mso-ascii-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54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9577;&amp;#28330;&amp;#39640;&amp;#26032;&amp;#25216;&amp;#26415;&amp;#20135;&amp;#19994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1306;&amp;#31649;&amp;#29702;&amp;#22996;&amp;#21592;&amp;#20250;&amp;#37096;&amp;#383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58.92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2;&amp;#19978;&amp;#24180;&amp;#23545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43;&amp;#2356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hansi-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.49%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SimSun;mso-fareast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027;&amp;#35201;&amp;#21407;&amp;#22240;&amp;#20998;&amp;#2651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159;&amp;#20250;&amp;#35758;&amp;#12289;&amp;#22521;&amp;#357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71;&amp;#21153;&amp;#12289;&amp;#20844;&amp;#21153;&amp;#29992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amp;#20943;&amp;#23569;&amp;#12290;&amp;#37096;&amp;#3837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20027;&amp;#35201;&amp;#29992;&amp;#2011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26;&amp;#20851;&amp;#36816;&amp;#34892;&amp;#25903;&amp;#209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32463;&amp;#36153;&amp;#12289;&amp;#20250;&amp;#35758;&amp;#36153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12289;&amp;#22996;&amp;#25176;&amp;#19994;&amp;#211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4453;&amp;#36153;&amp;#12289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lt;/span&gt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2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1&lt;/span&gt;&lt;span style=3D'font-size:15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608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8330;&amp;#39640;&amp;#26032;&amp;#25216;&amp;#26415;&amp;#20135;&amp;#19994;&amp;#24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649;&amp;#29702;&amp;#22996;&amp;#21592;&amp;#20250;&amp;#37096;&amp;#3837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8,344.87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292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,833.08&lt;/span&gt;&lt;span style=3D'font-size:15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,511.79&lt;/span&gt;&lt;span style=3D'font-size:15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2806;&amp;#25237;&amp;#36164;&amp;#21450;&amp;#26377;&amp;#20215;&amp;#35777;&amp;#21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55;&amp;#20307;&amp;#20869;&amp;#23481;&amp;#35814;&amp;#35265;&amp;#38468;&amp;#34920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2;&amp;#19978;&amp;#24180;&amp;#30456;&amp;#27604;&amp;#65292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4635;&amp;#3906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5,904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085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;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7969;&amp;#211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5,983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amp;#65292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'&gt;53.3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5;&amp;#20803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,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3545;&amp;#22806;&amp;#25237;&amp;#36164;&amp;#21450;&amp;#26377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1048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4314;&amp;#24037;&amp;#31243;&amp;#22686;&amp;#21152;&amp;#6528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80;&amp;#24418;&amp;#36164;&amp;#20135;&amp;#22686;&amp;#21152;&amp;#6528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182;&amp;#36164;&amp;#20135;&amp;#22686;&amp;#21152;&amp;#6528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00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788;&amp;#32622;&amp;#25151;&amp;#23627;&amp;#24314;&amp;#315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79;&amp;#2604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03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674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0.55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253;&amp;#24223;&amp;#25253;&amp;#25439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9&lt;/span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903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8.25&lt;/span&gt;&lt;span style=3D'font-size:15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4;&amp;#29616;&amp;#36164;&amp;#20135;&amp;#22788;&amp;#32622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4179;&amp;#2604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4;&amp;#29616;&amp;#36164;&amp;#20135;&amp;#20351;&amp;#29992;&amp;#25910;&amp;#208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8%" colspan=3D13 style=3D'width:98.56%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'&gt;&amp;#22269;&amp;#26377;&amp;#36164;&amp;#20135;&amp;#213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351;&amp;#29992;&amp;#24773;&amp;#20917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8%" colspan=3D8 style=3D'width:58.06%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%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8%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rowspan=3D3 style=3D'width:3.32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rowspan=3D3 style=3D'width:2.98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62%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4%" colspan=3D5 style=3D'width:44.16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3 style=3D'width:6.9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3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2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2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9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2 style=3D'width:7.5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2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32%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style=3D'width:2.9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32%;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style=3D'width:2.9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18344.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15833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2511.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815.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694.76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1001.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3%" colspan=3D11 valign=3Dbottom style=3D'width:83.06%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valign=3Dbottom style=3D'width:7.28%;padding:.75pt 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valign=3Dbottom style=3D'width:8.24%;padding:.75pt 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8%" colspan=3D13 valign=3Dbottom style=3D'width:98.56%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%" style=3D'width:1.44%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65292;&amp;#37096;&amp;#38376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150.17&lt;/span&gt;&lt;span style=3D'font-size:15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,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19;&amp;#24220;&amp;#37319;&amp;#36141;&amp;#36135;&amp;#2928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9.6&lt;/span&gt;&lt;span style=3D'font-size:15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;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22.27&lt;/span&gt;&lt;span style=3D'font-size:15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;&lt;/span&gt;&lt;span style=3D'font-size:15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678.30&lt;/span&gt;&lt;span style=3D'font-size:15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7096;&amp;#38376;&amp;#32489;&amp;#25928;&amp;#33258;&amp;#3578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amp;#37096;&amp;#38376;&amp;#2597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89;&amp;#25928;&amp;#33258;&amp;#35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16;&amp;#65289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37096;&amp;#38376;&amp;#25972;&amp;#20307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KaiTi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color:black'&gt;&amp;#37096;&amp;#3837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4920;&amp;#35814;&amp;#35265;&amp;#38468;&amp;#34920;&amp;#65288;&amp;#3846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KaiTi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10-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KaiTi_GB2312;mso-hans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8468;&amp;#34920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KaiTi_GB2312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color:black'&gt;&amp;#65289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KaiTi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7325;&amp;#35201;&amp;#20107;&amp;#39033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56;&amp;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19968;&amp;#65289;&amp;#22522;&amp;#26412;&amp;#25903;&amp;#20986;&amp;#20013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21253;&amp;#25324;&amp;#24037;&amp;#36164;&amp;#31119;&amp;#21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644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92;&amp;#26085;&amp;#24120;&amp;#20844;&amp;#299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36164;&amp;#26412;&amp;#24615;&amp;#25903;&amp;#20986;&amp;#3156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0197;&amp;#22806;&amp;#30340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108;&amp;#65289;&amp;#26426;&amp;#20851;&amp;#36816;&amp;#348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34892;&amp;#25919;&amp;#21333;&amp;#20301;&amp;#21644;&amp;#21442;&amp;#2903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592;&amp;#27861;&amp;#31649;&amp;#29702;&amp;#30340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3433;&amp;#25490;&amp;#30340;&amp;#38500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197;&amp;#22806;&amp;#30340;&amp;#22522;&amp;#2641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19977;&amp;#65289;&amp;#25353;&amp;#29031;&amp;#20826;&amp;#20013;&amp;#2283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153;&amp;#38498;&amp;#26377;&amp;#20851;&amp;#25991;&amp;#20214;&amp;#21450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9044;&amp;#31639;&amp;#31649;&amp;#29702;&amp;#26377;&amp;#20851;&amp;#35268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8221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1253;&amp;#25324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65292;&amp;#25351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037;&amp;#20316;&amp;#20154;&amp;#21592;&amp;#20844;&amp;#21153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0340;&amp;#22269;&amp;#38469;&amp;#26053;&amp;#36153;&amp;#12289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2478;&amp;#24066;&amp;#38388;&amp;#20132;&amp;#36890;&amp;#36153;&amp;#12289;&amp;#20303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249;&amp;#39135;&amp;#36153;&amp;#12289;&amp;#22521;&amp;#3575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6434;&amp;#36153;&amp;#31561;&amp;#25903;&amp;#20986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36153;&amp;#65292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710;&amp;#36742;&amp;#36141;&amp;#3262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1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9992;&amp;#20110;&amp;#23653;&amp;#34892;&amp;#20844;&amp;#21153;&amp;#3034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710;&amp;#36742;&amp;#65292;&amp;#21253;&amp;#25324;&amp;#30465;&amp;#37096;&amp;#32423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19987;&amp;#36710;&amp;#12289;&amp;#19968;&amp;#33324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1644;&amp;#25191;&amp;#27861;&amp;#25191;&amp;#21220;&amp;#29992;&amp;#36710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65292;&amp;#25351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320;&amp;#25903;&amp;#30340;&amp;#21508;&amp;#3186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8;&amp;#21547;&amp;#22806;&amp;#23486;&amp;#25509;&amp;#24453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77;&amp;#20844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8221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0915;&amp;#31639;&amp;#25968;&amp;#65306;&amp;#25351;&amp;#21508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65288;&amp;#21547;&amp;#19979;&amp;#23646;&amp;#21333;&amp;#20301;&amp;#65289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6890;&amp;#36807;&amp;#26412;&amp;#32423;&amp;#36130;&amp;#25919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21644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32467;&amp;#36716;&amp;#32467;&amp;#20313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21644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25903;&amp;#20986;&amp;#25968;&amp;#65288;&amp;#21253;&amp;#25324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1644;&amp;#39033;&amp;#30446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304;&lt;b&gt;&amp;#19968;&amp;#33324;&amp;#20844;&amp;#20849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12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 style=3D'text-indent:30.0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25910;&amp;#20837;&amp;#26159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0973;&amp;#20511;&amp;#22269;&amp;#23478;&amp;#25919;&amp;#27835;&amp;#26435;&amp;#211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31038;&amp;#20250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2773;&amp;#36523;&amp;#20221;&amp;#31609;&amp;#38598;&amp;#20197;&amp;#31246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27;&amp;#20307;&amp;#30340;&amp;#36130;&amp;#25919;&amp;#25910;&amp;#20837;&amp;#652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9992;&amp;#20110;&amp;#20445;&amp;#38556;&amp;#21644;&amp;#25913;&amp;#21892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89;&amp;#32500;&amp;#25345;&amp;#22269;&amp;#23478;&amp;#34892;&amp;#25919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7491;&amp;#24120;&amp;#36816;&amp;#36716;&amp;#12289;&amp;#20445;&amp;#38556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1561;&amp;#26041;&amp;#38754;&amp;#12290;&amp;#2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GramE&gt;&amp;#25324;&lt;/span&gt;&amp;#31246;&amp;#25910;&amp;#25910;&amp;#2083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31246;&amp;#25910;&amp;#20837;&amp;#65292;&amp;#20854;&amp;#20013;&amp;#65306;&amp;#31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5910;&amp;#20837;&amp;#20027;&amp;#35201;&amp;#21253;&amp;#25324;&amp;#22686;&amp;#20540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1246;&amp;#12289;&amp;#20225;&amp;#19994;&amp;#25152;&amp;#24471;&amp;#3124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5152;&amp;#24471;&amp;#31246;&amp;#31561;&amp;#65292;&amp;#38750;&amp;#3124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0027;&amp;#35201;&amp;#21253;&amp;#25324;&amp;#32435;&amp;#20837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34892;&amp;#25919;&amp;#24615;&amp;#25910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7809;&amp;#25910;&amp;#20837;&amp;#12289;&amp;#19987;&amp;#39033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8304;&amp;#65288;&amp;#36164;&amp;#20135;&amp;#6528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;&amp;#20351;&amp;#29992;&amp;#25910;&amp;#2083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&gt;&lt;b&gt;&lt;span style=3D'font-size:15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304;&amp;#19968;&amp;#33324;&amp;#20844;&amp;#20849;&amp;#39044;&amp;#3163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 style=3D'text-indent:30.0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25903;&amp;#20986;&amp;#26159;&amp;#2535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19968;&amp;#33324;&amp;#20844;&amp;#20849;&amp;#39044;&amp;#31639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1609;&amp;#23433;&amp;#25490;&amp;#30340;&amp;#25903;&amp;#20986;&amp;#12290;&amp;#2085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998;&amp;#31867;&amp;#33539;&amp;#22260;&amp;#20027;&amp;#3520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68;&amp;#33324;&amp;#20844;&amp;#20849;&amp;#26381;&amp;#21153;&amp;#12289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2946;&amp;#12289;&amp;#31185;&amp;#23398;&amp;#25216;&amp;#26415;&amp;#12289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307;&amp;#32946;&amp;#19982;&amp;#20256;&amp;#23186;&amp;#12289;&amp;#31038;&amp;#202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1644;&amp;#23601;&amp;#19994;&amp;#12289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10;&amp;#33021;&amp;#29615;&amp;#20445;&amp;#12289;&amp;#22478;&amp;#20065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07;&amp;#21153;&amp;#12289;&amp;#20892;&amp;#26519;&amp;#27700;&amp;#20107;&amp;#21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6816;&amp;#36755;&amp;#12289;&amp;#21830;&amp;#1999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561;&amp;#20107;&amp;#21153;&amp;#12289;&amp;#22269;&amp;#22303;&amp;#36164;&amp;#2830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31561;&amp;#20107;&amp;#29289;&amp;#12289;&amp;#20303;&amp;#25151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&gt;&lt;b&gt;&lt;span style=3D'font-size:15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304;&amp;#19977;&amp;#20844;&amp;#32463;&amp;#36153;&amp;#12305; 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 style=3D'text-indent:37.5pt;mso-char-indent-count: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TimesNewRomanPSM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TimesNewRomanPSM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6159;&amp;#25351;&amp;#21508;&amp;#37096;&amp;#38376;&amp;#2017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3433;&amp;#25490;&amp;#29992;&amp;#20110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9992;&amp;#12289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141;&amp;#32622;&amp;#2145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1153;&amp;#25509;&amp;#24453;&amp;#36153;&amp;#29992;&amp;#3034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12290;&amp;#20854;&amp;#20013;&amp;#65292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65292;&amp;#25351;&amp;#21333;&amp;#2030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154;&amp;#21592;&amp;#20844;&amp;#21153;&amp;#20986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0340;&amp;#20303;&amp;#23487;&amp;#36153;&amp;#12289;&amp;#24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36153;&amp;#12289;&amp;#20249;&amp;#39135;&amp;#34917;&amp;#21161;&amp;#36153;&amp;#12289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89;&amp;#22521;&amp;#35757;&amp;#36153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65292;&amp;#25351;&amp;#21333;&amp;#20301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1450;&amp;#31199;&amp;#2999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26009;&amp;#36153;&amp;#12289;&amp;#32500;&amp;#20462;&amp;#36153;&amp;#12289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807;&amp;#26725;&amp;#36153;&amp;#12289;&amp;#20445;&amp;#38505;&amp;#36153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5509;&amp;#24453;&amp;#3615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5353;&amp;#35268;&amp;#23450;&amp;#24320;&amp;#2590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0844;&amp;#21153;&amp;#25509;&amp;#24453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MsoNormal&gt;&lt;b&gt;&lt;span style=3D'font-size:15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304;&amp;#25919;&amp;#24220;&amp;#37319;&amp;#36141;&amp;#12305; 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'&gt;&amp;#25919;&amp;#24220;&amp;#37319;&amp;#36141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6;&amp;#20844;&amp;#20849;&amp;#37319;&amp;#36141;&amp;#65292;&amp;#26159;&amp;#25351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22269;&amp;#23478;&amp;#26426;&amp;#20851;&amp;#12289;&amp;#23454;&amp;#3489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1649;&amp;#29702;&amp;#30340;&amp;#20107;&amp;#19994;&amp;#21333;&amp;#20301;&amp;#216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2242;&amp;#20307;&amp;#65292;&amp;#37319;&amp;#21462;&amp;#31454;&amp;#2010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;&amp;#20248;&amp;#12289;&amp;#20844;&amp;#24320;&amp;#30340;&amp;#24418;&amp;#24335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6130;&amp;#25919;&amp;#24615;&amp;#36164;&amp;#37329;&amp;#65292;&amp;#20197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12289;&amp;#31199;&amp;#36161;&amp;#12289;&amp;#22996;&amp;#25176;&amp;#25110;&amp;#385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31561;&amp;#26041;&amp;#27861;&amp;#21462;&amp;#24471;&amp;#36135;&amp;#2928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66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4B510EA\file066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66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B4C.2D0B5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