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180340</wp:posOffset>
                </wp:positionV>
                <wp:extent cx="454215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1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7"/>
                                <w:sz w:val="48"/>
                                <w:szCs w:val="48"/>
                              </w:rPr>
                              <w:t>玉 溪 市 江 川 区 财 政 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65pt;height:50.25pt;mso-wrap-distance-left:0pt;mso-wrap-distance-right:9.05pt;mso-wrap-distance-top:0pt;mso-wrap-distance-bottom:0pt;margin-top:14.2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17"/>
                          <w:sz w:val="48"/>
                          <w:szCs w:val="48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7"/>
                          <w:sz w:val="48"/>
                          <w:szCs w:val="48"/>
                        </w:rPr>
                        <w:t>玉 溪 市 江 川 区 财 政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5190</wp:posOffset>
                </wp:positionH>
                <wp:positionV relativeFrom="paragraph">
                  <wp:posOffset>1905</wp:posOffset>
                </wp:positionV>
                <wp:extent cx="1170940" cy="932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72"/>
                                <w:szCs w:val="5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73.45pt;mso-wrap-distance-left:9.05pt;mso-wrap-distance-right:9.05pt;mso-wrap-distance-top:0pt;mso-wrap-distance-bottom:0pt;margin-top:0.15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7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72"/>
                          <w:szCs w:val="5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-2540</wp:posOffset>
                </wp:positionV>
                <wp:extent cx="5019675" cy="647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36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36"/>
                                <w:kern w:val="0"/>
                                <w:sz w:val="48"/>
                                <w:szCs w:val="48"/>
                              </w:rPr>
                              <w:t>玉 溪 市 江 川 区 发 展 和 改 革 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5.25pt;height:50.95pt;mso-wrap-distance-left:0pt;mso-wrap-distance-right:9.05pt;mso-wrap-distance-top:0pt;mso-wrap-distance-bottom:0pt;margin-top:-0.2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-36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36"/>
                          <w:kern w:val="0"/>
                          <w:sz w:val="48"/>
                          <w:szCs w:val="48"/>
                        </w:rPr>
                        <w:t>玉 溪 市 江 川 区 发 展 和 改 革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玉江财农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2700" r="0" b="1270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玉溪市江川区财政局 玉溪市江川区发展和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改革局关于下达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度部分中央及市级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财政专项扶贫资金的通知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乡镇人民政府，大街街道办事处，区委组织部，区教育局，区统计局，区发展和改革局，区住建局：</w:t>
      </w:r>
    </w:p>
    <w:p>
      <w:pPr>
        <w:pStyle w:val="Normal"/>
        <w:spacing w:lineRule="auto" w:line="360"/>
        <w:ind w:firstLine="56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Cs/>
          <w:kern w:val="0"/>
          <w:sz w:val="32"/>
          <w:szCs w:val="32"/>
        </w:rPr>
        <w:t>根据《玉溪市财政局关于提前下达非贫困县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2019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年第一批中央财政专项扶贫资金的通知》（玉财农〔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2018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243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号）、《玉溪市财政局玉溪市人民政府扶贫开发办公室关于下达拨付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2019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年市级财政专项扶贫资金的通知》（玉财农〔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2019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15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号）、《玉溪市江川区人民政府关于玉溪市江川区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2019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年度中央财政专项扶贫资金分配方案的批复》（玉江政复〔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2018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147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号）、《玉溪市江川区人民政府关于玉溪市江川区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2019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年度部分中央及市级财政专项扶贫资金分配方案的批复》（玉江政复〔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2019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10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号）文件精神，现将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2019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年度部分中央及市级财政专项扶贫资金下达给你们（详见附表），请加强资金管理，严格遵照执行《中央财政专项扶贫资金管理办法》（玉财农</w:t>
      </w:r>
      <w:r>
        <w:rPr>
          <w:rFonts w:ascii="方正仿宋_GBK" w:hAnsi="方正仿宋_GBK" w:cs="Arial Unicode MS" w:eastAsia="方正仿宋_GBK"/>
          <w:bCs/>
          <w:kern w:val="0"/>
          <w:sz w:val="32"/>
          <w:szCs w:val="32"/>
        </w:rPr>
        <w:t>〔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2017</w:t>
      </w:r>
      <w:r>
        <w:rPr>
          <w:rFonts w:ascii="方正仿宋_GBK" w:hAnsi="方正仿宋_GBK" w:cs="Arial Unicode MS" w:eastAsia="方正仿宋_GBK"/>
          <w:bCs/>
          <w:kern w:val="0"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70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号）、《玉溪市财政专项扶贫资金管理实施细则》（玉财农</w:t>
      </w:r>
      <w:r>
        <w:rPr>
          <w:rFonts w:ascii="方正仿宋_GBK" w:hAnsi="方正仿宋_GBK" w:cs="Arial Unicode MS" w:eastAsia="方正仿宋_GBK"/>
          <w:bCs/>
          <w:kern w:val="0"/>
          <w:sz w:val="32"/>
          <w:szCs w:val="32"/>
        </w:rPr>
        <w:t>〔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2017</w:t>
      </w:r>
      <w:r>
        <w:rPr>
          <w:rFonts w:ascii="方正仿宋_GBK" w:hAnsi="方正仿宋_GBK" w:cs="Arial Unicode MS" w:eastAsia="方正仿宋_GBK"/>
          <w:bCs/>
          <w:kern w:val="0"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181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号）的规定和要求，做好扶贫项目资金管理，项目一经批准，要尽快组织实施，超过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个月未启动实施的项目，由区财政部门收回资金并调整用于当年其他扶贫项目，确保年度扶贫资金结转结余不超过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8%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  <w:sz w:val="32"/>
        </w:rPr>
        <w:t>附件：玉溪市江川区</w:t>
      </w:r>
      <w:r>
        <w:rPr>
          <w:rFonts w:eastAsia="方正仿宋_GBK" w:ascii="方正仿宋_GBK" w:hAnsi="方正仿宋_GBK"/>
          <w:sz w:val="32"/>
        </w:rPr>
        <w:t>2019</w:t>
      </w:r>
      <w:r>
        <w:rPr>
          <w:rFonts w:ascii="方正仿宋_GBK" w:hAnsi="方正仿宋_GBK" w:eastAsia="方正仿宋_GBK"/>
          <w:sz w:val="32"/>
        </w:rPr>
        <w:t>年度部分中央及市级财政专项扶贫资金分配方案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eastAsia="方正仿宋_GBK" w:ascii="方正仿宋_GBK" w:hAnsi="方正仿宋_GBK"/>
          <w:bCs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3115</wp:posOffset>
            </wp:positionH>
            <wp:positionV relativeFrom="paragraph">
              <wp:posOffset>306070</wp:posOffset>
            </wp:positionV>
            <wp:extent cx="1473200" cy="1473200"/>
            <wp:effectExtent l="0" t="0" r="0" b="0"/>
            <wp:wrapNone/>
            <wp:docPr id="5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eastAsia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玉溪市江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9410</wp:posOffset>
            </wp:positionH>
            <wp:positionV relativeFrom="paragraph">
              <wp:posOffset>-478155</wp:posOffset>
            </wp:positionV>
            <wp:extent cx="1473200" cy="1473200"/>
            <wp:effectExtent l="0" t="0" r="0" b="0"/>
            <wp:wrapNone/>
            <wp:docPr id="6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sz w:val="32"/>
          <w:szCs w:val="32"/>
        </w:rPr>
        <w:t>川区财政局        玉溪市江川区发展和改革局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right="-512" w:hanging="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05" r="0" b="1905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线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8255" r="0" b="8255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40.95pt,31.2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玉溪市江川区财政局办公室 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13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日印发 </w:t>
      </w:r>
      <w:r>
        <w:rPr>
          <w:rFonts w:eastAsia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4"/>
      <w:type w:val="continuous"/>
      <w:pgSz w:w="11906" w:h="16838"/>
      <w:pgMar w:left="1644" w:right="1531" w:gutter="0" w:header="0" w:top="1928" w:footer="992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3:00Z</dcterms:created>
  <dc:creator>user</dc:creator>
  <dc:description/>
  <dc:language>en-US</dc:language>
  <cp:lastModifiedBy>7a</cp:lastModifiedBy>
  <cp:lastPrinted>2019-03-19T15:15:00Z</cp:lastPrinted>
  <dcterms:modified xsi:type="dcterms:W3CDTF">2019-03-19T07:19:20Z</dcterms:modified>
  <cp:revision>4</cp:revision>
  <dc:subject/>
  <dc:title>关于召开2011年烤烟预整地及移栽现场会所需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docranid">
    <vt:lpwstr>1C73950365F846A18883CCDC52236976</vt:lpwstr>
  </property>
</Properties>
</file>