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454215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玉 溪 市 江 川 区 财 政 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50.25pt;mso-wrap-distance-left:0pt;mso-wrap-distance-right:9.05pt;mso-wrap-distance-top:0pt;mso-wrap-distance-bottom:0pt;margin-top:14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17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玉 溪 市 江 川 区 财 政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190</wp:posOffset>
                </wp:positionH>
                <wp:positionV relativeFrom="paragraph">
                  <wp:posOffset>1905</wp:posOffset>
                </wp:positionV>
                <wp:extent cx="117094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73.45pt;mso-wrap-distance-left:9.05pt;mso-wrap-distance-right:9.05pt;mso-wrap-distance-top:0pt;mso-wrap-distance-bottom:0pt;margin-top:0.1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501967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36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36"/>
                                <w:kern w:val="0"/>
                                <w:sz w:val="48"/>
                                <w:szCs w:val="48"/>
                              </w:rPr>
                              <w:t>玉 溪 市 江 川 区 发 展 和 改 革 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50.95pt;mso-wrap-distance-left:0pt;mso-wrap-distance-right:9.05pt;mso-wrap-distance-top:0pt;mso-wrap-distance-bottom:0pt;margin-top:-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36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36"/>
                          <w:kern w:val="0"/>
                          <w:sz w:val="48"/>
                          <w:szCs w:val="48"/>
                        </w:rPr>
                        <w:t>玉 溪 市 江 川 区 发 展 和 改 革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江川区财政局 玉溪市江川区发展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改革局关于下达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第二批中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财政专项扶贫资金的通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，大街街道办事处：</w:t>
      </w:r>
    </w:p>
    <w:p>
      <w:pPr>
        <w:pStyle w:val="Normal"/>
        <w:spacing w:lineRule="auto" w:line="360"/>
        <w:ind w:firstLine="56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根据《玉溪市财政局 玉溪市人民政府扶贫开发办公室 玉溪市林业和草原局关于下达非贫困县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第二批中央财政专项扶贫资金的通知》（玉财农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、《玉溪市江川区人民政府关于玉溪市江川区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度第二批中央财政专项扶贫资金分配方案的批复》（玉江政复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32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文件精神，现将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度第二批中央财政专项扶贫资金下达给你们（详见附表），请加强资金管理，严格遵照执行《中央财政专项扶贫资金管理办法》（玉财农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7</w:t>
      </w:r>
      <w:r>
        <w:rPr>
          <w:rFonts w:ascii="方正仿宋_GBK" w:hAnsi="方正仿宋_GBK" w:cs="Arial Unicode MS" w:eastAsia="方正仿宋_GBK"/>
          <w:bCs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70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号）的规定和要求，做好扶贫项目资金管理，项目一经批准，要尽快组织实施，超过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个月未启动实施的项目，由区财政部门收回资金并调整用于当年其他扶贫项目，确保年度扶贫资金结转结余不超过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8%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玉溪市江川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第二批中央财政专项扶贫资金分配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35</wp:posOffset>
            </wp:positionH>
            <wp:positionV relativeFrom="paragraph">
              <wp:posOffset>257810</wp:posOffset>
            </wp:positionV>
            <wp:extent cx="1473200" cy="1473200"/>
            <wp:effectExtent l="0" t="0" r="0" b="0"/>
            <wp:wrapNone/>
            <wp:docPr id="5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溪市江川区财政局        玉溪市江川区发展和改革局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1815</wp:posOffset>
            </wp:positionH>
            <wp:positionV relativeFrom="paragraph">
              <wp:posOffset>-596900</wp:posOffset>
            </wp:positionV>
            <wp:extent cx="1473200" cy="1473200"/>
            <wp:effectExtent l="0" t="0" r="0" b="0"/>
            <wp:wrapNone/>
            <wp:docPr id="6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玉溪市江川区财政局办公室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</w:t>
      </w:r>
      <w:r>
        <w:rPr>
          <w:rFonts w:ascii="方正仿宋_GBK" w:hAnsi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sectPr>
      <w:footerReference w:type="default" r:id="rId4"/>
      <w:type w:val="continuous"/>
      <w:pgSz w:w="11906" w:h="16838"/>
      <w:pgMar w:left="1644" w:right="1531" w:gutter="0" w:header="0" w:top="192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user</dc:creator>
  <dc:description/>
  <dc:language>en-US</dc:language>
  <cp:lastModifiedBy>7a</cp:lastModifiedBy>
  <cp:lastPrinted>2019-06-25T11:33:00Z</cp:lastPrinted>
  <dcterms:modified xsi:type="dcterms:W3CDTF">2019-06-25T03:42:01Z</dcterms:modified>
  <cp:revision>5</cp:revision>
  <dc:subject/>
  <dc:title>关于召开2011年烤烟预整地及移栽现场会所需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9F57FD936DC046178BF91DA7A5FBE62A</vt:lpwstr>
  </property>
</Properties>
</file>