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预算调整通知书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玉江财农调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玉溪市江川区发展和改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年初预算安排，追加你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脱贫攻坚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此款项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预算收支分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990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城乡社区支出”科目，望加强此项资金管理，及时组织项目实施，充分发挥资金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8380</wp:posOffset>
            </wp:positionH>
            <wp:positionV relativeFrom="paragraph">
              <wp:posOffset>271780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玉溪市江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p</dc:creator>
  <dc:description/>
  <dc:language>en-US</dc:language>
  <cp:lastModifiedBy>ZHT</cp:lastModifiedBy>
  <cp:lastPrinted>2019-08-22T17:47:00Z</cp:lastPrinted>
  <dcterms:modified xsi:type="dcterms:W3CDTF">2020-09-14T03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docranid">
    <vt:lpwstr>E3BF112051804F02981EC828C09BCF94</vt:lpwstr>
  </property>
</Properties>
</file>