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184785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溪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江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川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财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9.05pt;mso-wrap-distance-right:9.05pt;mso-wrap-distance-top:0pt;mso-wrap-distance-bottom:0pt;margin-top:14.55pt;mso-position-vertical-relative:text;margin-left: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玉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溪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江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川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财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7"/>
                          <w:sz w:val="48"/>
                          <w:szCs w:val="48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090</wp:posOffset>
                </wp:positionH>
                <wp:positionV relativeFrom="paragraph">
                  <wp:posOffset>306705</wp:posOffset>
                </wp:positionV>
                <wp:extent cx="11709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24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685</wp:posOffset>
                </wp:positionH>
                <wp:positionV relativeFrom="paragraph">
                  <wp:posOffset>30480</wp:posOffset>
                </wp:positionV>
                <wp:extent cx="5019675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7"/>
                                <w:kern w:val="0"/>
                                <w:sz w:val="44"/>
                                <w:szCs w:val="44"/>
                              </w:rPr>
                              <w:t>玉溪市江川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7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人民政府扶贫开发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47.25pt;mso-wrap-distance-left:9.05pt;mso-wrap-distance-right:9.05pt;mso-wrap-distance-top:0pt;mso-wrap-distance-bottom:0pt;margin-top:2.4pt;mso-position-vertical-relative:text;margin-left:1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7"/>
                          <w:kern w:val="0"/>
                          <w:sz w:val="44"/>
                          <w:szCs w:val="44"/>
                        </w:rPr>
                        <w:t>玉溪市江川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7"/>
                          <w:kern w:val="0"/>
                          <w:sz w:val="44"/>
                          <w:szCs w:val="44"/>
                          <w:lang w:eastAsia="zh-CN"/>
                        </w:rPr>
                        <w:t>人民政府扶贫开发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26670</wp:posOffset>
                </wp:positionV>
                <wp:extent cx="5019675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34"/>
                                <w:kern w:val="0"/>
                                <w:sz w:val="48"/>
                                <w:szCs w:val="48"/>
                              </w:rPr>
                              <w:t>玉溪市江川区民族宗教事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9.05pt;mso-wrap-distance-right:9.05pt;mso-wrap-distance-top:0pt;mso-wrap-distance-bottom:0pt;margin-top:2.1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34"/>
                          <w:kern w:val="0"/>
                          <w:sz w:val="48"/>
                          <w:szCs w:val="48"/>
                        </w:rPr>
                        <w:t>玉溪市江川区民族宗教事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88" w:hanging="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财政局 玉溪市江川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人民政府扶贫开发办公室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玉溪市江川区民族宗教事务局</w:t>
      </w: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度中央财政专项扶贫资金的通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大街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《玉溪市财政局关于提前下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第一批中央财政专项扶贫资金的通知》（玉财农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《玉溪市财政局关于提前下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年第二批中央财政专项扶贫资金的通知》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玉财农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《玉溪市江川区人民政府关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中央财政专项扶贫资金补助分配方案的批复》（玉江政复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中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政专项扶贫资金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16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下达给你们（详见附表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加强资金管理，严格遵照执行《玉溪市江川区财政专项扶贫资金管理暂行办法》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玉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《关于对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玉溪市江川区财政专项扶贫资金管理办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作部分修改的通知》（玉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和《云南省财政厅关于进一步加强扶贫资金支付管理的通知》（云财脱贫组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的规定和要求，做好扶贫项目资金管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和报账工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项目一经批准，要尽快组织实施，超过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个月未启动实施的项目，由区财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收回资金并调整用于当年其他扶贫项目，确保年度扶贫资金结转结余不超过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玉溪市江川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中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财政专项扶贫资金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配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ind w:left="958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溪市江川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财政专项扶贫资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绩效目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5760" w:hanging="57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</w:t>
      </w:r>
      <w:r>
        <w:rPr>
          <w:rFonts w:ascii="Times New Roman" w:hAnsi="Times New Roman" w:cs="Times New Roman"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-508635</wp:posOffset>
            </wp:positionV>
            <wp:extent cx="1473200" cy="1473200"/>
            <wp:effectExtent l="0" t="0" r="0" b="0"/>
            <wp:wrapNone/>
            <wp:docPr id="6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-369570</wp:posOffset>
            </wp:positionV>
            <wp:extent cx="1435100" cy="1435100"/>
            <wp:effectExtent l="0" t="0" r="0" b="0"/>
            <wp:wrapNone/>
            <wp:docPr id="7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扶贫</w:t>
      </w:r>
    </w:p>
    <w:p>
      <w:pPr>
        <w:pStyle w:val="Normal"/>
        <w:spacing w:lineRule="exact" w:line="560"/>
        <w:ind w:left="5746" w:hanging="32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发办公室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5650</wp:posOffset>
            </wp:positionH>
            <wp:positionV relativeFrom="paragraph">
              <wp:posOffset>190500</wp:posOffset>
            </wp:positionV>
            <wp:extent cx="1473200" cy="1473200"/>
            <wp:effectExtent l="0" t="0" r="0" b="0"/>
            <wp:wrapNone/>
            <wp:docPr id="8" name="Control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rol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溪市江川区民族宗教事务局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玉溪市江川区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5"/>
      <w:type w:val="continuous"/>
      <w:pgSz w:w="11906" w:h="16838"/>
      <w:pgMar w:left="1644" w:right="1531" w:gutter="0" w:header="0" w:top="192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Administrator</cp:lastModifiedBy>
  <cp:lastPrinted>2018-02-26T10:17:00Z</cp:lastPrinted>
  <dcterms:modified xsi:type="dcterms:W3CDTF">2021-01-07T08:56:16Z</dcterms:modified>
  <cp:revision>3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DE129F9E0AA64544A94E89E5871068A5</vt:lpwstr>
  </property>
</Properties>
</file>