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e8cc3b9-2179-4648-b34a-e4c3cfae9fd7}59093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柯基</w:t>
      </w:r>
      <w:r>
        <w:rPr/>
        <w:t xml:space="preserve">mua&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2.0500pt;</w:t>
      </w:r>
    </w:p>
    <w:p>
      <w:pPr>
        <w:pStyle w:val="PreformattedText"/>
        <w:bidi w:val="0"/>
        <w:spacing w:before="0" w:after="0"/>
        <w:jc w:val="left"/>
        <w:rPr/>
      </w:pPr>
      <w:r>
        <w:rPr/>
        <w:t>=20margin-bottom:65.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方正小标宋简体</w:t>
      </w:r>
      <w:r>
        <w:rPr/>
        <w:t>;font-size:14.0000pt;</w:t>
      </w:r>
    </w:p>
    <w:p>
      <w:pPr>
        <w:pStyle w:val="PreformattedText"/>
        <w:bidi w:val="0"/>
        <w:spacing w:before="0" w:after="0"/>
        <w:jc w:val="left"/>
        <w:rPr/>
      </w:pPr>
      <w:r>
        <w:rPr/>
        <w:t>=20mso-font-kerning:0.0000pt;background:rgb(255,255,255);mso-shading:rgb(255,255,255);" &gt;&lt;font face=3D"</w:t>
      </w:r>
      <w:r>
        <w:rPr/>
        <w:t>方正小标宋简体</w:t>
      </w:r>
      <w:r>
        <w:rPr/>
        <w:t>" &gt;</w:t>
      </w:r>
      <w:r>
        <w:rPr/>
        <w:t>监督索引号</w:t>
      </w:r>
      <w:r>
        <w:rPr/>
        <w:t>&lt;/font&gt;53040000733301000&lt;/span&gt;&lt;span style=3D"mso-spacerun:'yes';font-family:</w:t>
      </w:r>
      <w:r>
        <w:rPr/>
        <w:t>方正小标宋简体</w:t>
      </w:r>
      <w:r>
        <w:rPr/>
        <w:t>;font-size:14.0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玉溪市住房公积金管理中心</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2020&lt;/span&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2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玉溪市住房公积金管理中心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2020&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八、国有资本经营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九、</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2020&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部门整体支出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部门整体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项目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玉溪市住房公积金管理中心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主要职能</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主要职能</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根据中共玉溪市委办公室玉溪市人民政府关于印发《玉溪市住房公积金管理中心机构编制方案》的通知（玉室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2 &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号），我中心直属玉溪市人民政府的公益一类的全额拨款事业单位，规格为正处级。按照</w:t>
      </w:r>
      <w:r>
        <w:rPr/>
        <w:t>&lt;/font&gt;“</w:t>
      </w:r>
      <w:r>
        <w:rPr/>
        <w:t>住房公积金管理委员会决策、住房公积金管理中心运作、银行专户存储、财政监督”的原则，负责全市行政区域内住房公积金的管理运作。主要职责是：</w:t>
      </w:r>
      <w:r>
        <w:rPr/>
        <w: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编制执行全市住房公积金的归集、使用计划；负责记载职工住房公积金的缴存、提取、使用等情况；负责全市住房公积金的核算；审批住房公积金的提取使用；负责住房公积金的保值和归还；编制全市住房公积金归集、使用计划执行情况的报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30.0000pt;mso-para-margin-left:2.5000gd;text-indent:0.0000pt;</w:t>
      </w:r>
    </w:p>
    <w:p>
      <w:pPr>
        <w:pStyle w:val="PreformattedText"/>
        <w:bidi w:val="0"/>
        <w:spacing w:before="0" w:after="0"/>
        <w:jc w:val="left"/>
        <w:rPr/>
      </w:pPr>
      <w:r>
        <w:rPr/>
        <w:t>=20mso-char-indent-count:0.0000;punctuation-trim:leading;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年度重点工作任务介绍</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st:l0 level1 lfo1;" &gt;&lt;![if !supportLists]&gt;&lt;span style=3D"font-family:'Times New Roman';mso-fareast-font-family:</w:t>
      </w:r>
      <w:r>
        <w:rPr/>
        <w:t>方正仿宋</w:t>
      </w:r>
      <w:r>
        <w:rPr/>
        <w:t>_GBK;font-size:15.0000pt;</w:t>
      </w:r>
    </w:p>
    <w:p>
      <w:pPr>
        <w:pStyle w:val="PreformattedText"/>
        <w:bidi w:val="0"/>
        <w:spacing w:before="0" w:after="0"/>
        <w:jc w:val="left"/>
        <w:rPr/>
      </w:pPr>
      <w:r>
        <w:rPr/>
        <w:t>=20mso-font-kerning:0.0000pt;background:rgb(255,255,255);mso-shading:rgb(255,255,255);" &gt;&lt;span style=3D'mso-list:Ignore;' &gt;1.&lt;span&gt;&amp;nbsp;&lt;/span&gt;&lt;/span&gt;&lt;/span&gt;&lt;![endif]&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提高政治站位，加强思想政治建设。一是加强制度建设，健全学习机制。二是将习近平考察云南重要讲话精神和党的十九届四中、五中全会精神、《习近平谈治国理政》（第三卷）、《中华人民共和国民法典》，纳入党组会、中心组理论学习、党员大会、主任办公会、干部职工培训的学习内容。三是完善学习内容，加强考核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st:l0 level1 lfo1;" &gt;&lt;![if !supportLists]&gt;&lt;span style=3D"font-family:'Times New Roman';mso-fareast-font-family:</w:t>
      </w:r>
      <w:r>
        <w:rPr/>
        <w:t>方正仿宋</w:t>
      </w:r>
      <w:r>
        <w:rPr/>
        <w:t>_GBK;font-size:15.0000pt;</w:t>
      </w:r>
    </w:p>
    <w:p>
      <w:pPr>
        <w:pStyle w:val="PreformattedText"/>
        <w:bidi w:val="0"/>
        <w:spacing w:before="0" w:after="0"/>
        <w:jc w:val="left"/>
        <w:rPr/>
      </w:pPr>
      <w:r>
        <w:rPr/>
        <w:t>=20mso-font-kerning:0.0000pt;background:rgb(255,255,255);mso-shading:rgb(255,255,255);" &gt;&lt;span style=3D'mso-list:Ignore;' &gt;2.&lt;span&gt;&amp;nbsp;&lt;/span&gt;&lt;/span&gt;&lt;/span&gt;&lt;![endif]&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全面从严治党，认真落实</w:t>
      </w:r>
      <w:r>
        <w:rPr/>
        <w:t>&lt;/font&gt;“</w:t>
      </w:r>
      <w:r>
        <w:rPr/>
        <w:t>一岗双责”。中心党组深入学习贯彻习近平总书记重要指示精神，坚决担起肩负的主体责任，以严实作风把全面从严治党各项要求落到实处。一是认真履行党风廉政建设责任制。二是把党风廉政建设纳入领导班子、科室及管理部目标管理，制定党风廉政建设责任制考核方案。三是开展集中专项整治工作，加强党内监督。四是加强以案促改警示教育。</w:t>
      </w:r>
      <w:r>
        <w:rPr/>
        <w: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text-indent:30.0000pt;</w:t>
      </w:r>
    </w:p>
    <w:p>
      <w:pPr>
        <w:pStyle w:val="PreformattedText"/>
        <w:bidi w:val="0"/>
        <w:spacing w:before="0" w:after="0"/>
        <w:jc w:val="left"/>
        <w:rPr/>
      </w:pPr>
      <w:r>
        <w:rPr/>
        <w:t>=20mso-char-indent-count:2.0000;punctuation-trim:leading;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st:l0 level1 lfo1;" &gt;&lt;![if !supportLists]&gt;&lt;span style=3D"font-family:'Times New Roman';mso-fareast-font-family:</w:t>
      </w:r>
      <w:r>
        <w:rPr/>
        <w:t>方正仿宋</w:t>
      </w:r>
      <w:r>
        <w:rPr/>
        <w:t>_GBK;font-size:15.0000pt;</w:t>
      </w:r>
    </w:p>
    <w:p>
      <w:pPr>
        <w:pStyle w:val="PreformattedText"/>
        <w:bidi w:val="0"/>
        <w:spacing w:before="0" w:after="0"/>
        <w:jc w:val="left"/>
        <w:rPr/>
      </w:pPr>
      <w:r>
        <w:rPr/>
        <w:t>=20mso-font-kerning:0.0000pt;background:rgb(255,255,255);mso-shading:rgb(255,255,255);" &gt;&lt;span style=3D'mso-list:Ignore;' &gt;3.&lt;span&gt;&amp;nbsp;&lt;/span&gt;&lt;/span&gt;&lt;/span&gt;&lt;![endif]&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强化公积金合规性，有效防范管理风险。一是修订住房公积金归集、提取、贷款和资金预警办法，通过政策调整、发展组合贷款、实行贷款轮候等措施，进一步落实中央防范金融风险和预防住房公积金资金流动性风险，及时化解资金供求矛盾。二是成立骗提骗贷催收领导小组，制定有力方案措施，竭尽合力做好做实催收工作。三是推进政务信息共享，加强与银行、公安、纪委、房管等部门的沟通协调，持续加大对骗提骗贷公积金行为的惩戒力度。四是加强宣传防风险，利用法治宣传日到企业及单位开展公积金政策、打击骗取骗贷住房公积金违法违纪行为的宣讲活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text-indent:30.0000pt;</w:t>
      </w:r>
    </w:p>
    <w:p>
      <w:pPr>
        <w:pStyle w:val="PreformattedText"/>
        <w:bidi w:val="0"/>
        <w:spacing w:before="0" w:after="0"/>
        <w:jc w:val="left"/>
        <w:rPr/>
      </w:pPr>
      <w:r>
        <w:rPr/>
        <w:t>=20mso-char-indent-count:2.0000;punctuation-trim:leading;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st:l0 level1 lfo1;" &gt;&lt;![if !supportLists]&gt;&lt;span style=3D"font-family:'Times New Roman';mso-fareast-font-family:</w:t>
      </w:r>
      <w:r>
        <w:rPr/>
        <w:t>方正仿宋</w:t>
      </w:r>
      <w:r>
        <w:rPr/>
        <w:t>_GBK;font-size:15.0000pt;</w:t>
      </w:r>
    </w:p>
    <w:p>
      <w:pPr>
        <w:pStyle w:val="PreformattedText"/>
        <w:bidi w:val="0"/>
        <w:spacing w:before="0" w:after="0"/>
        <w:jc w:val="left"/>
        <w:rPr/>
      </w:pPr>
      <w:r>
        <w:rPr/>
        <w:t>=20mso-font-kerning:0.0000pt;background:rgb(255,255,255);mso-shading:rgb(255,255,255);" &gt;&lt;span style=3D'mso-list:Ignore;' &gt;4.&lt;span&gt;&amp;nbsp;&lt;/span&gt;&lt;/span&gt;&lt;/span&gt;&lt;![endif]&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巩固脱贫攻坚成果，坚决打赢脱贫攻坚战。中心党组强化政治责任，主动担当作为，与新平县纪委监委联合成立工作组，制定关于开展脱贫攻坚工作强弱项补短板抓提升回头看工作方案，从两不愁三保障、人居环境整治、家庭收入情况等方面对扶贫挂钩联系点苛苴社区进行</w:t>
      </w:r>
      <w:r>
        <w:rPr/>
        <w:t>&lt;/font&gt;“</w:t>
      </w:r>
      <w:r>
        <w:rPr/>
        <w:t>回头看补短板强弱项抓提升”问题排查。</w:t>
      </w:r>
      <w:r>
        <w:rPr/>
        <w: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st:l0 level1 lfo1;" &gt;&lt;![if !supportLists]&gt;&lt;span style=3D"font-family:'Times New Roman';mso-fareast-font-family:</w:t>
      </w:r>
      <w:r>
        <w:rPr/>
        <w:t>方正仿宋</w:t>
      </w:r>
      <w:r>
        <w:rPr/>
        <w:t>_GBK;font-size:15.0000pt;</w:t>
      </w:r>
    </w:p>
    <w:p>
      <w:pPr>
        <w:pStyle w:val="PreformattedText"/>
        <w:bidi w:val="0"/>
        <w:spacing w:before="0" w:after="0"/>
        <w:jc w:val="left"/>
        <w:rPr/>
      </w:pPr>
      <w:r>
        <w:rPr/>
        <w:t>=20mso-font-kerning:0.0000pt;background:rgb(255,255,255);mso-shading:rgb(255,255,255);" &gt;&lt;span style=3D'mso-list:Ignore;' &gt;5.&lt;span&gt;&amp;nbsp;&lt;/span&gt;&lt;/span&gt;&lt;/span&gt;&lt;![endif]&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落实</w:t>
      </w:r>
      <w:r>
        <w:rPr/>
        <w:t>&lt;/font&gt;“</w:t>
      </w:r>
      <w:r>
        <w:rPr/>
        <w:t>放管服”要求，全面提升服务水平。一是推进管理部入驻政务中心，落实政务服务“一网、一门、一次”改革要求。二是完成工商银行和中国银行的</w:t>
      </w:r>
      <w:r>
        <w:rPr/>
        <w: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转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贴息贷款接口联调上线。三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日起在中心城区管理部首次推出住房公积金窗口业务网上预约服务。四是依托</w:t>
      </w:r>
      <w:r>
        <w:rPr/>
        <w:t>&lt;/font&gt;“</w:t>
      </w:r>
      <w:r>
        <w:rPr/>
        <w:t>互联网</w:t>
      </w:r>
      <w:r>
        <w:rPr/>
        <w:t>+”</w:t>
      </w:r>
      <w:r>
        <w:rPr/>
        <w:t>，强化公积金线上线下服务，为广大市民提供网上大厅、微信公众号、手机公积金</w:t>
      </w:r>
      <w:r>
        <w:rPr/>
        <w: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PP&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种服务渠道。</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punctuation-trim:leading;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统筹推进疫情防控和经济社会发展</w:t>
      </w:r>
      <w:r>
        <w:rPr/>
        <w:t>&lt;/font&gt;“</w:t>
      </w:r>
      <w:r>
        <w:rPr/>
        <w:t>两手抓”“两促进”。一是推出公积金阶段性优惠政策，允许受疫情影响导致生产经营困难的企业按规定缓缴公积金或降低缴存比例、延长部分职工住房公积金贷款和提取要件的有效时限等措施，切实保障受疫情影响缴存职工的住房公积金贷款权益，助力企业复工复产。二是主动服务企业，及时对疫情期间缓缴政策期满后仍未恢复正常缴存的</w:t>
      </w:r>
      <w:r>
        <w:rPr/>
        <w: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家企业进行回访。三是为企业减负，执行清退和取消住房公积金阶段性担保合作企业缴存保证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punctuation-trim:leading;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部门决算单位构成</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纳入玉溪市住房公积金管理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部门决算编报的单位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其中：行政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参照公务员法管理的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其他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分别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市本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通海管理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江川管理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管理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华宁管理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易门管理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峨山管理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新平管理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元江管理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部门人员和车辆的编制及实有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住房公积金管理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末实有人员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行政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行政工勤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参公管理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在职在编实有行政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行政工勤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参公管理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离退休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实有车辆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在编实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text-autospace:ideograph-numeric;</w:t>
      </w:r>
    </w:p>
    <w:p>
      <w:pPr>
        <w:pStyle w:val="PreformattedText"/>
        <w:bidi w:val="0"/>
        <w:spacing w:before="0" w:after="0"/>
        <w:jc w:val="left"/>
        <w:rPr/>
      </w:pPr>
      <w:r>
        <w:rPr/>
        <w:t>=20mso-pagination:none;text-align:center;line-height:29.5000pt;"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二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text-autospace:ideograph-numeric;</w:t>
      </w:r>
    </w:p>
    <w:p>
      <w:pPr>
        <w:pStyle w:val="PreformattedText"/>
        <w:bidi w:val="0"/>
        <w:spacing w:before="0" w:after="0"/>
        <w:jc w:val="left"/>
        <w:rPr/>
      </w:pPr>
      <w:r>
        <w:rPr/>
        <w:t>=20mso-pagination:none;text-align:center;line-height:29.5000pt;"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三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punctuation-trim:leading;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收入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住房公积金管理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94.0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94.0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附属单位缴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对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76.7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5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实施的</w:t>
      </w:r>
      <w:r>
        <w:rPr/>
        <w:t>&lt;/font&gt;“</w:t>
      </w:r>
      <w:r>
        <w:rPr/>
        <w:t>互联网</w:t>
      </w:r>
      <w:r>
        <w:rPr/>
        <w:t>+”</w:t>
      </w:r>
      <w:r>
        <w:rPr/>
        <w:t>信息系统采购项目，对公积金管理信息系统进行全面升级，增加了财政收入。</w:t>
      </w:r>
      <w:r>
        <w:rPr/>
        <w: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住房公积金管理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85.9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85.9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上缴上级支出、经营支出、对附属单位补助支出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对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52.1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3&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实施的</w:t>
      </w:r>
      <w:r>
        <w:rPr/>
        <w:t>&lt;/font&gt;“</w:t>
      </w:r>
      <w:r>
        <w:rPr/>
        <w:t>互联网</w:t>
      </w:r>
      <w:r>
        <w:rPr/>
        <w:t>+”</w:t>
      </w:r>
      <w:r>
        <w:rPr/>
        <w:t>信息系统采购项目，对公积金管理信息系统进行全面升级，增加了财政支出。</w:t>
      </w:r>
      <w:r>
        <w:rPr/>
        <w: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基本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用于保障玉溪市住房公积金管理中心及派出机构正常运转的日常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85.9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对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4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6&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基本持平，为正常波动。包括基本工资、津贴补贴等人员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37.0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2.3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48.9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7.6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员经费支出人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1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日常公用经费人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0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用于保障玉溪市住房公积金管理中心及派出机构为完成特定的行政工作任务或事业发展目标，用于专项业务工作的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对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82.5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为市本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有一项</w:t>
      </w:r>
      <w:r>
        <w:rPr/>
        <w:t>&lt;/font&gt;“</w:t>
      </w:r>
      <w:r>
        <w:rPr/>
        <w:t>互联网</w:t>
      </w:r>
      <w:r>
        <w:rPr/>
        <w:t>+”</w:t>
      </w:r>
      <w:r>
        <w:rPr/>
        <w:t>信息系统项目采购支出</w:t>
      </w:r>
      <w:r>
        <w:rPr/>
        <w: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69.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已建设完成并投入使用，对公积金管理系统进行了全面升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新平管理部大型修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3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对管理部大厅进行装修。无具体项目开支及开展工作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住房公积金管理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85.9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本年支出合计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对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52.1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3&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实施的</w:t>
      </w:r>
      <w:r>
        <w:rPr/>
        <w:t>&lt;/font&gt;“</w:t>
      </w:r>
      <w:r>
        <w:rPr/>
        <w:t>互联网</w:t>
      </w:r>
      <w:r>
        <w:rPr/>
        <w:t>+”</w:t>
      </w:r>
      <w:r>
        <w:rPr/>
        <w:t>信息系统采购项目，对公积金管理信息系统进行全面升级，增加了财政支出。</w:t>
      </w:r>
      <w:r>
        <w:rPr/>
        <w: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99.5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0.3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96.1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基本工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69.2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津贴补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4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绩效工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03.4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他社会保障缴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7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他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1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商品和服务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8.8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办公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9.5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手续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0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水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5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电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4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邮电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9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物业管理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1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差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3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维修（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8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租赁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培训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5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劳务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8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工会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福利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5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公务用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5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他交通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2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对个人和家庭的补助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生活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奖励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资本性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5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办公设备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信息网络及软件购置更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4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他资本性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2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外交（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共安全（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教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科学技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和就业（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4.2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7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社会保险费及离退休人员支出。其中：事业单位离退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9.3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其他商品和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生活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8.0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基本养老保险缴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4.9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3.9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2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事业单位医疗保险和公务员医疗补助缴费。其中：事业单位医疗保险缴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9.4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公务员医疗补助缴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4.5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节能环保（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交通运输（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资源勘探信息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商业服务业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金融（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援助其他地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自然资源海洋气象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48.2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7.6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住房公积金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38.5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住房公积金缴存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6.8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发放购房补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7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粮油物资储备（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有资本经营预算（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灾害防治及应急管理（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他（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债务还本（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255,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债务付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四、一般公共预算财政拨款</w:t>
      </w:r>
      <w:r>
        <w:rPr/>
        <w:t>&lt;/font&gt;“</w:t>
      </w:r>
      <w:r>
        <w:rPr/>
        <w:t>三公”经费支出决算情况说明</w:t>
      </w:r>
      <w:r>
        <w:rPr/>
        <w: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w:t>
      </w:r>
      <w:r>
        <w:rPr/>
        <w:t>&lt;/font&gt;“</w:t>
      </w:r>
      <w:r>
        <w:rPr/>
        <w:t>三公”经费支出决算总体情况</w:t>
      </w:r>
      <w:r>
        <w:rPr/>
        <w: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住房公积金管理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5.0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0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6.0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因公出国（境）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4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1.8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5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4&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数小于预算数的主要原因为我单位严格执行中央</w:t>
      </w:r>
      <w:r>
        <w:rPr/>
        <w:t>&lt;/font&gt;“</w:t>
      </w:r>
      <w:r>
        <w:rPr/>
        <w:t>八项规定”精神，厉行节约，按规定收取公务用餐伙食费，对“三公”经费各项支出进行控制。</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数比</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2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7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因公出国（境）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9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6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9.9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减少的主要原因为我单位严格执行中央</w:t>
      </w:r>
      <w:r>
        <w:rPr/>
        <w:t>&lt;/font&gt;“</w:t>
      </w:r>
      <w:r>
        <w:rPr/>
        <w:t>八项规定”精神，厉行节约，对公务接待费进行控制，杜绝“舌尖上的浪费”。</w:t>
      </w:r>
      <w:r>
        <w:rPr/>
        <w: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w:t>
      </w:r>
      <w:r>
        <w:rPr/>
        <w:t>&lt;/font&gt;“</w:t>
      </w:r>
      <w:r>
        <w:rPr/>
        <w:t>三公”经费支出决算具体情况</w:t>
      </w:r>
      <w:r>
        <w:rPr/>
        <w: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中，因公出国（境）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维护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4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5.9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5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0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具体情况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因公出国（境）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因公出国（境）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累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及运行维护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4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购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运行维护</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4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用于公务活动交通出行所需车辆燃料费、维修费、过路过桥费、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3&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5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内接待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5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外事接待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其中：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外事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主要</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用于扶贫点人员、外单位人员及各管理部人员公务活动相关工作发生的接待支出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安排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境）外接待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text-autospace:ideograph-numeric;</w:t>
      </w:r>
    </w:p>
    <w:p>
      <w:pPr>
        <w:pStyle w:val="PreformattedText"/>
        <w:bidi w:val="0"/>
        <w:spacing w:before="0" w:after="0"/>
        <w:jc w:val="left"/>
        <w:rPr/>
      </w:pPr>
      <w:r>
        <w:rPr/>
        <w:t>=20mso-pagination:none;text-align:center;line-height:29.5000pt;"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四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其他重要事项及相关口径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仿宋</w:t>
      </w:r>
      <w:r>
        <w:rPr/>
        <w:t>_GBK;color:rgb(255,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玉溪市住房公积金管理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5.0000pt;mso-font-kerning:0.0000pt;</w:t>
      </w:r>
    </w:p>
    <w:p>
      <w:pPr>
        <w:pStyle w:val="PreformattedText"/>
        <w:bidi w:val="0"/>
        <w:spacing w:before="0" w:after="0"/>
        <w:jc w:val="left"/>
        <w:rPr/>
      </w:pPr>
      <w:r>
        <w:rPr/>
        <w:t>=20background:rgb(255,255,255);mso-shading:rgb(255,255,255);" &gt;2020&lt;/span&gt;&lt;span style=3D"mso-spacerun:'yes';font-family:</w:t>
      </w:r>
      <w:r>
        <w:rPr/>
        <w:t>方正仿宋</w:t>
      </w:r>
      <w:r>
        <w:rPr/>
        <w:t>_GBK;color:rgb(255,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年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255,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与上年对比无变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日，玉溪市住房公积金管理中心部门资产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15.3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流动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4.7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固定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39.7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对外投资及有价证券</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在建工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无形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98.0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他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2.9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具体内容详见附表）。与上年相比，本年资产总额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88.8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固定资产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6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处置房屋建筑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54.5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处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1.9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报废报损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项，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1.9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实现资产处置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出租房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实现资产使用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div align=3Dcenter &gt;&lt;table class=3DMsoNormalTable  border=3D0  cellspacing=3D0  style=3D"border-collapse:collapse;mso-table-layout-alt:fixed;border:none;</w:t>
      </w:r>
    </w:p>
    <w:p>
      <w:pPr>
        <w:pStyle w:val="PreformattedText"/>
        <w:bidi w:val="0"/>
        <w:spacing w:before="0" w:after="0"/>
        <w:jc w:val="left"/>
        <w:rPr/>
      </w:pPr>
      <w:r>
        <w:rPr/>
        <w:t>=20mso-padding-alt:0.0000pt 0.0000pt 0.0000pt 0.0000pt ;" &gt;&lt;tr style=3D"height:19.5000pt;" &gt;&lt;td width=3D560  valign=3Dcenter  colspan=3D13  style=3D"width:420.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 &gt;</w:t>
      </w:r>
      <w:r>
        <w:rPr/>
        <w:t>国有资产占有使用情况表</w:t>
      </w:r>
      <w:r>
        <w:rPr/>
        <w:t>&lt;/span&gt;&lt;/b&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9.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356  valign=3Dcenter  colspan=3D8  style=3D"width:267.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53  valign=3Dcenter  style=3D"width:40.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149  valign=3Dcenter  colspan=3D4  style=3D"width:112.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单位：万元</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16.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28  valign=3Dcenter  rowspan=3D3  style=3D"width:21.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项目</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1  valign=3Dcenter  rowspan=3D3  style=3D"width:15.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行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6  valign=3Dcenter  rowspan=3D3  style=3D"width:42.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资产总额</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4  valign=3Dcenter  rowspan=3D3  style=3D"width:3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流动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60  valign=3Dcenter  colspan=3D5  style=3D"width:195.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2  valign=3Dcenter  rowspan=3D3  style=3D"width:1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对外投资</w:t>
      </w:r>
      <w:r>
        <w:rPr/>
        <w:t>&lt;font face=3D"Times New Roman" &gt;/&lt;/font&gt;&lt;/span&gt;&lt;span style=3D"mso-spacerun:'yes';font-family:</w:t>
      </w:r>
      <w:r>
        <w:rPr/>
        <w:t>宋体</w:t>
      </w:r>
      <w:r>
        <w:rPr/>
        <w:t>;font-size:10.0000pt;</w:t>
      </w:r>
    </w:p>
    <w:p>
      <w:pPr>
        <w:pStyle w:val="PreformattedText"/>
        <w:bidi w:val="0"/>
        <w:spacing w:before="0" w:after="0"/>
        <w:jc w:val="left"/>
        <w:rPr/>
      </w:pPr>
      <w:r>
        <w:rPr/>
        <w:t>=20mso-font-kerning:0.0000pt;" &gt;</w:t>
      </w:r>
      <w:r>
        <w:rPr/>
        <w:t>有价证券</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2  valign=3Dcenter  rowspan=3D3  style=3D"width:1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在建工程</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4  valign=3Dcenter  rowspan=3D3  style=3D"width:4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无形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rowspan=3D3  style=3D"width:38.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16.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60  valign=3Dcenter  rowspan=3D2  style=3D"width:4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小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2  style=3D"width:36.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房屋构筑物</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2  valign=3Dcenter  rowspan=3D2  style=3D"width:3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车辆</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5  valign=3Dcenter  rowspan=3D2  style=3D"width:3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单价</w:t>
      </w:r>
      <w:r>
        <w:rPr/>
        <w:t>&lt;font face=3D"Times New Roman" &gt;200&lt;/font&gt;&lt;/span&gt;&lt;span style=3D"mso-spacerun:'yes';font-family:</w:t>
      </w:r>
      <w:r>
        <w:rPr/>
        <w:t>宋体</w:t>
      </w:r>
      <w:r>
        <w:rPr/>
        <w:t>;font-size:10.0000pt;</w:t>
      </w:r>
    </w:p>
    <w:p>
      <w:pPr>
        <w:pStyle w:val="PreformattedText"/>
        <w:bidi w:val="0"/>
        <w:spacing w:before="0" w:after="0"/>
        <w:jc w:val="left"/>
        <w:rPr/>
      </w:pPr>
      <w:r>
        <w:rPr/>
        <w:t>=20mso-font-kerning:0.0000pt;" &gt;</w:t>
      </w:r>
      <w:r>
        <w:rPr/>
        <w:t>万以上大型设备</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3  valign=3Dcenter  rowspan=3D2  style=3D"width:40.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16.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0000pt;" &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16.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42.0000pt;" &gt;&lt;td width=3D28  valign=3Dcenter  style=3D"width:21.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栏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1  valign=3Dcenter  style=3D"width:15.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11.0000pt;</w:t>
      </w:r>
    </w:p>
    <w:p>
      <w:pPr>
        <w:pStyle w:val="PreformattedText"/>
        <w:bidi w:val="0"/>
        <w:spacing w:before="0" w:after="0"/>
        <w:jc w:val="left"/>
        <w:rPr/>
      </w:pPr>
      <w:r>
        <w:rPr/>
        <w:t>=20mso-font-kerning:0.0000pt;" &gt;&lt;o:p&gt;&amp;nbsp;&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9.0000pt;</w:t>
      </w:r>
    </w:p>
    <w:p>
      <w:pPr>
        <w:pStyle w:val="PreformattedText"/>
        <w:bidi w:val="0"/>
        <w:spacing w:before="0" w:after="0"/>
        <w:jc w:val="left"/>
        <w:rPr/>
      </w:pPr>
      <w:r>
        <w:rPr/>
        <w:t>=20mso-font-kerning:0.0000pt;" &gt;1&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9.0000pt;</w:t>
      </w:r>
    </w:p>
    <w:p>
      <w:pPr>
        <w:pStyle w:val="PreformattedText"/>
        <w:bidi w:val="0"/>
        <w:spacing w:before="0" w:after="0"/>
        <w:jc w:val="left"/>
        <w:rPr/>
      </w:pPr>
      <w:r>
        <w:rPr/>
        <w:t>=20mso-font-kerning:0.0000pt;" &gt;2&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60  valign=3Dcenter  style=3D"width:4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9.0000pt;</w:t>
      </w:r>
    </w:p>
    <w:p>
      <w:pPr>
        <w:pStyle w:val="PreformattedText"/>
        <w:bidi w:val="0"/>
        <w:spacing w:before="0" w:after="0"/>
        <w:jc w:val="left"/>
        <w:rPr/>
      </w:pPr>
      <w:r>
        <w:rPr/>
        <w:t>=20mso-font-kerning:0.0000pt;" &gt;3&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49  valign=3Dcenter  style=3D"width:36.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9.0000pt;</w:t>
      </w:r>
    </w:p>
    <w:p>
      <w:pPr>
        <w:pStyle w:val="PreformattedText"/>
        <w:bidi w:val="0"/>
        <w:spacing w:before="0" w:after="0"/>
        <w:jc w:val="left"/>
        <w:rPr/>
      </w:pPr>
      <w:r>
        <w:rPr/>
        <w:t>=20mso-font-kerning:0.0000pt;" &gt;4&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2  valign=3Dcenter  style=3D"width:3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9.0000pt;</w:t>
      </w:r>
    </w:p>
    <w:p>
      <w:pPr>
        <w:pStyle w:val="PreformattedText"/>
        <w:bidi w:val="0"/>
        <w:spacing w:before="0" w:after="0"/>
        <w:jc w:val="left"/>
        <w:rPr/>
      </w:pPr>
      <w:r>
        <w:rPr/>
        <w:t>=20mso-font-kerning:0.0000pt;" &gt;5&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45  valign=3Dcenter  style=3D"width:3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9.0000pt;</w:t>
      </w:r>
    </w:p>
    <w:p>
      <w:pPr>
        <w:pStyle w:val="PreformattedText"/>
        <w:bidi w:val="0"/>
        <w:spacing w:before="0" w:after="0"/>
        <w:jc w:val="left"/>
        <w:rPr/>
      </w:pPr>
      <w:r>
        <w:rPr/>
        <w:t>=20mso-font-kerning:0.0000pt;" &gt;6&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3  valign=3Dcenter  style=3D"width:40.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9.0000pt;</w:t>
      </w:r>
    </w:p>
    <w:p>
      <w:pPr>
        <w:pStyle w:val="PreformattedText"/>
        <w:bidi w:val="0"/>
        <w:spacing w:before="0" w:after="0"/>
        <w:jc w:val="left"/>
        <w:rPr/>
      </w:pPr>
      <w:r>
        <w:rPr/>
        <w:t>=20mso-font-kerning:0.0000pt;" &gt;7&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22  valign=3Dcenter  style=3D"width:1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9.0000pt;</w:t>
      </w:r>
    </w:p>
    <w:p>
      <w:pPr>
        <w:pStyle w:val="PreformattedText"/>
        <w:bidi w:val="0"/>
        <w:spacing w:before="0" w:after="0"/>
        <w:jc w:val="left"/>
        <w:rPr/>
      </w:pPr>
      <w:r>
        <w:rPr/>
        <w:t>=20mso-font-kerning:0.0000pt;" &gt;8&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22  valign=3Dcenter  style=3D"width:1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9.0000pt;</w:t>
      </w:r>
    </w:p>
    <w:p>
      <w:pPr>
        <w:pStyle w:val="PreformattedText"/>
        <w:bidi w:val="0"/>
        <w:spacing w:before="0" w:after="0"/>
        <w:jc w:val="left"/>
        <w:rPr/>
      </w:pPr>
      <w:r>
        <w:rPr/>
        <w:t>=20mso-font-kerning:0.0000pt;" &gt;9&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4  valign=3Dcenter  style=3D"width:4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9.0000pt;mso-font-kerning:0.0000pt;" &gt;1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1  valign=3Dcenter  style=3D"width:38.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9.0000pt;mso-font-kerning:0.0000pt;" &gt;11&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16.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28  valign=3Dcenter  style=3D"width:21.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合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1  valign=3Dcenter  style=3D"width:15.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10.0000pt;</w:t>
      </w:r>
    </w:p>
    <w:p>
      <w:pPr>
        <w:pStyle w:val="PreformattedText"/>
        <w:bidi w:val="0"/>
        <w:spacing w:before="0" w:after="0"/>
        <w:jc w:val="left"/>
        <w:rPr/>
      </w:pPr>
      <w:r>
        <w:rPr/>
        <w:t>=20mso-font-kerning:0.0000pt;" &gt;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9.0000pt;mso-font-kerning:0.0000pt;" &gt;3415.37&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9.0000pt;mso-font-kerning:0.0000pt;" &gt;44.7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60  valign=3Dcenter  style=3D"width:4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9.0000pt;mso-font-kerning:0.0000pt;" &gt;1939.7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49  valign=3Dcenter  style=3D"width:36.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9.0000pt;mso-font-kerning:0.0000pt;" &gt;543.5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2  valign=3Dcenter  style=3D"width:3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9.0000pt;mso-font-kerning:0.0000pt;" &gt;126.04&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45  valign=3Dcenter  style=3D"width:3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9.0000pt;</w:t>
      </w:r>
    </w:p>
    <w:p>
      <w:pPr>
        <w:pStyle w:val="PreformattedText"/>
        <w:bidi w:val="0"/>
        <w:spacing w:before="0" w:after="0"/>
        <w:jc w:val="left"/>
        <w:rPr/>
      </w:pPr>
      <w:r>
        <w:rPr/>
        <w:t>=20mso-font-kerning:0.0000pt;" &gt;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3  valign=3Dcenter  style=3D"width:40.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9.0000pt;mso-font-kerning:0.0000pt;" &gt;1270.16&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22  valign=3Dcenter  style=3D"width:1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9.0000pt;</w:t>
      </w:r>
    </w:p>
    <w:p>
      <w:pPr>
        <w:pStyle w:val="PreformattedText"/>
        <w:bidi w:val="0"/>
        <w:spacing w:before="0" w:after="0"/>
        <w:jc w:val="left"/>
        <w:rPr/>
      </w:pPr>
      <w:r>
        <w:rPr/>
        <w:t>=20mso-font-kerning:0.0000pt;" &gt;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22  valign=3Dcenter  style=3D"width:1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font-family:'Times New Roman';mso-fareast-font-family:</w:t>
      </w:r>
      <w:r>
        <w:rPr/>
        <w:t>宋体</w:t>
      </w:r>
      <w:r>
        <w:rPr/>
        <w:t>;font-size:9.0000pt;</w:t>
      </w:r>
    </w:p>
    <w:p>
      <w:pPr>
        <w:pStyle w:val="PreformattedText"/>
        <w:bidi w:val="0"/>
        <w:spacing w:before="0" w:after="0"/>
        <w:jc w:val="left"/>
        <w:rPr/>
      </w:pPr>
      <w:r>
        <w:rPr/>
        <w:t>=20mso-font-kerning:0.0000pt;" &gt;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4  valign=3Dcenter  style=3D"width:4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9.0000pt;mso-font-kerning:0.0000pt;" &gt;1298.07&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1  valign=3Dcenter  style=3D"width:38.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6.5000pt;" &gt;&lt;span style=3D"mso-spacerun:'yes';font-family:'Times New Roman';mso-fareast-font-family:</w:t>
      </w:r>
      <w:r>
        <w:rPr/>
        <w:t>宋体</w:t>
      </w:r>
      <w:r>
        <w:rPr/>
        <w:t>;</w:t>
      </w:r>
    </w:p>
    <w:p>
      <w:pPr>
        <w:pStyle w:val="PreformattedText"/>
        <w:bidi w:val="0"/>
        <w:spacing w:before="0" w:after="0"/>
        <w:jc w:val="left"/>
        <w:rPr/>
      </w:pPr>
      <w:r>
        <w:rPr/>
        <w:t>=20font-size:9.0000pt;mso-font-kerning:0.0000pt;" &gt;132.9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16.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2.0000pt;" &gt;&lt;td width=3D560  valign=3Dbottom  colspan=3D13  style=3D"width:420.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9.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560  valign=3Dbottom  colspan=3D13  style=3D"width:420.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0.0000pt;mso-font-kerning:0.0000pt;" &gt;</w:t>
      </w:r>
      <w:r>
        <w:rPr/>
        <w:t>填报说明：</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560  valign=3Dbottom  colspan=3D13  style=3D"width:420.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0.0000pt;mso-font-kerning:0.0000pt;" &gt;1.&lt;/span&gt;&lt;span style=3D"mso-spacerun:'yes';font-family:</w:t>
      </w:r>
      <w:r>
        <w:rPr/>
        <w:t>宋体</w:t>
      </w:r>
      <w:r>
        <w:rPr/>
        <w:t>;font-size:10.0000pt;</w:t>
      </w:r>
    </w:p>
    <w:p>
      <w:pPr>
        <w:pStyle w:val="PreformattedText"/>
        <w:bidi w:val="0"/>
        <w:spacing w:before="0" w:after="0"/>
        <w:jc w:val="left"/>
        <w:rPr/>
      </w:pPr>
      <w:r>
        <w:rPr/>
        <w:t>=20mso-font-kerning:0.0000pt;" &gt;</w:t>
      </w:r>
      <w:r>
        <w:rPr/>
        <w:t>资产总额＝流动资产＋固定资产＋对外投资／有价证券＋在建工程＋无形资产＋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560  valign=3Dcenter  colspan=3D13  style=3D"width:420.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0.0000pt;mso-font-kerning:0.0000pt;" &gt;2.&lt;/span&gt;&lt;span style=3D"mso-spacerun:'yes';font-family:</w:t>
      </w:r>
      <w:r>
        <w:rPr/>
        <w:t>宋体</w:t>
      </w:r>
      <w:r>
        <w:rPr/>
        <w:t>;font-size:10.0000pt;</w:t>
      </w:r>
    </w:p>
    <w:p>
      <w:pPr>
        <w:pStyle w:val="PreformattedText"/>
        <w:bidi w:val="0"/>
        <w:spacing w:before="0" w:after="0"/>
        <w:jc w:val="left"/>
        <w:rPr/>
      </w:pPr>
      <w:r>
        <w:rPr/>
        <w:t>=20mso-font-kerning:0.0000pt;" &gt;</w:t>
      </w:r>
      <w:r>
        <w:rPr/>
        <w:t>固定资产＝房屋构筑物＋车辆＋单价</w:t>
      </w:r>
      <w:r>
        <w:rPr/>
        <w:t>&lt;/span&gt;&lt;span style=3D"mso-spacerun:'yes';font-family:'Times New Roman';mso-fareast-font-family:</w:t>
      </w:r>
      <w:r>
        <w:rPr/>
        <w:t>宋体</w:t>
      </w:r>
      <w:r>
        <w:rPr/>
        <w:t>;</w:t>
      </w:r>
    </w:p>
    <w:p>
      <w:pPr>
        <w:pStyle w:val="PreformattedText"/>
        <w:bidi w:val="0"/>
        <w:spacing w:before="0" w:after="0"/>
        <w:jc w:val="left"/>
        <w:rPr/>
      </w:pPr>
      <w:r>
        <w:rPr/>
        <w:t>=20font-size:10.0000pt;mso-font-kerning:0.0000pt;" &gt;200&lt;/span&gt;&lt;span style=3D"mso-spacerun:'yes';font-family:</w:t>
      </w:r>
      <w:r>
        <w:rPr/>
        <w:t>宋体</w:t>
      </w:r>
      <w:r>
        <w:rPr/>
        <w:t>;font-size:10.0000pt;</w:t>
      </w:r>
    </w:p>
    <w:p>
      <w:pPr>
        <w:pStyle w:val="PreformattedText"/>
        <w:bidi w:val="0"/>
        <w:spacing w:before="0" w:after="0"/>
        <w:jc w:val="left"/>
        <w:rPr/>
      </w:pPr>
      <w:r>
        <w:rPr/>
        <w:t>=20mso-font-kerning:0.0000pt;" &gt;</w:t>
      </w:r>
      <w:r>
        <w:rPr/>
        <w:t>万元以上大型设备＋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560  valign=3Dcenter  colspan=3D13  style=3D"width:420.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0.0000pt;mso-font-kerning:0.0000pt;" &gt;3.&lt;/span&gt;&lt;span style=3D"mso-spacerun:'yes';font-family:</w:t>
      </w:r>
      <w:r>
        <w:rPr/>
        <w:t>宋体</w:t>
      </w:r>
      <w:r>
        <w:rPr/>
        <w:t>;font-size:10.0000pt;</w:t>
      </w:r>
    </w:p>
    <w:p>
      <w:pPr>
        <w:pStyle w:val="PreformattedText"/>
        <w:bidi w:val="0"/>
        <w:spacing w:before="0" w:after="0"/>
        <w:jc w:val="left"/>
        <w:rPr/>
      </w:pPr>
      <w:r>
        <w:rPr/>
        <w:t>=20mso-font-kerning:0.0000pt;" &gt;</w:t>
      </w:r>
      <w:r>
        <w:rPr/>
        <w:t>填报金额为资产</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lt;/span&gt;&lt;span style=3D"mso-spacerun:'yes';font-family:</w:t>
      </w:r>
      <w:r>
        <w:rPr/>
        <w:t>宋体</w:t>
      </w:r>
      <w:r>
        <w:rPr/>
        <w:t>;font-size:10.0000pt;</w:t>
      </w:r>
    </w:p>
    <w:p>
      <w:pPr>
        <w:pStyle w:val="PreformattedText"/>
        <w:bidi w:val="0"/>
        <w:spacing w:before="0" w:after="0"/>
        <w:jc w:val="left"/>
        <w:rPr/>
      </w:pPr>
      <w:r>
        <w:rPr/>
        <w:t>=20mso-font-kerning:0.0000pt;" &gt;</w:t>
      </w:r>
      <w:r>
        <w:rPr/>
        <w:t>账面原值</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lt;/span&gt;&lt;span style=3D"font-family:</w:t>
      </w:r>
      <w:r>
        <w:rPr/>
        <w:t>宋体</w:t>
      </w:r>
      <w:r>
        <w:rPr/>
        <w:t>;font-size:10.0000pt;mso-font-kerning:0.0000pt;" &gt;</w:t>
      </w:r>
      <w:r>
        <w:rPr/>
        <w:t>。</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able&gt;&lt;/div&gt;&lt;p class=3DMsoNormal  style=3D"margin-top:0.0000pt;margin-right:0.0000pt;margin-bottom: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0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87.89&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37.39&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4.8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5.7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00&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四、部门绩效自评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部门绩效自评情况详见附表（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预算绩效管理工作开展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制度建设：根据《中华人民共和国预算法》和《玉溪市人民政府办公室关于全面推进财政预算绩效管理的实施意见》（玉政办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号）等有关规定，结合中心预算绩效管理实际，已制定《玉溪市住房公积金管理中心预算绩效管理制度》并实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制定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全年全市归集住房公积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亿元，发放住房公积金个人贷款</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15.5&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亿元，全年实现住房公积金增值收益</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0.9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亿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无项目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运行监控：通过对玉溪市住房公积金信息化建设经费和管理经费进行监控，及时发现问题，分析绩效目标偏差原因，采取措施进行整改，保证绩效目标顺利完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绩效自评：一是完善工作机制，成立中心主要负责人任组长，分管财务副主任任副组长，相关内设科室负责人为成员的预算绩效评价工作领导小组，保证绩效评价工作顺利开展。二是收集整理完成绩效目标情况的相关数据，确保绩效自评工作按时按质完成。</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二）部门整体支出自评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根据绩效评价指标体系，玉溪市住房公积金管理中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部门整体支出自评为优。一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全年全市归集住房公积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3.6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亿元，发放住房公积金个人贷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8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亿元，全年实现住房公积金增值收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9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亿元，超额完成公积金归集、贷款和增值收益绩效目标。二是充分发挥住房公积金住房保障性作用，不断扩大公积金的缴存面，充分发挥公积金制度优势，切实解决缴存职工的住房需求，促进住房合理消费。三是各部门均按各项政策规定履行部门职责，质量达标。四是厉行节约，控制成本，经费实际支出未超预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部门决算中项目支出自评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玉溪市住房公积金管理中心不涉及项目支出自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四）部门项目支出绩效评价情况</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玉溪市住房公积金管理中心不涉及项目支出绩效评价。</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五、其他重要事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六、相关口径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按照党中央、国务院有关文件及部门预算管理有关规定，</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四）</w:t>
      </w:r>
      <w:r>
        <w:rPr/>
        <w:t>&lt;/font&gt;“</w:t>
      </w:r>
      <w:r>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0.0000pt;</w:t>
      </w:r>
    </w:p>
    <w:p>
      <w:pPr>
        <w:pStyle w:val="PreformattedText"/>
        <w:bidi w:val="0"/>
        <w:spacing w:before="0" w:after="0"/>
        <w:jc w:val="left"/>
        <w:rPr/>
      </w:pPr>
      <w:r>
        <w:rPr/>
        <w:t>=20mso-para-margin-right:0.0000gd;mso-para-margin-left:0.0000gd;text-autospace:none;</w:t>
      </w:r>
    </w:p>
    <w:p>
      <w:pPr>
        <w:pStyle w:val="PreformattedText"/>
        <w:bidi w:val="0"/>
        <w:spacing w:before="0" w:after="0"/>
        <w:jc w:val="left"/>
        <w:rPr/>
      </w:pPr>
      <w:r>
        <w:rPr/>
        <w:t>=20mso-pagination:widow-orphan;text-align:center;line-height:29.5000pt;"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五部分</w:t>
      </w:r>
      <w:r>
        <w:rPr/>
        <w:t>&lt;/font&gt; &lt;font face=3D"</w:t>
      </w:r>
      <w:r>
        <w:rPr/>
        <w:t>方正黑体</w:t>
      </w:r>
      <w:r>
        <w:rPr/>
        <w:t>_GBK" &gt;</w:t>
      </w:r>
      <w:r>
        <w:rPr/>
        <w:t>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autospace:none;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二、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四、</w:t>
      </w:r>
      <w:r>
        <w:rPr/>
        <w:t>&lt;/font&gt;“</w:t>
      </w:r>
      <w:r>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五、结余结转：结余是指财政收入大于财政支出的部分。结转是指当年支出预算已下达但未执行，需按原项目使用用途在下年继续安排使用的支出部分。地方财政有结余结转的主要原因：一是中央财政超收中大部分用于补助地方，因超收数额到年底才能较为准确预计，且其使用要严格按程序审批，因此有一部分要在年底时才能下达，造成地方财政当年拨不出去，形成结余结转。二是地方财政超收中有一部分资金当年拨不出去，形成结余结转。三是资金已下达，因涉及政府采购等原因暂时无法拨付的资金，形成结余结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六、预算绩效管理：是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预算</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评价实施、评价结果运用的有机统一，一环扣一环，形成封闭运行的预算管理闭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方正小标宋简体</w:t>
      </w:r>
      <w:r>
        <w:rPr/>
        <w:t>;font-size:14.0000pt;</w:t>
      </w:r>
    </w:p>
    <w:p>
      <w:pPr>
        <w:pStyle w:val="PreformattedText"/>
        <w:bidi w:val="0"/>
        <w:spacing w:before="0" w:after="0"/>
        <w:jc w:val="left"/>
        <w:rPr/>
      </w:pPr>
      <w:r>
        <w:rPr/>
        <w:t>=20mso-font-kerning:0.0000pt;background:rgb(255,255,255);mso-shading:rgb(255,255,255);" &gt;&amp;nbsp;&lt;/span&gt;&lt;span style=3D"mso-spacerun:'yes';font-family:</w:t>
      </w:r>
      <w:r>
        <w:rPr/>
        <w:t>方正小标宋简体</w:t>
      </w:r>
      <w:r>
        <w:rPr/>
        <w:t>;font-size:14.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方正小标宋简体</w:t>
      </w:r>
      <w:r>
        <w:rPr/>
        <w:t>;font-size:14.0000pt;</w:t>
      </w:r>
    </w:p>
    <w:p>
      <w:pPr>
        <w:pStyle w:val="PreformattedText"/>
        <w:bidi w:val="0"/>
        <w:spacing w:before="0" w:after="0"/>
        <w:jc w:val="left"/>
        <w:rPr/>
      </w:pPr>
      <w:r>
        <w:rPr/>
        <w:t>=20mso-font-kerning:0.0000pt;background:rgb(255,255,255);mso-shading:rgb(255,255,255);" &gt;&lt;font face=3D"</w:t>
      </w:r>
      <w:r>
        <w:rPr/>
        <w:t>方正小标宋简体</w:t>
      </w:r>
      <w:r>
        <w:rPr/>
        <w:t>" &gt;</w:t>
      </w:r>
      <w:r>
        <w:rPr/>
        <w:t>监督索引号</w:t>
      </w:r>
      <w:r>
        <w:rPr/>
        <w:t>&lt;/font&gt;53040000733301111&lt;/span&gt;&lt;span style=3D"mso-spacerun:'yes';font-family:</w:t>
      </w:r>
      <w:r>
        <w:rPr/>
        <w:t>方正小标宋简体</w:t>
      </w:r>
      <w:r>
        <w:rPr/>
        <w:t>;font-size:14.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