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18"/>
          <w:w w:val="75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4540</wp:posOffset>
                </wp:positionH>
                <wp:positionV relativeFrom="paragraph">
                  <wp:posOffset>24574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9.3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18"/>
          <w:w w:val="75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8"/>
          <w:w w:val="75"/>
          <w:sz w:val="72"/>
          <w:szCs w:val="72"/>
        </w:rPr>
        <w:t>玉溪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8"/>
          <w:w w:val="75"/>
          <w:sz w:val="72"/>
          <w:szCs w:val="72"/>
          <w:lang w:eastAsia="zh-CN"/>
        </w:rPr>
        <w:t>人民政府扶贫开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w w:val="7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w w:val="7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color w:val="FF0000"/>
          <w:spacing w:val="-22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财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1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color w:val="FF0000"/>
          <w:spacing w:val="-28"/>
          <w:w w:val="9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FF0000"/>
          <w:spacing w:val="-28"/>
          <w:w w:val="90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 xml:space="preserve">玉溪市财政局 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玉溪市人民政府扶贫开发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办公室</w:t>
      </w:r>
      <w:r>
        <w:rPr>
          <w:rFonts w:ascii="方正小标宋_GBK" w:hAnsi="方正小标宋_GBK" w:cs="宋体" w:eastAsia="方正小标宋_GBK"/>
          <w:sz w:val="44"/>
          <w:szCs w:val="44"/>
        </w:rPr>
        <w:t>关于下达</w:t>
      </w:r>
      <w:r>
        <w:rPr>
          <w:rFonts w:eastAsia="方正小标宋_GBK" w:cs="宋体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sz w:val="44"/>
          <w:szCs w:val="44"/>
        </w:rPr>
        <w:t>年非贫困县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第二批省级专项扶贫资金的通知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峨山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县、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新平县、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元江县财政局、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扶贫办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7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财政厅 云南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扶贫办</w:t>
      </w:r>
      <w:r>
        <w:rPr>
          <w:rFonts w:ascii="方正仿宋_GBK" w:hAnsi="方正仿宋_GBK" w:cs="方正仿宋_GBK" w:eastAsia="方正仿宋_GBK"/>
          <w:sz w:val="32"/>
          <w:szCs w:val="32"/>
        </w:rPr>
        <w:t>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非贫困县第二批省级专项扶贫资金的通知》（云财农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6</w:t>
      </w:r>
      <w:r>
        <w:rPr>
          <w:rFonts w:ascii="方正仿宋_GBK" w:hAnsi="方正仿宋_GBK" w:cs="方正仿宋_GBK" w:eastAsia="方正仿宋_GBK"/>
          <w:sz w:val="32"/>
          <w:szCs w:val="32"/>
        </w:rPr>
        <w:t>号）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度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非贫困县第二批省级专项扶贫资金下达给你们（详见附表）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预算科目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列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21</w:t>
      </w: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—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扶贫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”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经济科目列“</w:t>
      </w: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  <w:t>51301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上下级政府间转移性支出”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并将有关事项通知如下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7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严格执行《云南省财政专项扶贫资金管理办法》（云财农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，切实加强资金管理，专款专用，确保资金安全，提高资金使用效益。并按照省扶贫开发领导小组办公室《关于开展户户清行动加快推进县级脱贫攻坚项目库建设的通知》，在村级脱贫攻坚施工图（实施方案）中安排项目资金。按照《云南省财政专项扶贫资金县级结余结转综合治理办法（试行）》（云开组办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要求，加快项目审批和组织实施，及时下达资金，确保项目按期完成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非贫困县第二批省级专项扶贫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财政局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玉溪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民政府扶贫开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ew"/>
        <w:spacing w:lineRule="exact" w:line="5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ew"/>
        <w:spacing w:lineRule="exact" w:line="5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非贫困县第二批省级专项扶贫资金分配表</w:t>
      </w:r>
    </w:p>
    <w:p>
      <w:pPr>
        <w:pStyle w:val="Normal"/>
        <w:spacing w:lineRule="exact" w:line="540"/>
        <w:ind w:firstLine="68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8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960"/>
        <w:gridCol w:w="1815"/>
      </w:tblGrid>
      <w:tr>
        <w:trPr>
          <w:trHeight w:val="862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下达资金（万元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峨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平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元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1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审计局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z w:val="28"/>
          <w:szCs w:val="28"/>
        </w:rPr>
        <w:t>预算科、国库科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1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1:00Z</dcterms:created>
  <dc:creator>施玉荣</dc:creator>
  <dc:description/>
  <dc:language>en-US</dc:language>
  <cp:lastModifiedBy>施玉荣</cp:lastModifiedBy>
  <dcterms:modified xsi:type="dcterms:W3CDTF">2019-01-25T07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