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961745" cy="1560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1745" cy="156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1-25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