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96"/>
          <w:szCs w:val="96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 w:before="0" w:after="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5687695" cy="6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6pt" to="447.85pt,2.6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bookmarkStart w:id="0" w:name="Title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玉溪市财政局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拨付扶贫过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贷款本金和利息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人民政府扶贫开发办公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批复》（玉财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玉溪市扶贫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玉溪市财政局关于拨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扶贫过桥贷款本金和利息的请示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  <w:lang w:eastAsia="zh-CN"/>
        </w:rPr>
        <w:t>扶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市政府同意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扶贫过桥贷款本金和利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72.54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拨付你办，此款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列入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年“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130504—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农村基础设施建设”预算支出科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收文后，严格按照相关财经管理规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8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1120" w:hanging="1120"/>
        <w:jc w:val="left"/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市审计局，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本局</w:t>
      </w:r>
      <w:r>
        <w:rPr>
          <w:rFonts w:ascii="仿宋_GB2312" w:hAnsi="仿宋_GB2312" w:eastAsia="仿宋_GB2312"/>
          <w:spacing w:val="0"/>
          <w:sz w:val="28"/>
          <w:szCs w:val="28"/>
        </w:rPr>
        <w:t>预算科、国库科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 w:before="0" w:after="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玉溪市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9:00Z</dcterms:created>
  <dc:creator>施玉荣</dc:creator>
  <dc:description/>
  <dc:language>en-US</dc:language>
  <cp:lastModifiedBy>施玉荣</cp:lastModifiedBy>
  <dcterms:modified xsi:type="dcterms:W3CDTF">2019-01-25T07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