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关于拨付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玉溪市对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帮扶迪庆州德钦县项目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玉溪市人民政府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为确保德钦县帮扶项目工程快速推进，克期完成减贫任务，根据《玉溪市财政局关于批复</w:t>
      </w:r>
      <w:r>
        <w:rPr>
          <w:rFonts w:eastAsia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</w:rPr>
        <w:t>年部门预算的通知》（玉财预〔</w:t>
      </w:r>
      <w:r>
        <w:rPr>
          <w:rFonts w:eastAsia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现将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玉溪市对口帮扶迪庆州德钦县项目经费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万元拨付给你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列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130504—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农村基础设施建设”预算支出功能分类科目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市审计局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、监督检查科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1:00Z</dcterms:created>
  <dc:creator>施玉荣</dc:creator>
  <dc:description/>
  <dc:language>en-US</dc:language>
  <cp:lastModifiedBy>施玉荣</cp:lastModifiedBy>
  <dcterms:modified xsi:type="dcterms:W3CDTF">2019-01-25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