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025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96"/>
          <w:szCs w:val="96"/>
        </w:rPr>
        <w:t>玉溪市财政局文件</w:t>
      </w:r>
    </w:p>
    <w:p>
      <w:pPr>
        <w:pStyle w:val="Normal"/>
        <w:spacing w:lineRule="exact" w:line="500" w:before="0" w:after="471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下达易门县铜厂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贫困劳动技能培训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b/>
          <w:b/>
          <w:spacing w:val="14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pacing w:val="14"/>
          <w:sz w:val="32"/>
          <w:szCs w:val="32"/>
          <w:lang w:eastAsia="zh-CN"/>
        </w:rPr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易门县财政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市委有关领导的批示，现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易门县铜厂乡贫困户劳动技能培训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你们，此款列入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505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产发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预算支出功能分类科目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。收文后，请加强资金管理，严格按照《玉溪市财政专项扶贫资金管理实施细则》（玉财农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8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号）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bookmarkStart w:id="20" w:name="attach"/>
      <w:bookmarkStart w:id="21" w:name="attach"/>
      <w:bookmarkEnd w:id="2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429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429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429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429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429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429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429" w:hanging="28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市委保副书记，市扶贫办，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市审计局，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46345</wp:posOffset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9.05pt;mso-wrap-distance-top:0pt;mso-wrap-distance-bottom:0pt;margin-top:-35.45pt;mso-position-vertical-relative:text;margin-left:39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3:00Z</dcterms:created>
  <dc:creator>施玉荣</dc:creator>
  <dc:description/>
  <dc:language>en-US</dc:language>
  <cp:lastModifiedBy>施玉荣</cp:lastModifiedBy>
  <dcterms:modified xsi:type="dcterms:W3CDTF">2019-01-25T07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