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  <w:lang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关于</w:t>
      </w:r>
      <w:bookmarkEnd w:id="0"/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eastAsia="zh-CN"/>
        </w:rPr>
        <w:t>预拨一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  <w:lang w:val="en-US" w:eastAsia="zh-CN"/>
        </w:rPr>
        <w:t>业务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农口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为保障单位正常运转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现将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一季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业务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9,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拨付给你们（金额及科目详见附表）。收文后，请加强资金管理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年一季度业务工作经费拨款明细表（总表不发各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一季度业务工作经费拨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单位：元</w:t>
      </w:r>
    </w:p>
    <w:tbl>
      <w:tblPr>
        <w:tblW w:w="14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35"/>
        <w:gridCol w:w="1485"/>
        <w:gridCol w:w="2678"/>
        <w:gridCol w:w="3307"/>
        <w:gridCol w:w="2243"/>
        <w:gridCol w:w="1275"/>
        <w:gridCol w:w="1440"/>
      </w:tblGrid>
      <w:tr>
        <w:trPr>
          <w:tblHeader w:val="true"/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指标用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来源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一季度拨款金额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公共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工作业务经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1305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3263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玉溪市人民政府扶贫开发办公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工作业务经费（三保支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,5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0,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531" w:footer="72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3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120" w:hanging="1120"/>
        <w:jc w:val="left"/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抄送：市农业局、市林业局、市水利局、市扶贫办、市移民局、市烟草</w:t>
      </w:r>
    </w:p>
    <w:p>
      <w:pPr>
        <w:pStyle w:val="Normal"/>
        <w:spacing w:lineRule="exact" w:line="500"/>
        <w:ind w:left="1118" w:hanging="100"/>
        <w:jc w:val="left"/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产业办公室、市审计局，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本局</w:t>
      </w:r>
      <w:r>
        <w:rPr>
          <w:rFonts w:ascii="仿宋_GB2312" w:hAnsi="仿宋_GB2312" w:eastAsia="仿宋_GB2312"/>
          <w:spacing w:val="0"/>
          <w:sz w:val="28"/>
          <w:szCs w:val="28"/>
        </w:rPr>
        <w:t>预算科、国库科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溪市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531" w:right="1474" w:gutter="0" w:header="0" w:top="2098" w:footer="72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35:00Z</dcterms:created>
  <dc:creator>施玉荣</dc:creator>
  <dc:description/>
  <dc:language>en-US</dc:language>
  <cp:lastModifiedBy>施玉荣</cp:lastModifiedBy>
  <dcterms:modified xsi:type="dcterms:W3CDTF">2019-01-25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