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拨付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业务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农口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为保障单位正常运转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二季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业务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5,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拨付给你们（金额及科目详见附表）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年二季度业务工作经费拨款明细表（总表不发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474" w:gutter="0" w:header="0" w:top="2098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二季度业务工作经费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9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           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元</w:t>
      </w:r>
    </w:p>
    <w:tbl>
      <w:tblPr>
        <w:tblW w:w="14073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2130"/>
        <w:gridCol w:w="3885"/>
        <w:gridCol w:w="1395"/>
        <w:gridCol w:w="1590"/>
        <w:gridCol w:w="1995"/>
        <w:gridCol w:w="1560"/>
      </w:tblGrid>
      <w:tr>
        <w:trPr>
          <w:tblHeader w:val="true"/>
          <w:trHeight w:val="4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来源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已分配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季度下达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季度下达金额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业务工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3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6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,560,00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,0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0,000.00</w:t>
            </w:r>
          </w:p>
        </w:tc>
      </w:tr>
    </w:tbl>
    <w:p>
      <w:pPr>
        <w:sectPr>
          <w:type w:val="nextPage"/>
          <w:pgSz w:orient="landscape" w:w="16838" w:h="11906"/>
          <w:pgMar w:left="1587" w:right="2098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市农业局、市林业局、市水利局、市扶贫办、市移民局、市烟草产业办公室、市审计局，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-2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474" w:gutter="0" w:header="0" w:top="2098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43:00Z</dcterms:created>
  <dc:creator>施玉荣</dc:creator>
  <dc:description/>
  <dc:language>en-US</dc:language>
  <cp:lastModifiedBy>施玉荣</cp:lastModifiedBy>
  <dcterms:modified xsi:type="dcterms:W3CDTF">2019-01-25T07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