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96"/>
          <w:szCs w:val="96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  <w:lang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关于</w:t>
      </w:r>
      <w:bookmarkEnd w:id="0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拨付三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val="en-US" w:eastAsia="zh-CN"/>
        </w:rPr>
        <w:t>业务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级农口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  <w:lang w:val="en-US" w:eastAsia="zh-CN"/>
        </w:rPr>
        <w:t>为保障单位正常运转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现将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三季度业务工作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8,7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拨付给你们（金额及科目详见附表）。收文后，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三季度业务工作经费拨款明细表（总表不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各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三季度业务工作经费拨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9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                                                                                   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元</w:t>
      </w:r>
    </w:p>
    <w:tbl>
      <w:tblPr>
        <w:tblW w:w="14073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2130"/>
        <w:gridCol w:w="3885"/>
        <w:gridCol w:w="1395"/>
        <w:gridCol w:w="1590"/>
        <w:gridCol w:w="1995"/>
        <w:gridCol w:w="1560"/>
      </w:tblGrid>
      <w:tr>
        <w:trPr>
          <w:tblHeader w:val="true"/>
          <w:trHeight w:val="4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来源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已分配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三季度下达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四季度下达金额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业务工作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1305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26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玉溪市人民政府扶贫开发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,560,00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80,00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0,00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5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120" w:hanging="1120"/>
        <w:jc w:val="left"/>
        <w:rPr>
          <w:rFonts w:ascii="方正仿宋_GBK" w:hAnsi="方正仿宋_GBK" w:eastAsia="方正仿宋_GBK" w:cs="方正仿宋_GBK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抄送：市农业局、市林业局、市水利局、市扶贫办、市移民局、市烟草</w:t>
      </w:r>
    </w:p>
    <w:p>
      <w:pPr>
        <w:pStyle w:val="Normal"/>
        <w:spacing w:lineRule="exact" w:line="500"/>
        <w:ind w:left="1054" w:hanging="103"/>
        <w:jc w:val="left"/>
        <w:rPr>
          <w:rFonts w:ascii="方正仿宋_GBK" w:hAnsi="方正仿宋_GBK" w:eastAsia="方正仿宋_GBK" w:cs="方正仿宋_GBK"/>
          <w:spacing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产业办公室、市审计局，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玉溪市财政局办公室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pacing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6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48:00Z</dcterms:created>
  <dc:creator>施玉荣</dc:creator>
  <dc:description/>
  <dc:language>en-US</dc:language>
  <cp:lastModifiedBy>施玉荣</cp:lastModifiedBy>
  <dcterms:modified xsi:type="dcterms:W3CDTF">2019-01-25T07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