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spacing w:val="-22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玉溪市财政局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玉溪市林业局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提前</w:t>
      </w:r>
      <w:r>
        <w:rPr>
          <w:rFonts w:ascii="方正小标宋_GBK" w:hAnsi="方正小标宋_GBK" w:cs="宋体" w:eastAsia="方正小标宋_GBK"/>
          <w:sz w:val="44"/>
          <w:szCs w:val="44"/>
        </w:rPr>
        <w:t>下达</w:t>
      </w:r>
      <w:r>
        <w:rPr>
          <w:rFonts w:eastAsia="方正小标宋_GBK" w:cs="宋体" w:ascii="方正小标宋_GBK" w:hAnsi="方正小标宋_GBK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sz w:val="44"/>
          <w:szCs w:val="44"/>
        </w:rPr>
        <w:t>年中央财政林业改革发展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、林业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森林公安局、玉白顶林场、红塔山自然保护区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南省财政厅 云南省林业厅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下达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中央财政林业改革发展资金的通知》（云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号），参照《云南省林业厅关于提前下达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中央财政林业改革发展资金有关事宜的通知》要求，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拨</w:t>
      </w:r>
      <w:r>
        <w:rPr>
          <w:rFonts w:ascii="仿宋_GB2312" w:hAnsi="仿宋_GB2312" w:cs="仿宋_GB2312" w:eastAsia="仿宋_GB2312"/>
          <w:sz w:val="32"/>
          <w:szCs w:val="32"/>
        </w:rPr>
        <w:t>财政林业改革发展资金下达给你们，列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相关政府收支科目（详见附表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县（区）财政局、林业局严格按照有关资金管理规定，加强资金使用管理，确保资金使用规范安全，督促项目实施单位加快项目实施进度，加快预算执行进度，切实提高资金使用效益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中央财政林业</w:t>
      </w:r>
      <w:r>
        <w:rPr>
          <w:rFonts w:ascii="仿宋_GB2312" w:hAnsi="仿宋_GB2312" w:cs="仿宋_GB2312" w:eastAsia="仿宋_GB2312"/>
          <w:sz w:val="32"/>
          <w:szCs w:val="32"/>
        </w:rPr>
        <w:t>改革发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资金安排汇总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中央财政森林生态效益补偿资金安排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玉溪市财政局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玉溪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  <w:r>
        <w:br w:type="page"/>
      </w:r>
    </w:p>
    <w:tbl>
      <w:tblPr>
        <w:tblW w:w="16094" w:type="dxa"/>
        <w:jc w:val="left"/>
        <w:tblInd w:w="-1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160"/>
        <w:gridCol w:w="370"/>
        <w:gridCol w:w="811"/>
        <w:gridCol w:w="1046"/>
        <w:gridCol w:w="233"/>
        <w:gridCol w:w="280"/>
        <w:gridCol w:w="428"/>
        <w:gridCol w:w="1417"/>
        <w:gridCol w:w="1646"/>
        <w:gridCol w:w="1209"/>
        <w:gridCol w:w="30"/>
        <w:gridCol w:w="640"/>
        <w:gridCol w:w="1603"/>
        <w:gridCol w:w="797"/>
        <w:gridCol w:w="383"/>
        <w:gridCol w:w="926"/>
        <w:gridCol w:w="940"/>
        <w:gridCol w:w="246"/>
        <w:gridCol w:w="634"/>
      </w:tblGrid>
      <w:tr>
        <w:trPr>
          <w:trHeight w:val="381" w:hRule="atLeast"/>
        </w:trPr>
        <w:tc>
          <w:tcPr>
            <w:tcW w:w="15460" w:type="dxa"/>
            <w:gridSpan w:val="19"/>
            <w:tcBorders/>
            <w:vAlign w:val="center"/>
          </w:tcPr>
          <w:p>
            <w:pPr>
              <w:pStyle w:val="Normal"/>
              <w:keepNext w:val="false"/>
              <w:widowControl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央财政林业改革发展资金安排汇总表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944880</wp:posOffset>
                      </wp:positionH>
                      <wp:positionV relativeFrom="paragraph">
                        <wp:posOffset>479425</wp:posOffset>
                      </wp:positionV>
                      <wp:extent cx="9118600" cy="68637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0" cy="686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77"/>
                                    <w:gridCol w:w="1528"/>
                                    <w:gridCol w:w="90"/>
                                    <w:gridCol w:w="1263"/>
                                    <w:gridCol w:w="582"/>
                                    <w:gridCol w:w="873"/>
                                    <w:gridCol w:w="1860"/>
                                    <w:gridCol w:w="152"/>
                                    <w:gridCol w:w="640"/>
                                    <w:gridCol w:w="738"/>
                                    <w:gridCol w:w="1662"/>
                                    <w:gridCol w:w="483"/>
                                    <w:gridCol w:w="1860"/>
                                    <w:gridCol w:w="15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4208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仿宋_GBK" w:hAnsi="方正仿宋_GBK" w:eastAsia="方正仿宋_GBK" w:cs="方正仿宋_GBK"/>
                                            <w:i w:val="false"/>
                                            <w:i w:val="false"/>
                                            <w:color w:val="000000"/>
                                            <w:sz w:val="36"/>
                                            <w:szCs w:val="3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i w:val="false"/>
                                            <w:color w:val="000000"/>
                                            <w:sz w:val="36"/>
                                            <w:szCs w:val="3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方正仿宋_GBK" w:hAnsi="方正仿宋_GBK" w:eastAsia="方正仿宋_GBK" w:cs="方正仿宋_GBK"/>
                                            <w:i w:val="false"/>
                                            <w:i w:val="false"/>
                                            <w:color w:val="000000"/>
                                            <w:sz w:val="36"/>
                                            <w:szCs w:val="3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i w:val="false"/>
                                            <w:color w:val="000000"/>
                                            <w:sz w:val="36"/>
                                            <w:szCs w:val="3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4208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森林资源管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生态保护与恢复补助体系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4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林业有害生物防治补助森林公安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天保工程管护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森林生态效益补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4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130205-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森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培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130209-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森林生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效益补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130234-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林业防灾减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130213-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林业执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与监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4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668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448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33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14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市级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5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5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市林业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市森林公安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玉白顶林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1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1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1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红塔山自然保护区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县级小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51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34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33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09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5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5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红塔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8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江川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澄江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通海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4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4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4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华宁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43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易门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0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8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8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峨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4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新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74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4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33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5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元江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77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5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5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方正仿宋_GBK" w:hAnsi="方正仿宋_GBK" w:eastAsia="方正仿宋_GBK" w:cs="方正仿宋_GBK"/>
                                            <w:i w:val="false"/>
                                            <w:i w:val="false"/>
                                            <w:color w:val="000000"/>
                                            <w:sz w:val="36"/>
                                            <w:szCs w:val="3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i w:val="false"/>
                                            <w:color w:val="000000"/>
                                            <w:sz w:val="36"/>
                                            <w:szCs w:val="3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pt;height:540.45pt;mso-wrap-distance-left:9pt;mso-wrap-distance-right:9pt;mso-wrap-distance-top:0pt;mso-wrap-distance-bottom:0pt;margin-top:37.75pt;mso-position-vertical-relative:text;margin-left:7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77"/>
                              <w:gridCol w:w="1528"/>
                              <w:gridCol w:w="90"/>
                              <w:gridCol w:w="1263"/>
                              <w:gridCol w:w="582"/>
                              <w:gridCol w:w="873"/>
                              <w:gridCol w:w="1860"/>
                              <w:gridCol w:w="152"/>
                              <w:gridCol w:w="640"/>
                              <w:gridCol w:w="738"/>
                              <w:gridCol w:w="1662"/>
                              <w:gridCol w:w="483"/>
                              <w:gridCol w:w="1860"/>
                              <w:gridCol w:w="15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20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20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森林资源管护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态保护与恢复补助体系建设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有害生物防治补助森林公安补助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天保工程管护费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森林生态效益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0205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森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培育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0209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森林生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效益补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0234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0213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执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监督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68.5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48.6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3.6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14.9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.9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9.95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级小计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.8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.2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.2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.5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.5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林业局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森林公安局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.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.5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.5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白顶林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.6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.6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.6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塔山自然保护区管理局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.1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.1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.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县级小级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18.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43.3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3.6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09.6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.4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.4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红塔区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8.0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1.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1.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川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1.9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1.5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1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澄江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5.6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.6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.6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海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.8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4.3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4.3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宁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3.9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3.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9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96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门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7.9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4.8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4.8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峨山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4.6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1.5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1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平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4.0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49.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3.6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5.5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.89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.89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江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7.6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9.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9.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.3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.3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83" w:hRule="atLeast"/>
        </w:trPr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央财政森林生态效益补偿资金安排表</w:t>
            </w:r>
          </w:p>
        </w:tc>
      </w:tr>
      <w:tr>
        <w:trPr>
          <w:trHeight w:val="228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、万亩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资金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lang w:val="en-US" w:eastAsia="zh-CN" w:bidi="ar"/>
              </w:rPr>
              <w:t>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Style w:val="Font41"/>
                <w:lang w:val="en-US" w:eastAsia="zh-CN" w:bidi="ar"/>
              </w:rPr>
              <w:t>有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4.9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7.04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29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1.75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7.9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.8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79 </w:t>
            </w:r>
          </w:p>
        </w:tc>
      </w:tr>
      <w:tr>
        <w:trPr>
          <w:trHeight w:val="35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小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2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29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29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宣传和业务培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白顶林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4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4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尼河林区公益林管护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管护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塔山自然保护区管理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9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9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小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9.6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1.75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1.75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7.9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7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79 </w:t>
            </w:r>
          </w:p>
        </w:tc>
      </w:tr>
      <w:tr>
        <w:trPr>
          <w:trHeight w:val="44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.0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03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03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省级安排研和街道公益林管护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0 </w:t>
            </w:r>
          </w:p>
        </w:tc>
      </w:tr>
      <w:tr>
        <w:trPr>
          <w:trHeight w:val="395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5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6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6 </w:t>
            </w:r>
          </w:p>
        </w:tc>
      </w:tr>
      <w:tr>
        <w:trPr>
          <w:trHeight w:val="39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.6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52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52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</w:tr>
      <w:tr>
        <w:trPr>
          <w:trHeight w:val="41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3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山乡公益林管护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9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6 </w:t>
            </w:r>
          </w:p>
        </w:tc>
      </w:tr>
      <w:tr>
        <w:trPr>
          <w:trHeight w:val="35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50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50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5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15 </w:t>
            </w:r>
          </w:p>
        </w:tc>
      </w:tr>
      <w:tr>
        <w:trPr>
          <w:trHeight w:val="365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4.8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.70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乡公益林管护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70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60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.5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90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良棚乡公益林管护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90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省级安排冨良棚乡公益林管护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6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6 </w:t>
            </w:r>
          </w:p>
        </w:tc>
      </w:tr>
      <w:tr>
        <w:trPr>
          <w:trHeight w:val="39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5.5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01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01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5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</w:tr>
      <w:tr>
        <w:trPr>
          <w:trHeight w:val="390" w:hRule="atLeast"/>
        </w:trPr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9.3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40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40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.9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9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0" w:right="1327" w:gutter="0" w:header="0" w:top="1020" w:footer="992" w:bottom="113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审计局，市财政局预算科、国库科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4:00Z</dcterms:created>
  <dc:creator>施玉荣</dc:creator>
  <dc:description/>
  <dc:language>en-US</dc:language>
  <cp:lastModifiedBy>施玉荣</cp:lastModifiedBy>
  <dcterms:modified xsi:type="dcterms:W3CDTF">2019-01-25T07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