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2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2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2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449580</wp:posOffset>
                </wp:positionV>
                <wp:extent cx="138620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z w:val="84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5pt;height:69.7pt;mso-wrap-distance-left:9.05pt;mso-wrap-distance-right:9.05pt;mso-wrap-distance-top:0pt;mso-wrap-distance-bottom:0pt;margin-top:35.4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z w:val="84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</w:rPr>
        <w:t xml:space="preserve">玉 溪 市 </w:t>
      </w: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  <w:lang w:eastAsia="zh-CN"/>
        </w:rPr>
        <w:t>林</w:t>
      </w: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</w:rPr>
        <w:t xml:space="preserve">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</w:rPr>
        <w:t xml:space="preserve">玉 溪 市 </w:t>
      </w: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  <w:lang w:eastAsia="zh-CN"/>
        </w:rPr>
        <w:t>农</w:t>
      </w: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color w:val="FF0000"/>
          <w:spacing w:val="42"/>
          <w:sz w:val="72"/>
          <w:szCs w:val="72"/>
        </w:rPr>
        <w:t xml:space="preserve"> 局</w:t>
      </w:r>
    </w:p>
    <w:p>
      <w:pPr>
        <w:pStyle w:val="Normal"/>
        <w:spacing w:lineRule="exact" w:line="400"/>
        <w:jc w:val="both"/>
        <w:rPr>
          <w:rFonts w:ascii="华文中宋;宋体" w:hAnsi="华文中宋;宋体" w:eastAsia="华文中宋;宋体" w:cs="华文中宋;宋体"/>
          <w:b/>
          <w:b/>
          <w:color w:val="FF0000"/>
          <w:spacing w:val="42"/>
          <w:w w:val="80"/>
          <w:sz w:val="24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42"/>
          <w:w w:val="80"/>
          <w:sz w:val="24"/>
          <w:szCs w:val="72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80"/>
          <w:sz w:val="24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8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华文中宋;宋体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1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400" w:before="0" w:after="159"/>
        <w:jc w:val="both"/>
        <w:rPr>
          <w:rFonts w:ascii="方正小标宋_GBK" w:hAnsi="方正小标宋_GBK" w:eastAsia="方正小标宋_GBK" w:cs="华文中宋;宋体"/>
          <w:b/>
          <w:b/>
          <w:color w:val="FF0000"/>
          <w:spacing w:val="-28"/>
          <w:w w:val="90"/>
          <w:sz w:val="44"/>
          <w:szCs w:val="44"/>
        </w:rPr>
      </w:pPr>
      <w:r>
        <w:rPr>
          <w:rFonts w:eastAsia="方正小标宋_GBK" w:cs="华文中宋;宋体" w:ascii="方正小标宋_GBK" w:hAnsi="方正小标宋_GBK"/>
          <w:b/>
          <w:color w:val="FF0000"/>
          <w:spacing w:val="-28"/>
          <w:w w:val="9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5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-9pt,3.4pt" ID="直线 2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财政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 xml:space="preserve">玉溪市林业局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玉溪市农业局</w:t>
      </w:r>
      <w:r>
        <w:rPr>
          <w:rFonts w:ascii="方正小标宋_GBK" w:hAnsi="方正小标宋_GBK" w:eastAsia="方正小标宋_GBK"/>
          <w:sz w:val="44"/>
          <w:szCs w:val="44"/>
        </w:rPr>
        <w:t xml:space="preserve"> 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下达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省级林业发展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（区）财政局、林业局、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云南省财政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林业厅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林业发展资金（非贫困县部分）的通知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财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1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林业发展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9.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给你们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出功能分类科目列入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299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林业支出”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（区）根据项目安排情况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出经济分类科目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级资金主要用于野生动物公众责任保险，县级补助资金主要用于木本油料提质增效、农村能源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各县（区）按有关规定管好用好资金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 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林业发展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 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林业发展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firstLine="3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firstLine="3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6" w:right="0" w:hanging="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1" w:right="0" w:hanging="47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林业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1" w:right="0" w:hanging="47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1" w:right="0" w:hanging="47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1" w:right="0" w:hanging="47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3" w:right="0" w:hanging="4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农业局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1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省级林业发展资金安排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45"/>
        <w:gridCol w:w="3965"/>
        <w:gridCol w:w="2235"/>
      </w:tblGrid>
      <w:tr>
        <w:trPr>
          <w:trHeight w:val="7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资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分类科目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9.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林业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.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野生动物公众责任保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299-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商品和服务支出</w:t>
            </w:r>
          </w:p>
        </w:tc>
      </w:tr>
      <w:tr>
        <w:trPr>
          <w:trHeight w:val="7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塔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阳能热水器建设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、节能改造建设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0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1301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上下级政府间转移性支出</w:t>
            </w:r>
          </w:p>
        </w:tc>
      </w:tr>
      <w:tr>
        <w:trPr>
          <w:trHeight w:val="7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川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.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阳能热水器建设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、节能改造建设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0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1301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上下级政府间转移性支出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澄江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.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1301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上下级政府间转移性支出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海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1301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上下级政府间转移性支出</w:t>
            </w:r>
          </w:p>
        </w:tc>
      </w:tr>
      <w:tr>
        <w:trPr>
          <w:trHeight w:val="10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宁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9.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阳能热水器建设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、节能改造建设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0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、木本油料提质增效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1301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上下级政府间转移性支出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门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1301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上下级政府间转移性支出</w:t>
            </w:r>
          </w:p>
        </w:tc>
      </w:tr>
      <w:tr>
        <w:trPr>
          <w:trHeight w:val="10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峨山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.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阳能热水器建设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、节能改造建设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0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、木本油料提质增效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亩、低效林改造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1301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上下级政府间转移性支出</w:t>
            </w:r>
          </w:p>
        </w:tc>
      </w:tr>
      <w:tr>
        <w:trPr>
          <w:trHeight w:val="13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平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9.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阳能热水器建设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、节能改造建设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0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、木本油料提质增效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亩、低效林改造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1301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上下级政府间转移性支出</w:t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江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.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本油料提质增效任务</w:t>
            </w:r>
            <w:r>
              <w:rPr>
                <w:rFonts w:eastAsia="方正仿宋_GBK" w:cs="宋体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5</w:t>
            </w:r>
            <w:r>
              <w:rPr>
                <w:rFonts w:ascii="方正仿宋_GBK" w:hAnsi="方正仿宋_GBK" w:cs="宋体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1301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上下级政府间转移性支出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tbl>
      <w:tblPr>
        <w:tblW w:w="9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91"/>
        <w:gridCol w:w="201"/>
        <w:gridCol w:w="699"/>
        <w:gridCol w:w="156"/>
        <w:gridCol w:w="810"/>
        <w:gridCol w:w="360"/>
        <w:gridCol w:w="1065"/>
        <w:gridCol w:w="345"/>
        <w:gridCol w:w="1815"/>
        <w:gridCol w:w="3120"/>
      </w:tblGrid>
      <w:tr>
        <w:trPr>
          <w:trHeight w:val="1440" w:hRule="atLeast"/>
        </w:trPr>
        <w:tc>
          <w:tcPr>
            <w:tcW w:w="925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60" w:right="1027" w:hanging="3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 </w:t>
            </w:r>
          </w:p>
          <w:p>
            <w:pPr>
              <w:pStyle w:val="Normal"/>
              <w:keepNext w:val="false"/>
              <w:keepLines w:val="false"/>
              <w:widowControl/>
              <w:ind w:left="359" w:right="1027" w:firstLine="14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林业发展资金绩效目标表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林业专项资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资金安排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.7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本次下达金额）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年度目标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市野生动物肇事公众责任保险购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太阳能热水器建设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红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江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峨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；完成节柴改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，其中：红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江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峨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；完成低效林改造和木本油料提质增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其中：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峨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、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区农民群众满意度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495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指标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置依据及数据来源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1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进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项目实施计划在规划时限内所有项目实施完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项目实施情况统计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（行业项目实施调度报表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项目实际完成情况考核</w:t>
            </w:r>
          </w:p>
        </w:tc>
      </w:tr>
      <w:tr>
        <w:trPr>
          <w:trHeight w:val="147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进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支出进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资金支出情况统计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（行业项目实施调度报表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进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支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安排数，根据项目资金实际支出情况考核。（因节支增效等措施形成的结余资金除外）</w:t>
            </w:r>
          </w:p>
        </w:tc>
      </w:tr>
      <w:tr>
        <w:trPr>
          <w:trHeight w:val="126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物肇事公众责任保险赔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计划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物公众责任保险效益是否到达预估成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县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赔付情况为考核指标</w:t>
            </w:r>
          </w:p>
        </w:tc>
      </w:tr>
      <w:tr>
        <w:trPr>
          <w:trHeight w:val="138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卷调查统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问卷调查获取项目受益对象（主要是山区林农）对林业专项资金实施满意度情况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51.25pt,3.2pt" ID="直线 1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市财政局预算科、国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1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9:00Z</dcterms:created>
  <dc:creator>施玉荣</dc:creator>
  <dc:description/>
  <dc:language>en-US</dc:language>
  <cp:lastModifiedBy>施玉荣</cp:lastModifiedBy>
  <dcterms:modified xsi:type="dcterms:W3CDTF">2019-01-25T07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