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3590</wp:posOffset>
                </wp:positionH>
                <wp:positionV relativeFrom="paragraph">
                  <wp:posOffset>306070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4.1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5"/>
          <w:w w:val="1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5"/>
          <w:w w:val="100"/>
          <w:sz w:val="72"/>
          <w:szCs w:val="72"/>
          <w:lang w:eastAsia="zh-CN"/>
        </w:rPr>
        <w:t>玉溪市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100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100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pacing w:val="1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pacing w:val="6"/>
          <w:sz w:val="32"/>
          <w:szCs w:val="32"/>
          <w:lang w:eastAsia="zh-CN"/>
        </w:rPr>
        <w:t>农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  <w:t>128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15875" t="15875" r="15875" b="1651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9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right="0" w:hanging="4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玉溪市财政局 玉溪市民族宗教事务局关于下达</w:t>
      </w:r>
      <w:r>
        <w:rPr>
          <w:rFonts w:eastAsia="方正小标宋_GBK" w:cs="方正小标宋_GBK" w:ascii="方正小标宋_GBK" w:hAnsi="方正小标宋_GBK"/>
          <w:spacing w:val="-4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val="en-US" w:eastAsia="zh-CN"/>
        </w:rPr>
        <w:t>年度省对下民族宗教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各县（区）财政局、民宗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根据《云南省财政厅 云南省民族宗教事务委员会关于下达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度省对下民族宗教专项资金的通知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云财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9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号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要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现将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度省对下民族宗教专项资金下达你们，列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相关预算支出科目（具体详见附件）。现就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方正仿宋_GBK" w:hAnsi="方正仿宋_GBK" w:eastAsia="方正仿宋_GBK" w:cs="方正仿宋_GBK"/>
          <w:bCs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-SA"/>
        </w:rPr>
        <w:t>一、资金重点安排民族团结进步示范创建、“十百千万”工程、民族文化抢救与精品工程、宗教场所修缮等，切实加快少数民族和民族地区脱贫攻坚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二、抓紧项目实施进度，加强资金监管和绩效评价，充分发挥资金使用效益。并于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日前将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项目执行情况报市民族宗教局和市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省对下民族宗教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玉溪市财政局              玉溪市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871"/>
        <w:gridCol w:w="1872"/>
        <w:gridCol w:w="2126"/>
        <w:gridCol w:w="926"/>
        <w:gridCol w:w="2198"/>
      </w:tblGrid>
      <w:tr>
        <w:trPr>
          <w:trHeight w:val="428" w:hRule="atLeast"/>
        </w:trPr>
        <w:tc>
          <w:tcPr>
            <w:tcW w:w="91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对下民族宗教专项资金分配表</w:t>
            </w:r>
          </w:p>
        </w:tc>
      </w:tr>
      <w:tr>
        <w:trPr>
          <w:trHeight w:val="358" w:hRule="atLeast"/>
        </w:trPr>
        <w:tc>
          <w:tcPr>
            <w:tcW w:w="91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8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项目及科目代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支出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代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399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族事务支出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分类科目</w:t>
            </w:r>
          </w:p>
        </w:tc>
      </w:tr>
      <w:tr>
        <w:trPr>
          <w:trHeight w:val="8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团结进步示范创建“十百千万”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文化抢救保护与精品打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场所修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205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委托业务费</w:t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301—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下级政府间转移性支出</w:t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635" t="2540" r="635" b="254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市审计局，市扶贫办，本局预算科、国库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8:00Z</dcterms:created>
  <dc:creator>施玉荣</dc:creator>
  <dc:description/>
  <dc:language>en-US</dc:language>
  <cp:lastModifiedBy>施玉荣</cp:lastModifiedBy>
  <dcterms:modified xsi:type="dcterms:W3CDTF">2019-01-25T07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