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水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利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1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宋体"/>
          <w:b/>
          <w:b/>
          <w:color w:val="FF0000"/>
          <w:spacing w:val="-22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FF0000"/>
          <w:spacing w:val="-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玉溪市财政局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玉溪市水利局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sz w:val="44"/>
          <w:szCs w:val="44"/>
        </w:rPr>
        <w:t>年省级水利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川区、通海、华宁、峨山、新平、元江县财政局、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财政厅 云南省水利厅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省级水利专项资金（非贫困县部分）的通知》（云财农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21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精神，现将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省级水利建设资金</w:t>
      </w:r>
      <w:r>
        <w:rPr>
          <w:rFonts w:eastAsia="方正仿宋_GBK" w:cs="方正仿宋_GBK" w:ascii="方正仿宋_GBK" w:hAnsi="方正仿宋_GBK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sz w:val="32"/>
          <w:szCs w:val="32"/>
        </w:rPr>
        <w:t>万元下达给你们（详见附件），请列入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</w:rPr>
        <w:t>2130316-</w:t>
      </w:r>
      <w:r>
        <w:rPr>
          <w:rFonts w:ascii="方正仿宋_GBK" w:hAnsi="方正仿宋_GBK" w:cs="方正仿宋_GBK" w:eastAsia="方正仿宋_GBK"/>
          <w:sz w:val="32"/>
          <w:szCs w:val="32"/>
        </w:rPr>
        <w:t>农田水利”预算支出功能分类科目，政府预算支出经济分类科目列“</w:t>
      </w:r>
      <w:r>
        <w:rPr>
          <w:rFonts w:eastAsia="方正仿宋_GBK" w:cs="方正仿宋_GBK" w:ascii="方正仿宋_GBK" w:hAnsi="方正仿宋_GBK"/>
          <w:sz w:val="32"/>
          <w:szCs w:val="32"/>
        </w:rPr>
        <w:t>51301-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上下级政府间转移性支出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各县（区）接到通知后，尽快将资金拨付到项目实施单位，并加强资金绩效管理，规范资金使用，严禁挤占、挪用、滞留项目资金，切实提高资金使用效益。项目实施单位要严格按照下达计划抓紧组织实施，确保资金专款专用和工程项目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玉溪市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省级水利专项资金下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省级水利专项资金绩效目标表（非贫困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财政局                玉溪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3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88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995"/>
        <w:gridCol w:w="1350"/>
        <w:gridCol w:w="2610"/>
        <w:gridCol w:w="2175"/>
      </w:tblGrid>
      <w:tr>
        <w:trPr>
          <w:trHeight w:val="540" w:hRule="atLeast"/>
        </w:trPr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水利专项资金下达表</w:t>
            </w:r>
          </w:p>
        </w:tc>
      </w:tr>
      <w:tr>
        <w:trPr>
          <w:trHeight w:val="465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饮水安全巩固提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产田地改造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</w:tbl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15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214"/>
        <w:gridCol w:w="1040"/>
        <w:gridCol w:w="1041"/>
        <w:gridCol w:w="2603"/>
        <w:gridCol w:w="1765"/>
        <w:gridCol w:w="4194"/>
        <w:gridCol w:w="2705"/>
      </w:tblGrid>
      <w:tr>
        <w:trPr>
          <w:trHeight w:val="113" w:hRule="atLeast"/>
        </w:trPr>
        <w:tc>
          <w:tcPr>
            <w:tcW w:w="151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水利专项资金绩效目标表（非贫困县）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设立及数据来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   明</w:t>
            </w:r>
          </w:p>
        </w:tc>
      </w:tr>
      <w:tr>
        <w:trPr>
          <w:trHeight w:val="5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低产地改造面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水利发展“十三五”规划报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行业统计数为考核指标</w:t>
            </w:r>
          </w:p>
        </w:tc>
      </w:tr>
      <w:tr>
        <w:trPr>
          <w:trHeight w:val="5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饮水安全巩固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府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惠民实事的通知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行业统计数为考核指标</w:t>
            </w:r>
          </w:p>
        </w:tc>
      </w:tr>
      <w:tr>
        <w:trPr>
          <w:trHeight w:val="6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低产地改造亩均增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中低产地改造规划纲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行业统计数为考核指标</w:t>
            </w:r>
          </w:p>
        </w:tc>
      </w:tr>
      <w:tr>
        <w:trPr>
          <w:trHeight w:val="5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低产地改造面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水利发展“十三五”规划报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行业统计数为考核指标</w:t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低产地改造亩均增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中低产地改造规划纲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行业统计数为考核指标</w:t>
            </w:r>
          </w:p>
        </w:tc>
      </w:tr>
      <w:tr>
        <w:trPr>
          <w:trHeight w:val="5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饮水安全巩固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府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惠民实事的通知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行业统计数为考核指标</w:t>
            </w:r>
          </w:p>
        </w:tc>
      </w:tr>
      <w:tr>
        <w:trPr>
          <w:trHeight w:val="5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饮水安全巩固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府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惠民实事的通知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行业统计数为考核指标</w:t>
            </w:r>
          </w:p>
        </w:tc>
      </w:tr>
      <w:tr>
        <w:trPr>
          <w:trHeight w:val="5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低产地改造面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水利发展“十三五”规划报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行业统计数为考核指标</w:t>
            </w:r>
          </w:p>
        </w:tc>
      </w:tr>
      <w:tr>
        <w:trPr>
          <w:trHeight w:val="5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饮水安全巩固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府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惠民实事的通知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行业统计数为考核指标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低产地改造亩均增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中低产地改造规划纲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行业统计数为考核指标</w:t>
            </w:r>
          </w:p>
        </w:tc>
      </w:tr>
      <w:tr>
        <w:trPr>
          <w:trHeight w:val="5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饮水安全巩固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府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惠民实事的通知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行业统计数为考核指标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3" w:h="11850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以上各县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区）受益对象及服务对象满意度≥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0%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1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市财政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2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850" w:h="16783"/>
      <w:pgMar w:left="1531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0:00Z</dcterms:created>
  <dc:creator>施玉荣</dc:creator>
  <dc:description/>
  <dc:language>en-US</dc:language>
  <cp:lastModifiedBy>施玉荣</cp:lastModifiedBy>
  <dcterms:modified xsi:type="dcterms:W3CDTF">2019-01-25T07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