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220345</wp:posOffset>
                </wp:positionV>
                <wp:extent cx="132588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4.2pt;mso-wrap-distance-left:9.05pt;mso-wrap-distance-right:9.05pt;mso-wrap-distance-top:0pt;mso-wrap-distance-bottom:0pt;margin-top:17.3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农 业 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</w:rPr>
        <w:t>玉溪市财政局 玉溪市农业局关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</w:rPr>
        <w:t>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 w:val="false"/>
          <w:bCs w:val="false"/>
          <w:w w:val="10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 w:val="false"/>
          <w:bCs w:val="false"/>
          <w:w w:val="1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  <w:lang w:eastAsia="zh-CN"/>
        </w:rPr>
        <w:t>中央农业资源及生态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w w:val="10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  <w:lang w:val="en-US" w:eastAsia="zh-CN"/>
        </w:rPr>
        <w:t>非贫困县）专项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  <w:lang w:eastAsia="zh-CN"/>
        </w:rPr>
        <w:t>资金</w:t>
      </w:r>
      <w:r>
        <w:rPr>
          <w:rFonts w:ascii="方正小标宋_GBK" w:hAnsi="方正小标宋_GBK" w:cs="宋体" w:eastAsia="方正小标宋_GBK"/>
          <w:b w:val="false"/>
          <w:bCs w:val="false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各县区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财政局、农业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（畜牧兽医）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，市土肥站、市动物疫病预防控制中心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市草山饲料站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，市抚仙湖管理局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根据《云南省财政厅 云南省农业厅关于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下达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中央农业资源及生态保护补助（非贫困县）专项资金的通知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》（云财农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151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号）文件的通知，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结合农业工作实际，经市政府同意，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中央农业资源及生态保护补助（非贫困县）专项资金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71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万元下达给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你们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详见附表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130135-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农业资源保护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修复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与利用”预算支出科目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中央农业资源及生态保护补助资金实行“大专项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任务清单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”管理模式，请根据《农业生产发展资金管理办法》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（财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、《农业部、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财政部关于做好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年中央财政农业生产发展等项目实施工作的通知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等文件要求，抓紧做好资金拨付和项目组织实施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二、各县区要结合本地区农业资源及生态保护实际情况，制定本地区年度资金使用方案，于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日前以正式文件报市财政局、市农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、根据《中央对地方专项转移支付绩效目标管理暂行办法》（财预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 xml:space="preserve">163 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号）要求，现将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年中央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农业资源及生态保护补助（非贫困县）专项资金（含提前下达部分）区域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绩效目标一并下达（详见附件）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eastAsia="zh-CN"/>
        </w:rPr>
        <w:t>为进一步加强预算绩效管理，切实提高财政资金使用效益。请在组织预算执行中对照各县区区域绩效目标做好绩效监控，确保年度绩效目标如期实现。同时，请参照中央、省、市级做法，将绩效目标及时对下分解，做好本辖区内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93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年中央农业资源及生态保护补助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21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14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年中央农业资源及生态保护补助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73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专项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玉溪市财政局　　　　　　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玉溪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日</w:t>
      </w:r>
    </w:p>
    <w:p>
      <w:pPr>
        <w:pStyle w:val="Normal"/>
        <w:spacing w:lineRule="exact" w:line="480"/>
        <w:ind w:right="480" w:hanging="0"/>
        <w:rPr>
          <w:rFonts w:ascii="方正仿宋_GBK" w:hAnsi="方正仿宋_GBK" w:eastAsia="黑体" w:cs="黑体"/>
          <w:w w:val="100"/>
          <w:sz w:val="28"/>
          <w:szCs w:val="28"/>
        </w:rPr>
      </w:pPr>
      <w:r>
        <w:rPr>
          <w:rFonts w:eastAsia="黑体" w:cs="黑体" w:ascii="方正仿宋_GBK" w:hAnsi="方正仿宋_GBK"/>
          <w:w w:val="100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48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right="48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ind w:left="5880" w:right="480" w:hanging="7560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color w:val="000000"/>
          <w:w w:val="100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w w:val="100"/>
          <w:sz w:val="36"/>
          <w:szCs w:val="36"/>
          <w:lang w:val="en-US" w:eastAsia="zh-CN"/>
        </w:rPr>
        <w:t>年中央农业资源及生态保护补助（非贫困县）</w:t>
      </w:r>
    </w:p>
    <w:p>
      <w:pPr>
        <w:pStyle w:val="Normal"/>
        <w:spacing w:lineRule="exact" w:line="480"/>
        <w:ind w:left="5880" w:right="480" w:hanging="7560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36"/>
          <w:szCs w:val="36"/>
          <w:lang w:val="en-US" w:eastAsia="zh-CN"/>
        </w:rPr>
        <w:t>资金分配表</w:t>
      </w:r>
    </w:p>
    <w:p>
      <w:pPr>
        <w:pStyle w:val="Normal"/>
        <w:spacing w:lineRule="exact" w:line="480"/>
        <w:ind w:left="5880" w:right="480" w:hanging="7560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单位：万元</w:t>
      </w:r>
    </w:p>
    <w:tbl>
      <w:tblPr>
        <w:tblW w:w="1000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5"/>
        <w:gridCol w:w="1116"/>
        <w:gridCol w:w="1152"/>
        <w:gridCol w:w="1524"/>
        <w:gridCol w:w="3156"/>
        <w:gridCol w:w="768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性任务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支出经济分类科目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地质量提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增殖放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草原保护和草牧业发展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川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澄江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海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宁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门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峨山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平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江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1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3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306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购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抚仙湖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5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业务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土肥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502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市动物疫病预防控制中心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市草山饲料站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502-</w:t>
            </w:r>
            <w:r>
              <w:rPr>
                <w:rFonts w:ascii="仿宋_GB2312" w:hAnsi="仿宋_GB2312" w:eastAsia="仿宋_GB2312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黑体" w:cs="黑体"/>
          <w:color w:val="000000"/>
          <w:w w:val="100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right="48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5880" w:right="480" w:hanging="672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年中央农业资源及生态保护补助（耕地质量提升）</w:t>
      </w:r>
    </w:p>
    <w:p>
      <w:pPr>
        <w:pStyle w:val="Normal"/>
        <w:spacing w:lineRule="exact" w:line="480"/>
        <w:ind w:left="5880" w:right="480" w:hanging="672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（非贫困县）专项区域绩效目标表</w:t>
      </w:r>
    </w:p>
    <w:p>
      <w:pPr>
        <w:pStyle w:val="Normal"/>
        <w:spacing w:lineRule="exact" w:line="20"/>
        <w:ind w:left="5880" w:right="482" w:hanging="5880"/>
        <w:rPr>
          <w:rFonts w:ascii="方正仿宋_GBK" w:hAnsi="方正仿宋_GBK" w:eastAsia="方正仿宋_GBK" w:cs="宋体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w w:val="100"/>
          <w:sz w:val="28"/>
          <w:szCs w:val="28"/>
          <w:lang w:val="en-US" w:eastAsia="zh-CN"/>
        </w:rPr>
      </w:r>
    </w:p>
    <w:tbl>
      <w:tblPr>
        <w:tblW w:w="1048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840"/>
        <w:gridCol w:w="96"/>
        <w:gridCol w:w="840"/>
        <w:gridCol w:w="912"/>
        <w:gridCol w:w="1056"/>
        <w:gridCol w:w="264"/>
        <w:gridCol w:w="672"/>
        <w:gridCol w:w="852"/>
        <w:gridCol w:w="204"/>
        <w:gridCol w:w="1104"/>
        <w:gridCol w:w="1332"/>
        <w:gridCol w:w="660"/>
      </w:tblGrid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主管部门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部、农业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实施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主管部门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财政厅、省农业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主管部门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区财政局、农业局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金额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补助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资金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目标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高耕地质量，减少化肥使用量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位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目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指标（产出指标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指标（效益指标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指标（数量指标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指标（质量指标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指标（生态效益指标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取土化验完成数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耕地质量提升与化肥减量增效推进示范县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间肥效试验数量（组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退化耕地治理面积（万亩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金使用重大违规违纪问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示范县测土配方施肥技术覆盖率（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示范县化肥使用量增幅（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示范县项目区耕地有机质含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三级指标）指标</w:t>
            </w:r>
            <w:r>
              <w:rPr>
                <w:rFonts w:eastAsia="仿宋_GB2312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:</w:t>
            </w:r>
            <w:r>
              <w:rPr>
                <w:rFonts w:ascii="Times New Roman" w:hAnsi="Times New Roman" w:cs="Times New Roman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耕地质量等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升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平或提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土肥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澄江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华文仿宋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升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平或提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5880" w:right="480" w:hanging="672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年中央农业资源及生态保护补助（渔业增殖放流）</w:t>
      </w:r>
    </w:p>
    <w:p>
      <w:pPr>
        <w:pStyle w:val="Normal"/>
        <w:spacing w:lineRule="exact" w:line="480"/>
        <w:ind w:left="5880" w:right="480" w:hanging="672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（非贫困县）专项区域绩效目标表</w:t>
      </w:r>
    </w:p>
    <w:p>
      <w:pPr>
        <w:pStyle w:val="Normal"/>
        <w:spacing w:lineRule="exact" w:line="20"/>
        <w:ind w:left="5880" w:right="482" w:hanging="5880"/>
        <w:rPr>
          <w:rFonts w:ascii="方正仿宋_GBK" w:hAnsi="方正仿宋_GBK" w:eastAsia="方正仿宋_GBK" w:cs="宋体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w w:val="100"/>
          <w:sz w:val="28"/>
          <w:szCs w:val="28"/>
          <w:lang w:val="en-US" w:eastAsia="zh-CN"/>
        </w:rPr>
      </w:r>
    </w:p>
    <w:tbl>
      <w:tblPr>
        <w:tblW w:w="1048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24"/>
        <w:gridCol w:w="336"/>
        <w:gridCol w:w="1056"/>
        <w:gridCol w:w="1500"/>
        <w:gridCol w:w="1164"/>
        <w:gridCol w:w="564"/>
        <w:gridCol w:w="1032"/>
        <w:gridCol w:w="1428"/>
        <w:gridCol w:w="636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主管部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部、农业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实施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主管部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财政厅、省农业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主管部门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区财政局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畜牧兽医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金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补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资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目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目标：水域生态环境得到改善；渔业种群资源加快恢复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位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目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出指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指标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指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效益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效益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渔业增殖放流规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珍惜濒危放流苗种进行标志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殖放流经济物种检验检疫的批次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殖放流投入产出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要经济物种回捕产量对照（未开展增殖放流时期或地区）增长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捞渔民抽样调查满意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（星云湖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、鳙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尾（杞麓湖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抚仙湖管理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鱼康鱼良白鱼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尾（抚仙湖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5880" w:right="480" w:hanging="5880"/>
        <w:jc w:val="center"/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w w:val="1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  <w:t>年中央农业资源及生态保护补助（支持草原保护和草牧业发展）</w:t>
      </w:r>
    </w:p>
    <w:p>
      <w:pPr>
        <w:pStyle w:val="Normal"/>
        <w:spacing w:lineRule="exact" w:line="480"/>
        <w:ind w:left="5880" w:right="480" w:hanging="5880"/>
        <w:jc w:val="center"/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28"/>
          <w:szCs w:val="28"/>
          <w:lang w:val="en-US" w:eastAsia="zh-CN"/>
        </w:rPr>
        <w:t>（非贫困县）专项区域绩效目标表</w:t>
      </w:r>
    </w:p>
    <w:p>
      <w:pPr>
        <w:pStyle w:val="Normal"/>
        <w:spacing w:lineRule="exact" w:line="20"/>
        <w:ind w:left="5880" w:right="482" w:hanging="5880"/>
        <w:rPr>
          <w:rFonts w:ascii="方正仿宋_GBK" w:hAnsi="方正仿宋_GBK" w:eastAsia="方正仿宋_GBK" w:cs="宋体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w w:val="100"/>
          <w:sz w:val="28"/>
          <w:szCs w:val="28"/>
          <w:lang w:val="en-US" w:eastAsia="zh-CN"/>
        </w:rPr>
      </w:r>
    </w:p>
    <w:tbl>
      <w:tblPr>
        <w:tblW w:w="1048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4"/>
        <w:gridCol w:w="180"/>
        <w:gridCol w:w="1332"/>
        <w:gridCol w:w="1116"/>
        <w:gridCol w:w="444"/>
        <w:gridCol w:w="900"/>
        <w:gridCol w:w="828"/>
        <w:gridCol w:w="60"/>
        <w:gridCol w:w="1140"/>
        <w:gridCol w:w="1320"/>
        <w:gridCol w:w="576"/>
      </w:tblGrid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主管部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部、农业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实施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主管部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财政厅、省农业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主管部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区财政局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畜牧兽医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金额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补助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资金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目标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动草地畜牧业转型升级、发展草地畜牧业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位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目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出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意度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质量指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然草原鲜草产量（万吨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草畜平衡面积（万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禁牧面积（万亩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草原植被盖度（降水量不低于上年的情况下）（</w:t>
            </w:r>
            <w:r>
              <w:rPr>
                <w:rFonts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草原直补资金发放时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资金使用重大违规违纪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农牧民对草原补奖政策满意度（</w:t>
            </w:r>
            <w:r>
              <w:rPr>
                <w:rFonts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7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.8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澄江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宁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峨山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0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平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门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江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1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农业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草山饲料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012" w:hanging="884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审计局，本</w:t>
      </w:r>
      <w:r>
        <w:rPr>
          <w:rFonts w:ascii="方正仿宋_GBK" w:hAnsi="方正仿宋_GBK" w:cs="方正仿宋_GBK" w:eastAsia="方正仿宋_GBK"/>
          <w:sz w:val="28"/>
          <w:szCs w:val="28"/>
        </w:rPr>
        <w:t>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市农业局种植业科、畜牧兽医科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80"/>
        <w:ind w:left="5420" w:right="0" w:hanging="5275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715000" cy="0"/>
                <wp:effectExtent l="0" t="6350" r="0" b="635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49.95pt,25.0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6350" r="0" b="635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452.3pt,1.45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玉溪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财政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局办公室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5:00Z</dcterms:created>
  <dc:creator>施玉荣</dc:creator>
  <dc:description/>
  <dc:language>en-US</dc:language>
  <cp:lastModifiedBy>施玉荣</cp:lastModifiedBy>
  <dcterms:modified xsi:type="dcterms:W3CDTF">2019-01-25T07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