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2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 w:before="0" w:after="240"/>
        <w:ind w:left="0" w:right="0" w:hanging="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14"/>
          <w:w w:val="90"/>
          <w:sz w:val="122"/>
          <w:szCs w:val="122"/>
        </w:rPr>
        <w:t>玉溪市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财建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9064" w:leader="none"/>
        </w:tabs>
        <w:spacing w:lineRule="exact" w:line="560" w:before="0" w:after="0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3020</wp:posOffset>
                </wp:positionV>
                <wp:extent cx="5687695" cy="6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6pt" to="447.85pt,2.6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b/>
          <w:b/>
          <w:color w:val="FF0000"/>
          <w:spacing w:val="14"/>
          <w:w w:val="9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color w:val="FF0000"/>
          <w:spacing w:val="14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14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14"/>
          <w:sz w:val="44"/>
          <w:szCs w:val="44"/>
          <w:lang w:eastAsia="zh-CN"/>
        </w:rPr>
        <w:t>玉溪市财政局关于下达</w:t>
      </w:r>
      <w:r>
        <w:rPr>
          <w:rFonts w:eastAsia="方正小标宋_GBK" w:cs="方正小标宋_GBK" w:ascii="方正小标宋_GBK" w:hAnsi="方正小标宋_GBK"/>
          <w:spacing w:val="14"/>
          <w:sz w:val="44"/>
          <w:szCs w:val="44"/>
          <w:lang w:eastAsia="zh-CN"/>
        </w:rPr>
        <w:t>2018</w:t>
      </w:r>
      <w:r>
        <w:rPr>
          <w:rFonts w:ascii="方正小标宋_GBK" w:hAnsi="方正小标宋_GBK" w:cs="方正小标宋_GBK" w:eastAsia="方正小标宋_GBK"/>
          <w:spacing w:val="14"/>
          <w:sz w:val="44"/>
          <w:szCs w:val="44"/>
          <w:lang w:eastAsia="zh-CN"/>
        </w:rPr>
        <w:t>年草原防火等项目中央基建投资预算（拨款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14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1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江县财政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云南省财政厅关于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草原防火等项目中央基建投资预算（拨款）的通知》（云财建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和《云南省林业厅关于下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中央预算内林业基本建设投资计划的通知》（云林计财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现下达你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草原防火等项目中央基建投资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项用于一级木材检查站建设项目（元江县江东木材检查站建设），此款列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13021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业执法与监督”支出功能科目，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0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资本性支出（二）”政府预算支出经济分类科目。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提高中央基建资金使用效益，请加快预算执行进度，及时将资金落实到项目，并加强资金管理，确保专款专用，切实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切实加强项目绩效管理，会同你县发展改革等部门，根据绩效管理有关规定及项目建设要求，制定具体项目绩效目标及绩效考核办法并报市财政局、市发改委备案。预算执行中，对资金运行状况和绩效目标实现程度开展绩效监控，确保建设工作取得实效。预算执行结束后，应对照确定的绩效目标开展绩效自评，形成相应的自评结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75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抄送：</w:t>
      </w:r>
      <w:r>
        <w:rPr>
          <w:rFonts w:ascii="仿宋_GB2312" w:hAnsi="仿宋_GB2312" w:eastAsia="仿宋_GB2312"/>
          <w:sz w:val="28"/>
          <w:szCs w:val="28"/>
          <w:lang w:eastAsia="zh-CN"/>
        </w:rPr>
        <w:t>市政府办、市审计局、市发改委、市林业局，本局</w:t>
      </w:r>
      <w:r>
        <w:rPr>
          <w:rFonts w:ascii="仿宋_GB2312" w:hAnsi="仿宋_GB2312" w:eastAsia="仿宋_GB2312"/>
          <w:sz w:val="28"/>
          <w:szCs w:val="28"/>
        </w:rPr>
        <w:t>预算科、国库科</w:t>
      </w:r>
      <w:r>
        <w:rPr>
          <w:rFonts w:ascii="仿宋_GB2312" w:hAnsi="仿宋_GB2312" w:eastAsia="仿宋_GB2312"/>
          <w:sz w:val="28"/>
          <w:szCs w:val="28"/>
          <w:lang w:eastAsia="zh-CN"/>
        </w:rPr>
        <w:t>、监督检查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玉溪市财政局办公室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474" w:gutter="0" w:header="0" w:top="2098" w:footer="720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3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05:00Z</dcterms:created>
  <dc:creator>Administrator</dc:creator>
  <dc:description/>
  <dc:language>en-US</dc:language>
  <cp:lastModifiedBy>胡彦江</cp:lastModifiedBy>
  <cp:lastPrinted>2017-03-07T17:45:00Z</cp:lastPrinted>
  <dcterms:modified xsi:type="dcterms:W3CDTF">2018-08-06T03:04:27Z</dcterms:modified>
  <cp:revision>9</cp:revision>
  <dc:subject/>
  <dc:title>玉溪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