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bCs/>
          <w:color w:val="FF0000"/>
          <w:spacing w:val="-14"/>
          <w:w w:val="90"/>
          <w:sz w:val="124"/>
          <w:szCs w:val="124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14"/>
          <w:w w:val="90"/>
          <w:sz w:val="124"/>
          <w:szCs w:val="124"/>
        </w:rPr>
        <w:t>玉溪市财政局文件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spacing w:val="-14"/>
          <w:w w:val="90"/>
          <w:sz w:val="16"/>
          <w:szCs w:val="16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-14"/>
          <w:w w:val="90"/>
          <w:sz w:val="16"/>
          <w:szCs w:val="1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-28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FF0000"/>
          <w:spacing w:val="-28"/>
          <w:w w:val="90"/>
          <w:sz w:val="32"/>
          <w:szCs w:val="32"/>
        </w:rPr>
      </w:r>
    </w:p>
    <w:p>
      <w:pPr>
        <w:pStyle w:val="Normal"/>
        <w:rPr>
          <w:b/>
          <w:b/>
          <w:color w:val="FF0000"/>
          <w:spacing w:val="-28"/>
          <w:w w:val="90"/>
          <w:sz w:val="32"/>
          <w:szCs w:val="32"/>
        </w:rPr>
      </w:pPr>
      <w:r>
        <w:rPr>
          <w:b/>
          <w:color w:val="FF0000"/>
          <w:spacing w:val="-28"/>
          <w:w w:val="90"/>
          <w:sz w:val="32"/>
          <w:szCs w:val="32"/>
        </w:rPr>
      </w:r>
    </w:p>
    <w:p>
      <w:pPr>
        <w:pStyle w:val="Normal"/>
        <w:spacing w:before="0" w:after="408"/>
        <w:rPr>
          <w:rFonts w:ascii="仿宋_GB2312" w:hAnsi="仿宋_GB2312" w:eastAsia="仿宋_GB2312"/>
          <w:b/>
          <w:b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2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before="0" w:after="59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财农改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9064" w:leader="none"/>
        </w:tabs>
        <w:spacing w:before="0" w:after="0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00725" cy="22860"/>
                <wp:effectExtent l="635" t="19050" r="635" b="190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2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56.7pt,4.4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spacing w:lineRule="exact" w:line="560" w:before="0" w:after="312"/>
        <w:ind w:left="0" w:right="0" w:hanging="0"/>
        <w:jc w:val="center"/>
        <w:rPr>
          <w:rFonts w:ascii="方正小标宋简体" w:hAnsi="方正小标宋简体" w:eastAsia="方正小标宋简体" w:cs="宋体"/>
          <w:b/>
          <w:b/>
          <w:color w:val="FF0000"/>
          <w:spacing w:val="-28"/>
          <w:w w:val="9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FF0000"/>
          <w:spacing w:val="-28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玉溪市财政局关于下达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农村综合改革乡村振兴试点试验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财政局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为贯彻落实党的十九大精神和《中共云南省委 云南省人民政府关于贯彻乡村振兴战略的实施意见》的部署要求，根据财政部农业司工作部署，省财政厅决定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起，在全省范围内开展农村综合改革乡村振兴试点试验工作（以下简称“试点工作”）。为加快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“试点工作”项目建设，根据《云南省财政厅关于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农村综合改革乡村振兴试点试验资金的通知》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财农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文件精神，现将中央财政农村综合改革乡村振兴试点试验资金   万元下达给你们（名单和资金规模分配详见附表）。该项资金列入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“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100224-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农村综合改革转移支付收入”预算科目，支出时列“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130701-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对村级一事一议补助”预算支出科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经济科目列为“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51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转移性支出”，并就有关工作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一、加强组织领导。各试点县（区）要按照《云南省财政厅关于组织开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农村综合改革乡村振兴试点试验示范项目申报的通知》（云财农改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）的要求，切实加强县级人民政府的组织领导，积极发挥相关部门的协调配合作用，组织实施好项目建设工作，确保用好财政奖补资金，项目要收到实效，群众受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抓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编制实施方案。各试点县（区）要按照《云南省农村综合改革省对下专项转移支付资金竞争性分配管理办法（试行）》（云财农改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3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）的要求，结合前期现场陈述后专家提出的具体修改意见，认真编制试点实施方案。对不符合试点要求，脱离当地实际的建设项目，要优化建设内容，调整建设方案，使其符合试点范围及乡村实际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前将实施方案报市财政局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实施方案的编制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一是进一步理清工作思路。领会试点工作的政策精神，理清工作思路和工作目标，凸显实施方案的可操作性。二是把握财政资金支持的环节。对申报项目的单个项目投资规模大，申请财政扶持资金数额高，占总项目的比重较大，投资结构不合理的，脱离当地实际的建设项目不予支持。三是明确推动村级集体经济持续健康发展方向。扶持村级集体经济发展，不能简单的投入企业或专业合作社作为股金、流动资金和周转金而收取低的收益，要做到股权和收益明晰，明确扶持对象的产权归属，考虑资金的收益率和资金安全，真正达到扶持村级集体经济组织发展的目的。四是建设内容和扶持项目要符合要求。对明确的项目有其他财政资金来源的，不得安排使用。要按照文件要求，认真审核项目建设内容，对不符合要求的建设内容要剔除，如：大范围房屋立面改造，安居房建设，民房修缮和改造，建乡村公路，建办公大楼、卫生所、学校、幼儿园，用于土地流转费用、办公设备和设施建设等都不予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加快组织实施。各县（区）抓紧组织项目实施，加快资金执行进度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项目确保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底前完工。各地在实施项目过程中，要严把项目建设质量关，切实加强部门配合，按行业规范和技术要求组织实施。要建立健全项目运行管护机制，加强对建成项目的管理和养护，确保项目长期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、组织项目批复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市财政局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开始组织专家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《实施方案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评审，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前完成批复，试点县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底前完成项目招投标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初进入施工阶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加强资金管理。要切实加强项目资金监管，严格按照相关规定，专款专用，专账核算，要确保财政资金使用规范、公开透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、建立绩效考核体系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各县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要围绕“试点工作”建立健全可量化、可考核的绩效考核评价体系。按照“县级自评、州（市）复评、省级再评价”原则，省财政厅每年开展绩效评价工作。经绩效考评合格的县（区）继续安排下一年度资金，不合格的县（区）收回财政资金并在全省范围内重新安排试点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、加强总结宣传。试点县（区）要创新宣传方式，加大对试点工作的宣传报道，强化对项目试点的公开、公示力度，及时总结试点工作的做法和经验，不断改进和完善试点工作方案，试点推进过程中发现的问题要及时上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市财政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玉溪市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农村综合改革乡村振兴试点试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资金分配表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76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91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972"/>
        <w:gridCol w:w="4043"/>
        <w:gridCol w:w="1547"/>
        <w:gridCol w:w="1607"/>
      </w:tblGrid>
      <w:tr>
        <w:trPr>
          <w:trHeight w:val="228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：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1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溪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农村综合改革乡村振兴试点试验项目资金分配表</w:t>
            </w:r>
          </w:p>
        </w:tc>
      </w:tr>
      <w:tr>
        <w:trPr>
          <w:trHeight w:val="9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区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规模（万元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下达（万元）</w:t>
            </w:r>
          </w:p>
        </w:tc>
      </w:tr>
      <w:tr>
        <w:trPr>
          <w:trHeight w:val="49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塔区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营街道大营街社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山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江街道办事处富泉村、厂上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江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所镇小湾社区小湾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93" w:hRule="atLeast"/>
        </w:trPr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11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抄送：</w:t>
      </w:r>
      <w:r>
        <w:rPr>
          <w:rFonts w:ascii="仿宋_GB2312" w:hAnsi="仿宋_GB2312" w:cs="仿宋" w:eastAsia="仿宋_GB2312"/>
          <w:spacing w:val="0"/>
          <w:sz w:val="28"/>
          <w:szCs w:val="28"/>
        </w:rPr>
        <w:t>省</w:t>
      </w:r>
      <w:r>
        <w:rPr>
          <w:rFonts w:ascii="仿宋_GB2312" w:hAnsi="仿宋_GB2312" w:cs="仿宋" w:eastAsia="仿宋_GB2312"/>
          <w:spacing w:val="0"/>
          <w:sz w:val="28"/>
          <w:szCs w:val="28"/>
          <w:lang w:eastAsia="zh-CN"/>
        </w:rPr>
        <w:t>厅</w:t>
      </w:r>
      <w:r>
        <w:rPr>
          <w:rFonts w:ascii="仿宋_GB2312" w:hAnsi="仿宋_GB2312" w:cs="仿宋" w:eastAsia="仿宋_GB2312"/>
          <w:spacing w:val="0"/>
          <w:sz w:val="28"/>
          <w:szCs w:val="28"/>
        </w:rPr>
        <w:t>综改</w:t>
      </w:r>
      <w:r>
        <w:rPr>
          <w:rFonts w:ascii="仿宋_GB2312" w:hAnsi="仿宋_GB2312" w:cs="仿宋" w:eastAsia="仿宋_GB2312"/>
          <w:spacing w:val="0"/>
          <w:sz w:val="28"/>
          <w:szCs w:val="28"/>
          <w:lang w:eastAsia="zh-CN"/>
        </w:rPr>
        <w:t>处</w:t>
      </w:r>
      <w:r>
        <w:rPr>
          <w:rFonts w:ascii="仿宋_GB2312" w:hAnsi="仿宋_GB2312" w:cs="仿宋" w:eastAsia="仿宋_GB2312"/>
          <w:spacing w:val="0"/>
          <w:sz w:val="28"/>
          <w:szCs w:val="28"/>
        </w:rPr>
        <w:t>，市审计局，本局预算科、国库科</w:t>
      </w:r>
      <w:r>
        <w:rPr>
          <w:rFonts w:ascii="仿宋_GB2312" w:hAnsi="仿宋_GB2312" w:cs="仿宋" w:eastAsia="仿宋_GB2312"/>
          <w:spacing w:val="0"/>
          <w:sz w:val="28"/>
          <w:szCs w:val="28"/>
          <w:lang w:eastAsia="zh-CN"/>
        </w:rPr>
        <w:t>、监督检查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rPr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1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玉溪市财政局办公室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-14"/>
          <w:w w:val="90"/>
          <w:sz w:val="16"/>
          <w:szCs w:val="16"/>
        </w:rPr>
      </w:pPr>
      <w:r>
        <w:rPr>
          <w:rFonts w:eastAsia="方正小标宋简体" w:ascii="方正小标宋简体" w:hAnsi="方正小标宋简体"/>
          <w:color w:val="FF0000"/>
          <w:spacing w:val="-14"/>
          <w:w w:val="9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4445</wp:posOffset>
                </wp:positionV>
                <wp:extent cx="5615940" cy="635"/>
                <wp:effectExtent l="635" t="2540" r="635" b="254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35pt" to="442.8pt,0.35pt" ID="直线 1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60"/>
        <w:jc w:val="left"/>
        <w:rPr>
          <w:rFonts w:ascii="方正小标宋简体" w:hAnsi="方正小标宋简体" w:eastAsia="方正小标宋简体" w:cs="Times New Roman"/>
          <w:color w:val="FF0000"/>
          <w:spacing w:val="-14"/>
          <w:w w:val="90"/>
          <w:sz w:val="16"/>
          <w:szCs w:val="32"/>
        </w:rPr>
      </w:pPr>
      <w:r>
        <w:rPr>
          <w:rFonts w:eastAsia="方正小标宋简体" w:cs="Times New Roman" w:ascii="方正小标宋简体" w:hAnsi="方正小标宋简体"/>
          <w:color w:val="FF0000"/>
          <w:spacing w:val="-14"/>
          <w:w w:val="90"/>
          <w:sz w:val="1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7">
    <w:name w:val="抄 送"/>
    <w:basedOn w:val="Style16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施玉荣</cp:lastModifiedBy>
  <dcterms:modified xsi:type="dcterms:W3CDTF">2019-01-25T09:5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