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color w:val="FF0000"/>
          <w:spacing w:val="-14"/>
          <w:w w:val="90"/>
          <w:sz w:val="96"/>
          <w:szCs w:val="96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96"/>
          <w:szCs w:val="96"/>
        </w:rPr>
        <w:t>玉溪市财政局文件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14"/>
          <w:w w:val="90"/>
          <w:sz w:val="16"/>
          <w:szCs w:val="16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-14"/>
          <w:w w:val="90"/>
          <w:sz w:val="16"/>
          <w:szCs w:val="1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-28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spacing w:val="-28"/>
          <w:w w:val="90"/>
          <w:sz w:val="32"/>
          <w:szCs w:val="32"/>
        </w:rPr>
      </w:r>
    </w:p>
    <w:p>
      <w:pPr>
        <w:pStyle w:val="Normal"/>
        <w:rPr>
          <w:b/>
          <w:b/>
          <w:color w:val="FF0000"/>
          <w:spacing w:val="-28"/>
          <w:w w:val="90"/>
          <w:sz w:val="32"/>
          <w:szCs w:val="32"/>
        </w:rPr>
      </w:pPr>
      <w:r>
        <w:rPr>
          <w:b/>
          <w:color w:val="FF0000"/>
          <w:spacing w:val="-28"/>
          <w:w w:val="90"/>
          <w:sz w:val="32"/>
          <w:szCs w:val="32"/>
        </w:rPr>
      </w:r>
    </w:p>
    <w:p>
      <w:pPr>
        <w:pStyle w:val="Normal"/>
        <w:spacing w:before="0" w:after="408"/>
        <w:rPr>
          <w:rFonts w:ascii="仿宋_GB2312" w:hAnsi="仿宋_GB2312" w:eastAsia="仿宋_GB2312"/>
          <w:b/>
          <w:b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before="0" w:after="59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财农改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64" w:leader="none"/>
        </w:tabs>
        <w:spacing w:before="0" w:after="0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00725" cy="22860"/>
                <wp:effectExtent l="635" t="19050" r="635" b="1905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56.7pt,4.4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pacing w:lineRule="exact" w:line="560" w:before="0" w:after="312"/>
        <w:ind w:left="0" w:right="0" w:hanging="0"/>
        <w:jc w:val="center"/>
        <w:rPr>
          <w:rFonts w:ascii="方正小标宋简体" w:hAnsi="方正小标宋简体" w:eastAsia="方正小标宋简体" w:cs="宋体"/>
          <w:b/>
          <w:b/>
          <w:color w:val="FF0000"/>
          <w:spacing w:val="-28"/>
          <w:w w:val="9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FF0000"/>
          <w:spacing w:val="-28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玉溪市财政局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下达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农村综合改革“美丽乡村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+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文化”试点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江川区、华宁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财政局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为贯彻落实党的十九大精神，进一步丰富和提升我省美丽乡村建设的内涵和品质，助力乡村文化振兴。根据财政部农业司推动美丽乡村建设提档升级的要求和部署，省财政厅决定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起，在全省范围内开展农村综合改革“美丽乡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文化”试点工作。为确保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试点工作的顺利推进，根据《云南省财政厅关于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农村综合改革“美丽乡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文化”试点资金的通知》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财农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文件精神，现将中央财政农村综合改革“美丽乡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文化”试点资金   万元下达给你们（名单和资金规模分配详见附表）。该项资金列入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100224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农村综合改革转移支付收入”预算科目，支出时列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130701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对村级一事一议补助”预算支出科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经济科目列为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51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转移性支出”。并就有关工作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一、加强组织领导。各试点县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要按照《云南省财政厅关于组织开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农村综合改革“美丽乡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文化”试点项目申报的通知》（云财农改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）的要求，切实加强县级人民政府的组织领导，积极发挥相关部门的协调配合作用，按照申报计划书中明确的“美丽乡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文化”工作领导小组任务分工，层层压实责任，组织好项目的实施建设工作，确保试点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底前高标准高质量完成。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加强资金管理，督促项目实施，加快资金执行进度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严格按照相关规定，专款专用，专账核算，要确保财政资金使用规范、公开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二、突出文化元素。试点县（区）要以建设美、经营美、传承美“三美”同步推进为重点，以文化融入美丽乡村建设为主线，因地制宜，围绕当地红色文化、民族文化、民俗文化、历史文化、生态文化等，做好“一村一特色、一村一品牌”规划设计，打造文化产业品牌，发挥文化引领风尚、教育人民、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发展、促进和谐的作用，提升美丽乡村建设的核心价值取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抓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编制实施方案。各试点县（区）要按照《云南省农村综合改革省对下专项转移支付资金竞争性分配管理办法（试行）》（云财农改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）的要求，结合前期现场陈述后专家提出的具体修改意见，认真编制试点实施方案。对不符合试点要求，脱离当地实际的建设项目，要优化建设内容，调整建设方案，使其符合试点范围及乡村实际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四、组织项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批复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市财政局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前组织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《实施方案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评审，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前完成批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评审中，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建设内容和扶持项目要符合要求，对不符合要求的建设内容剔除，如：大范围房屋立面改造，刷新墙面，安居房建设，民房修缮和改造，建乡村公路，建办公大楼、卫生所、学校、幼儿园，用于土地流转费用、办公设备和设施建设等都不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五、加强绩效考核。按照“县级自评、州（市）复评、省级再评价”原则，组织好试点项目的绩效管理工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六、加强总结宣传。各地试点县（区）要创新宣传方式，加大对试点工作的宣传报道，强化对项目试点的公开、公示力度，及时总结试点工作的做法和经验，不断改进和完善试点工作方案，试点推进过程中发现的问题要及时上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市财政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：玉溪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农村综合改革“美丽乡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文化”项目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76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90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1235"/>
        <w:gridCol w:w="4535"/>
        <w:gridCol w:w="1164"/>
        <w:gridCol w:w="1165"/>
      </w:tblGrid>
      <w:tr>
        <w:trPr>
          <w:trHeight w:val="840" w:hRule="atLeast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溪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农村综合改革“美丽乡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”项目资金分配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（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规模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下达资金（万元）</w:t>
            </w:r>
          </w:p>
        </w:tc>
      </w:tr>
      <w:tr>
        <w:trPr>
          <w:trHeight w:val="49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州街道办事处上村社区瓦窑村小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城镇温泉村委会徐家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93" w:hRule="atLeast"/>
        </w:trPr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2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抄送：</w:t>
      </w:r>
      <w:r>
        <w:rPr>
          <w:rFonts w:ascii="仿宋_GB2312" w:hAnsi="仿宋_GB2312" w:cs="仿宋" w:eastAsia="仿宋_GB2312"/>
          <w:spacing w:val="0"/>
          <w:sz w:val="28"/>
          <w:szCs w:val="28"/>
        </w:rPr>
        <w:t>省</w:t>
      </w:r>
      <w:r>
        <w:rPr>
          <w:rFonts w:ascii="仿宋_GB2312" w:hAnsi="仿宋_GB2312" w:cs="仿宋" w:eastAsia="仿宋_GB2312"/>
          <w:spacing w:val="0"/>
          <w:sz w:val="28"/>
          <w:szCs w:val="28"/>
          <w:lang w:eastAsia="zh-CN"/>
        </w:rPr>
        <w:t>厅</w:t>
      </w:r>
      <w:r>
        <w:rPr>
          <w:rFonts w:ascii="仿宋_GB2312" w:hAnsi="仿宋_GB2312" w:cs="仿宋" w:eastAsia="仿宋_GB2312"/>
          <w:spacing w:val="0"/>
          <w:sz w:val="28"/>
          <w:szCs w:val="28"/>
        </w:rPr>
        <w:t>综改</w:t>
      </w:r>
      <w:r>
        <w:rPr>
          <w:rFonts w:ascii="仿宋_GB2312" w:hAnsi="仿宋_GB2312" w:cs="仿宋" w:eastAsia="仿宋_GB2312"/>
          <w:spacing w:val="0"/>
          <w:sz w:val="28"/>
          <w:szCs w:val="28"/>
          <w:lang w:eastAsia="zh-CN"/>
        </w:rPr>
        <w:t>处</w:t>
      </w:r>
      <w:r>
        <w:rPr>
          <w:rFonts w:ascii="仿宋_GB2312" w:hAnsi="仿宋_GB2312" w:cs="仿宋" w:eastAsia="仿宋_GB2312"/>
          <w:spacing w:val="0"/>
          <w:sz w:val="28"/>
          <w:szCs w:val="28"/>
        </w:rPr>
        <w:t>，市审计局，本局预算科、国库科</w:t>
      </w:r>
      <w:r>
        <w:rPr>
          <w:rFonts w:ascii="仿宋_GB2312" w:hAnsi="仿宋_GB2312" w:cs="仿宋" w:eastAsia="仿宋_GB2312"/>
          <w:spacing w:val="0"/>
          <w:sz w:val="28"/>
          <w:szCs w:val="28"/>
          <w:lang w:eastAsia="zh-CN"/>
        </w:rPr>
        <w:t>、监督检查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rPr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2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2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玉溪市财政局办公室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5460"/>
        <w:jc w:val="left"/>
        <w:rPr>
          <w:rFonts w:cs="Times New Roman"/>
          <w:spacing w:val="0"/>
          <w:sz w:val="28"/>
          <w:szCs w:val="32"/>
        </w:rPr>
      </w:pPr>
      <w:r>
        <w:rPr>
          <w:rFonts w:cs="Times New Roman"/>
          <w:spacing w:val="0"/>
          <w:sz w:val="28"/>
          <w:szCs w:val="32"/>
        </w:rPr>
      </w:r>
    </w:p>
    <w:p>
      <w:pPr>
        <w:pStyle w:val="Normal"/>
        <w:ind w:firstLine="54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54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7">
    <w:name w:val="抄 送"/>
    <w:basedOn w:val="Style16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玉荣</cp:lastModifiedBy>
  <dcterms:modified xsi:type="dcterms:W3CDTF">2019-01-25T09:5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