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教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育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2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2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玉溪市财政局  玉溪市教育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第一批改善普通高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办学条件中央补助资金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通海县、华宁县，玉溪市民族中学、玉溪师院附属中学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云南省财政厅 教育厅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一批改善普通高中办学条件中央补助资金</w:t>
      </w:r>
      <w:r>
        <w:rPr>
          <w:rFonts w:ascii="方正仿宋_GBK" w:hAnsi="方正仿宋_GBK" w:cs="方正仿宋_GBK" w:eastAsia="方正仿宋_GBK"/>
          <w:sz w:val="32"/>
          <w:szCs w:val="32"/>
        </w:rPr>
        <w:t>的通知（云财教</w:t>
      </w:r>
      <w:r>
        <w:rPr>
          <w:rFonts w:eastAsia="方正仿宋_GBK" w:cs="方正仿宋_GBK" w:ascii="方正仿宋_GBK" w:hAnsi="方正仿宋_GBK"/>
          <w:sz w:val="32"/>
          <w:szCs w:val="32"/>
        </w:rPr>
        <w:t>[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]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3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精神，现下达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一批改善普通高中办学条件中央补助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项用于普通高中学校改善办学条件，提升办学水平。该款项</w:t>
      </w:r>
      <w:r>
        <w:rPr>
          <w:rFonts w:ascii="方正仿宋_GBK" w:hAnsi="方正仿宋_GBK" w:cs="方正仿宋_GBK" w:eastAsia="方正仿宋_GBK"/>
          <w:sz w:val="32"/>
          <w:szCs w:val="32"/>
        </w:rPr>
        <w:t>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50204-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中教育”支出预算科目，在列支政府经济分类科目时，市属项目资金列入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502-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品和服务支出”科目，县区资金列入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301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下级政府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转移性</w:t>
      </w:r>
      <w:r>
        <w:rPr>
          <w:rFonts w:ascii="方正仿宋_GBK" w:hAnsi="方正仿宋_GBK" w:cs="方正仿宋_GBK" w:eastAsia="方正仿宋_GBK"/>
          <w:sz w:val="32"/>
          <w:szCs w:val="32"/>
        </w:rPr>
        <w:t>支出”科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请你单位按照预算资金使用管理规定加强专项资金管理，严格遵守相关规定，严格专款专用，不得用于人员经费和偿还债务等，确保资金及时、安全到位，组织好项目实施，使项目尽快建成投入使用，切实发挥中央补助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你单位组织好项目实施，工程进度按照云南省教育专项建设项目信息管理系统（即恩爱思校舍建设信息管理系统）要求，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起按月填报进度，直到项目完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教育局、市财政局将不定期对项目实施情况进行检查。项目实施绩效情况，将做为下一年度资金安排的重要依据，对涉及到虚报、冒领、挤占、挪用财政专项资金等行为，将按照《财政违法行为处罚处分条件》（国务院令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做好项目实施、评估验收工作。项目下达后，要抓紧组织实施，早开工建设、早投入使用，并组织相关部门做好项目评估验收工作。严格按照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州市财政支出预算执行进度考核办学</w:t>
      </w:r>
      <w:r>
        <w:rPr>
          <w:rFonts w:ascii="方正仿宋_GBK" w:hAnsi="方正仿宋_GBK" w:cs="方正仿宋_GBK" w:eastAsia="方正仿宋_GBK"/>
          <w:sz w:val="32"/>
          <w:szCs w:val="32"/>
        </w:rPr>
        <w:t>》（云财办</w:t>
      </w:r>
      <w:r>
        <w:rPr>
          <w:rFonts w:eastAsia="方正仿宋_GBK" w:cs="方正仿宋_GBK" w:ascii="方正仿宋_GBK" w:hAnsi="方正仿宋_GBK"/>
          <w:sz w:val="32"/>
          <w:szCs w:val="32"/>
        </w:rPr>
        <w:t>[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]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五条中关于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：预算累计支出进度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：预算累计支出进度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：预算累计支出进度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：预算累计支出进度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：预算累计支出进度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：预算累计支出进度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：预算累计支出进度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：预算累计支出进度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：预算累计支出进度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规定，切实加快支出进度，加强资金管理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表：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第一批改善普通高中办学条件中央专项资金下达表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玉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ind w:firstLine="640"/>
        <w:rPr>
          <w:rFonts w:ascii="Calibri" w:hAnsi="Calibri" w:eastAsia="方正小标宋_GBK" w:cs="Calibri"/>
          <w:sz w:val="32"/>
          <w:szCs w:val="32"/>
        </w:rPr>
      </w:pPr>
      <w:r>
        <w:rPr>
          <w:rFonts w:eastAsia="方正小标宋_GBK" w:cs="Calibri" w:ascii="Calibri" w:hAnsi="Calibri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方正小标宋_GBK" w:cs="Calibri"/>
          <w:sz w:val="32"/>
          <w:szCs w:val="32"/>
        </w:rPr>
      </w:pPr>
      <w:r>
        <w:rPr>
          <w:rFonts w:eastAsia="方正小标宋_GBK" w:cs="Calibri" w:ascii="Calibri" w:hAnsi="Calibri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方正小标宋_GBK" w:cs="Calibri"/>
          <w:sz w:val="32"/>
          <w:szCs w:val="32"/>
        </w:rPr>
      </w:pPr>
      <w:r>
        <w:rPr>
          <w:rFonts w:eastAsia="方正小标宋_GBK"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767"/>
        <w:gridCol w:w="2346"/>
        <w:gridCol w:w="1964"/>
        <w:gridCol w:w="1266"/>
      </w:tblGrid>
      <w:tr>
        <w:trPr>
          <w:trHeight w:val="724" w:hRule="atLeast"/>
        </w:trPr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批普通高中改善办学条件中央专项资金下达表</w:t>
            </w:r>
          </w:p>
        </w:tc>
      </w:tr>
      <w:tr>
        <w:trPr>
          <w:trHeight w:val="46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（学校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次下达资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院附属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办学条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民族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办学条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一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办学条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一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办学条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本局预算科、国库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1-23T03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