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915</wp:posOffset>
                </wp:positionH>
                <wp:positionV relativeFrom="paragraph">
                  <wp:posOffset>321945</wp:posOffset>
                </wp:positionV>
                <wp:extent cx="122110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5pt;height:76.2pt;mso-wrap-distance-left:9.05pt;mso-wrap-distance-right:9.05pt;mso-wrap-distance-top:0pt;mso-wrap-distance-bottom:0pt;margin-top:25.3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18"/>
          <w:w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8"/>
          <w:w w:val="80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8"/>
          <w:w w:val="80"/>
          <w:sz w:val="72"/>
          <w:szCs w:val="72"/>
          <w:lang w:eastAsia="zh-CN"/>
        </w:rPr>
        <w:t>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80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80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财社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玉溪市财政局 玉溪市卫生和计划生育委员会关于提前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重大公共卫生服务项目中央补助资金预算指标（第一批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财政局、卫计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直医疗卫生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预算完整性，加快支出进度，根据《云南省财政厅 云南省卫生计生委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重大公共卫生服务项目中央补助资金预算指标（第一批）的通知》（云财社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号）的相关要求，经研究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重大公共卫生服务项目中央补助资金预算指标提前下达你们，主要用于扩大国家免疫规划、艾滋病防治、结核病防治、精神卫生与慢性传染病等重大公共卫生服务工作。此款项列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sz w:val="32"/>
          <w:szCs w:val="32"/>
        </w:rPr>
        <w:t>2100409</w:t>
      </w:r>
      <w:r>
        <w:rPr>
          <w:rFonts w:ascii="仿宋_GB2312" w:hAnsi="仿宋_GB2312" w:cs="仿宋_GB2312" w:eastAsia="仿宋_GB2312"/>
          <w:sz w:val="32"/>
          <w:szCs w:val="32"/>
        </w:rPr>
        <w:t>重大公共卫生专项”预算支出科目，具体金额见附件，待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年度开始后，按程序拨付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大公共卫生服务项目具体工作任务随后下达，各地要根据任务量尽快启动实施项目，并按照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补助资金使用预拨资金。严禁擅自提高标准，扩大项目实施范围以及挤占挪用项目资金。请统筹安排并使用好财政补助资金，切实提高财政资金使用效益，保质保量完成各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重大公共卫生服务项目中央补助资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玉溪市财政局         玉溪市卫生和计划生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8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3"/>
        <w:gridCol w:w="2668"/>
        <w:gridCol w:w="2730"/>
      </w:tblGrid>
      <w:tr>
        <w:trPr>
          <w:trHeight w:val="585" w:hRule="atLeast"/>
        </w:trPr>
        <w:tc>
          <w:tcPr>
            <w:tcW w:w="88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重大公共卫生服务项目中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补助资金预算指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一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8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（单位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下达资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疾控中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血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监督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计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9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9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9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9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9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87695" cy="635"/>
                <wp:effectExtent l="2540" t="2540" r="2540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51.25pt,3.2pt" ID="直线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0"/>
          <w:sz w:val="28"/>
          <w:szCs w:val="28"/>
          <w:lang w:val="en-US" w:eastAsia="zh-CN"/>
        </w:rPr>
        <w:t>抄送：</w:t>
      </w:r>
      <w:r>
        <w:rPr>
          <w:rFonts w:ascii="仿宋_GB2312" w:hAnsi="仿宋_GB2312" w:cs="仿宋_GB2312" w:eastAsia="仿宋_GB2312"/>
          <w:spacing w:val="-10"/>
          <w:w w:val="90"/>
          <w:sz w:val="28"/>
          <w:szCs w:val="28"/>
        </w:rPr>
        <w:t>市人大财经委、第四纪工委、市审计局，市财政局预算科、国库科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</w:rPr>
  </w:style>
  <w:style w:type="character" w:styleId="DateChar">
    <w:name w:val="Date Char"/>
    <w:qFormat/>
    <w:rPr>
      <w:rFonts w:ascii="Times New Roman" w:hAnsi="Times New Roman" w:eastAsia="宋体" w:cs="Times New Roman"/>
      <w:kern w:val="2"/>
      <w:sz w:val="22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4:00Z</dcterms:created>
  <dc:creator>胡晓俊</dc:creator>
  <dc:description/>
  <dc:language>en-US</dc:language>
  <cp:lastModifiedBy>杨虹</cp:lastModifiedBy>
  <cp:lastPrinted>2017-12-27T16:52:00Z</cp:lastPrinted>
  <dcterms:modified xsi:type="dcterms:W3CDTF">2019-01-23T03:53:40Z</dcterms:modified>
  <cp:revision>33</cp:revision>
  <dc:subject/>
  <dc:title>玉卫发〔2014〕  号                   签发人：马跃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7F87AAD789A74D818DC8EA0410C8FB3D</vt:lpwstr>
  </property>
</Properties>
</file>