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8"/>
          <w:sz w:val="72"/>
          <w:szCs w:val="72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FF0000"/>
          <w:spacing w:val="48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8"/>
          <w:sz w:val="72"/>
          <w:szCs w:val="72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FF0000"/>
          <w:spacing w:val="48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8"/>
          <w:sz w:val="72"/>
          <w:szCs w:val="72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FF0000"/>
          <w:spacing w:val="48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8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玉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溪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市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财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政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0740</wp:posOffset>
                </wp:positionH>
                <wp:positionV relativeFrom="paragraph">
                  <wp:posOffset>239395</wp:posOffset>
                </wp:positionV>
                <wp:extent cx="1325880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4pt;height:76.2pt;mso-wrap-distance-left:9.05pt;mso-wrap-distance-right:9.05pt;mso-wrap-distance-top:0pt;mso-wrap-distance-bottom:0pt;margin-top:18.85pt;mso-position-vertical-relative:text;margin-left:36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8"/>
          <w:sz w:val="72"/>
          <w:szCs w:val="72"/>
          <w:lang w:eastAsia="zh-CN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玉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溪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市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民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政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-22"/>
          <w:sz w:val="30"/>
          <w:szCs w:val="30"/>
          <w:lang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FF0000"/>
          <w:spacing w:val="-2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b/>
          <w:b/>
          <w:color w:val="FF0000"/>
          <w:spacing w:val="-22"/>
          <w:sz w:val="30"/>
          <w:szCs w:val="30"/>
        </w:rPr>
      </w:pPr>
      <w:r>
        <w:rPr>
          <w:b/>
          <w:color w:val="FF0000"/>
          <w:spacing w:val="-2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财社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208 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b/>
          <w:b/>
          <w:color w:val="FF0000"/>
          <w:spacing w:val="-2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85</wp:posOffset>
                </wp:positionH>
                <wp:positionV relativeFrom="paragraph">
                  <wp:posOffset>90170</wp:posOffset>
                </wp:positionV>
                <wp:extent cx="5615940" cy="635"/>
                <wp:effectExtent l="15875" t="15875" r="15875" b="1651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7.1pt" to="446.7pt,7.1pt" ID="直线 5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" w:hAnsi="仿宋_GB2312" w:eastAsia="仿宋_GB2312"/>
          <w:b/>
          <w:b/>
          <w:color w:val="FF0000"/>
          <w:spacing w:val="-22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pacing w:val="-2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仿宋_GB2312"/>
          <w:w w:val="97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w w:val="97"/>
          <w:sz w:val="44"/>
          <w:szCs w:val="44"/>
        </w:rPr>
        <w:t>玉溪市财政局 玉溪市</w:t>
      </w:r>
      <w:r>
        <w:rPr>
          <w:rFonts w:ascii="方正小标宋_GBK" w:hAnsi="方正小标宋_GBK" w:cs="方正小标宋_GBK" w:eastAsia="方正小标宋_GBK"/>
          <w:b w:val="false"/>
          <w:bCs/>
          <w:w w:val="97"/>
          <w:sz w:val="44"/>
          <w:szCs w:val="44"/>
          <w:lang w:eastAsia="zh-CN"/>
        </w:rPr>
        <w:t>民政</w:t>
      </w:r>
      <w:r>
        <w:rPr>
          <w:rFonts w:ascii="方正小标宋_GBK" w:hAnsi="方正小标宋_GBK" w:cs="方正小标宋_GBK" w:eastAsia="方正小标宋_GBK"/>
          <w:b w:val="false"/>
          <w:bCs/>
          <w:w w:val="97"/>
          <w:sz w:val="44"/>
          <w:szCs w:val="44"/>
        </w:rPr>
        <w:t>局</w:t>
      </w:r>
      <w:r>
        <w:rPr>
          <w:rFonts w:ascii="方正小标宋_GBK" w:hAnsi="方正小标宋_GBK" w:cs="方正小标宋_GBK" w:eastAsia="方正小标宋_GBK"/>
          <w:b w:val="false"/>
          <w:bCs/>
          <w:w w:val="97"/>
          <w:sz w:val="44"/>
          <w:szCs w:val="44"/>
          <w:lang w:eastAsia="zh-CN"/>
        </w:rPr>
        <w:t>关于</w:t>
      </w:r>
      <w:r>
        <w:rPr>
          <w:rFonts w:ascii="方正小标宋_GBK" w:hAnsi="方正小标宋_GBK" w:cs="华文中宋" w:eastAsia="方正小标宋_GBK"/>
          <w:spacing w:val="14"/>
          <w:w w:val="97"/>
          <w:sz w:val="44"/>
          <w:szCs w:val="44"/>
        </w:rPr>
        <w:t>下达</w:t>
      </w:r>
      <w:r>
        <w:rPr>
          <w:rFonts w:eastAsia="方正小标宋_GBK" w:cs="华文中宋" w:ascii="方正小标宋_GBK" w:hAnsi="方正小标宋_GBK"/>
          <w:spacing w:val="14"/>
          <w:w w:val="97"/>
          <w:sz w:val="44"/>
          <w:szCs w:val="44"/>
        </w:rPr>
        <w:t>201</w:t>
      </w:r>
      <w:r>
        <w:rPr>
          <w:rFonts w:eastAsia="方正小标宋_GBK" w:cs="华文中宋" w:ascii="方正小标宋_GBK" w:hAnsi="方正小标宋_GBK"/>
          <w:spacing w:val="14"/>
          <w:w w:val="97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华文中宋" w:eastAsia="方正小标宋_GBK"/>
          <w:spacing w:val="14"/>
          <w:w w:val="97"/>
          <w:sz w:val="44"/>
          <w:szCs w:val="44"/>
        </w:rPr>
        <w:t>年</w:t>
      </w:r>
      <w:r>
        <w:rPr>
          <w:rFonts w:ascii="方正小标宋_GBK" w:hAnsi="方正小标宋_GBK" w:cs="华文中宋" w:eastAsia="方正小标宋_GBK"/>
          <w:spacing w:val="14"/>
          <w:w w:val="97"/>
          <w:sz w:val="44"/>
          <w:szCs w:val="44"/>
          <w:lang w:eastAsia="zh-CN"/>
        </w:rPr>
        <w:t>中央</w:t>
      </w:r>
      <w:r>
        <w:rPr>
          <w:rFonts w:ascii="方正小标宋_GBK" w:hAnsi="方正小标宋_GBK" w:cs="华文中宋" w:eastAsia="方正小标宋_GBK"/>
          <w:spacing w:val="14"/>
          <w:w w:val="97"/>
          <w:sz w:val="44"/>
          <w:szCs w:val="44"/>
        </w:rPr>
        <w:t>城乡医疗救助补助资金</w:t>
      </w:r>
      <w:r>
        <w:rPr>
          <w:rFonts w:ascii="方正小标宋_GBK" w:hAnsi="方正小标宋_GBK" w:cs="方正小标宋_GBK" w:eastAsia="方正小标宋_GBK"/>
          <w:w w:val="97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w w:val="97"/>
          <w:sz w:val="32"/>
          <w:szCs w:val="32"/>
        </w:rPr>
      </w:pPr>
      <w:r>
        <w:rPr>
          <w:rFonts w:eastAsia="方正仿宋_GBK" w:cs="方正仿宋_GBK" w:ascii="方正仿宋_GBK" w:hAnsi="方正仿宋_GBK"/>
          <w:w w:val="9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各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县区财政局、民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根据《云南省财政厅 云南省民政厅关于下达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年城乡医疗救助补助资金的通知》（云财社〔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7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号）精神，经研究，下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达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你县区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年城乡医疗救助补助资金   万元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（具体金额详见附件）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现将有关事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项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一、此次中央财政补助资金采取因素法分配，主要参考因素包括救助对象人数、建档立卡对象人数、财政困难程度、医疗救助工作开展情况及各县区资金需求等因素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、此次下达的中央补助资金中，一般公共预算安排城乡医疗救助补助资金请列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年政府收支分类科目第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210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30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项“城乡医疗救助”科目；中央城乡医疗救助专项彩票公益金请列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年政府收支分类科目第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229601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项“用于城乡医疗救助的彩票公益金支出”科目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。政府经济分类科目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县区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 xml:space="preserve">列入第 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51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类 “转移性支出”科目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，市本级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列入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50999“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其他对个人和家庭补助”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科目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三、为进一步加强预算绩效管理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 xml:space="preserve">切实提高财政资金使用效益 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请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各县区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在组织预算执行中对照区域绩效目标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 xml:space="preserve">详见附件 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2)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做好绩效监控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 xml:space="preserve">确保年度绩效目标如期实现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四、为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确保建档立卡贫困人口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  <w:t>100%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参加基本医保和大病保险。建档立卡贫困人口参加基本医保个人缴费部分由财政全额补贴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省财政和州、市财政对已脱贫建档立卡贫困人口按照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的比例承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对未脱贫建档立卡贫困人口按照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的比例承担。建档立卡贫困人口资助参保省应承担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资金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此次下达至市级社保基金专户；省级对建档立卡人员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元医疗救助补助资金已包含在此次下达资金内下达至各县区。请各县区按照健康扶贫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条措施要求认真落实民政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五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各县（区）要严格加强城乡医疗救助资金的申请、审核、审批和发放管理，尽快将补助资金下拨并及时发放给救助对象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底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资金结余，市级将在下一年度补助资金中予以扣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right="0" w:hanging="9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玉溪市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中央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城乡医疗救助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right="0" w:hanging="9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省对下专项转移支付区域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081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 xml:space="preserve">玉溪市财政局   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玉溪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 xml:space="preserve">                             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/>
          <w:i/>
          <w:iCs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/>
          <w:i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/>
          <w:i/>
          <w:i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/>
          <w:iCs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 w:val="false"/>
          <w:i/>
          <w:i/>
          <w:i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i/>
          <w:iCs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 w:val="false"/>
          <w:i/>
          <w:i/>
          <w:i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i/>
          <w:iCs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 w:val="false"/>
          <w:i/>
          <w:i/>
          <w:i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i/>
          <w:iCs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 w:val="false"/>
          <w:i/>
          <w:i/>
          <w:i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i/>
          <w:iCs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 w:val="false"/>
          <w:i/>
          <w:i/>
          <w:i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i/>
          <w:iCs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 w:val="false"/>
          <w:i/>
          <w:i/>
          <w:i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i/>
          <w:iCs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 w:val="false"/>
          <w:i/>
          <w:i/>
          <w:i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i/>
          <w:iCs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 w:val="false"/>
          <w:i/>
          <w:i/>
          <w:i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i/>
          <w:iCs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 w:val="false"/>
          <w:i/>
          <w:i/>
          <w:i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i/>
          <w:iCs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 w:val="false"/>
          <w:i/>
          <w:i/>
          <w:i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i/>
          <w:iCs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 w:val="false"/>
          <w:i/>
          <w:i/>
          <w:i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i/>
          <w:iCs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 w:val="false"/>
          <w:i/>
          <w:i/>
          <w:i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i/>
          <w:iCs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 w:val="false"/>
          <w:i/>
          <w:i/>
          <w:i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i/>
          <w:iCs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 w:val="false"/>
          <w:i/>
          <w:i/>
          <w:i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i/>
          <w:iCs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sz w:val="32"/>
          <w:szCs w:val="32"/>
          <w:lang w:val="en-US" w:eastAsia="zh-CN"/>
        </w:rPr>
        <w:t>1</w:t>
      </w:r>
    </w:p>
    <w:tbl>
      <w:tblPr>
        <w:tblW w:w="9150" w:type="dxa"/>
        <w:jc w:val="left"/>
        <w:tblInd w:w="-2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5"/>
        <w:gridCol w:w="1995"/>
        <w:gridCol w:w="1860"/>
        <w:gridCol w:w="1755"/>
        <w:gridCol w:w="1425"/>
      </w:tblGrid>
      <w:tr>
        <w:trPr>
          <w:trHeight w:val="444" w:hRule="atLeast"/>
        </w:trPr>
        <w:tc>
          <w:tcPr>
            <w:tcW w:w="91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玉溪市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中央城乡医疗救助资金分配表</w:t>
            </w:r>
          </w:p>
        </w:tc>
      </w:tr>
      <w:tr>
        <w:trPr>
          <w:trHeight w:val="733" w:hRule="atLeast"/>
        </w:trPr>
        <w:tc>
          <w:tcPr>
            <w:tcW w:w="9150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71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  区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财政资金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福彩公益金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社保基金专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1.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1.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6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塔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川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江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海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宁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门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峨山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平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江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4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3.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8.9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tbl>
      <w:tblPr>
        <w:tblW w:w="9503" w:type="dxa"/>
        <w:jc w:val="left"/>
        <w:tblInd w:w="-5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9"/>
        <w:gridCol w:w="1053"/>
        <w:gridCol w:w="1054"/>
        <w:gridCol w:w="3771"/>
        <w:gridCol w:w="2136"/>
      </w:tblGrid>
      <w:tr>
        <w:trPr>
          <w:trHeight w:val="367" w:hRule="atLeast"/>
        </w:trPr>
        <w:tc>
          <w:tcPr>
            <w:tcW w:w="95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对下专项转移支付区域绩效目标表</w:t>
            </w:r>
          </w:p>
        </w:tc>
      </w:tr>
      <w:tr>
        <w:trPr>
          <w:trHeight w:val="433" w:hRule="atLeast"/>
        </w:trPr>
        <w:tc>
          <w:tcPr>
            <w:tcW w:w="95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3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名称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医疗救助补助资金</w:t>
            </w:r>
          </w:p>
        </w:tc>
      </w:tr>
      <w:tr>
        <w:trPr>
          <w:trHeight w:val="43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民政厅</w:t>
            </w:r>
          </w:p>
        </w:tc>
      </w:tr>
      <w:tr>
        <w:trPr>
          <w:trHeight w:val="43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州（市）财政部 门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州（市）财政局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州（市）主管部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州（市）民政局</w:t>
            </w:r>
          </w:p>
        </w:tc>
      </w:tr>
      <w:tr>
        <w:trPr>
          <w:trHeight w:val="428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8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实施重特大疾病医疗救助；                                                   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重点对象自付费用年度限额内住院救助比例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                          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年度救助对象人次规模与上年持平；                                                                  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强化医疗救助规范管理。</w:t>
            </w:r>
          </w:p>
        </w:tc>
      </w:tr>
      <w:tr>
        <w:trPr>
          <w:trHeight w:val="42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81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特大疾病医疗救助人次占直接救助人次的比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%</w:t>
            </w:r>
          </w:p>
        </w:tc>
      </w:tr>
      <w:tr>
        <w:trPr>
          <w:trHeight w:val="81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救助对象自付费用年度限额内住院救助比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</w:p>
        </w:tc>
      </w:tr>
      <w:tr>
        <w:trPr>
          <w:trHeight w:val="70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站式”结算信息化建设区域覆盖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3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救助对象覆盖范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扩大</w:t>
            </w:r>
          </w:p>
        </w:tc>
      </w:tr>
      <w:tr>
        <w:trPr>
          <w:trHeight w:val="43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群众看病就医方便程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显提高</w:t>
            </w:r>
          </w:p>
        </w:tc>
      </w:tr>
      <w:tr>
        <w:trPr>
          <w:trHeight w:val="49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群众医疗费用负担减轻程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缓解</w:t>
            </w:r>
          </w:p>
        </w:tc>
      </w:tr>
      <w:tr>
        <w:trPr>
          <w:trHeight w:val="43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健全社会救助体系的影响成效显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效明显</w:t>
            </w:r>
          </w:p>
        </w:tc>
      </w:tr>
      <w:tr>
        <w:trPr>
          <w:trHeight w:val="54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健全医疗保障制度体系的作用显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效明显</w:t>
            </w:r>
          </w:p>
        </w:tc>
      </w:tr>
      <w:tr>
        <w:trPr>
          <w:trHeight w:val="55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知晓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59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满意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</w:tr>
    </w:tbl>
    <w:p>
      <w:pPr>
        <w:pStyle w:val="Normal"/>
        <w:spacing w:lineRule="exact" w:line="58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87695" cy="635"/>
                <wp:effectExtent l="2540" t="2540" r="2540" b="254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9.65pt,25.35pt" ID="直线 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87695" cy="635"/>
                <wp:effectExtent l="1905" t="1905" r="1905" b="190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9.6pt,2.25pt" ID="直线 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玉溪市财政局办公室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</w:t>
      </w:r>
      <w:r>
        <w:rPr>
          <w:rFonts w:eastAsia="方正仿宋_GBK" w:cs="方正仿宋_GBK" w:ascii="方正仿宋_GBK" w:hAnsi="方正仿宋_GBK"/>
          <w:sz w:val="28"/>
          <w:szCs w:val="28"/>
        </w:rPr>
        <w:t>201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476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1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b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eastAsia="宋体" w:cs="Arial"/>
      <w:color w:val="000000"/>
      <w:sz w:val="20"/>
      <w:szCs w:val="20"/>
      <w:u w:val="none"/>
    </w:rPr>
  </w:style>
  <w:style w:type="character" w:styleId="Fontstyle01">
    <w:name w:val="fontstyle01"/>
    <w:basedOn w:val="Style14"/>
    <w:qFormat/>
    <w:rPr>
      <w:rFonts w:ascii="黑体" w:hAnsi="黑体" w:eastAsia="黑体" w:cs="黑体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05:00Z</dcterms:created>
  <dc:creator>mzl</dc:creator>
  <dc:description/>
  <dc:language>en-US</dc:language>
  <cp:lastModifiedBy>杨虹</cp:lastModifiedBy>
  <cp:lastPrinted>2017-09-12T15:50:00Z</cp:lastPrinted>
  <dcterms:modified xsi:type="dcterms:W3CDTF">2019-01-23T06:54:16Z</dcterms:modified>
  <cp:revision>1</cp:revision>
  <dc:subject/>
  <dc:title>玉 溪 市 财 政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  <property fmtid="{D5CDD505-2E9C-101B-9397-08002B2CF9AE}" pid="3" name="docranid">
    <vt:lpwstr>E1DC622D2D1D4F6F9FA5732C228BD649</vt:lpwstr>
  </property>
</Properties>
</file>