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62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62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355</wp:posOffset>
                </wp:positionH>
                <wp:positionV relativeFrom="paragraph">
                  <wp:posOffset>283845</wp:posOffset>
                </wp:positionV>
                <wp:extent cx="128841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76.2pt;mso-wrap-distance-left:9.05pt;mso-wrap-distance-right:9.05pt;mso-wrap-distance-top:0pt;mso-wrap-distance-bottom:0pt;margin-top:22.3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6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6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6"/>
          <w:w w:val="80"/>
          <w:sz w:val="72"/>
          <w:szCs w:val="72"/>
          <w:lang w:eastAsia="zh-CN"/>
        </w:rPr>
        <w:t>卫生和计划生育委员会</w:t>
      </w:r>
    </w:p>
    <w:p>
      <w:pPr>
        <w:pStyle w:val="Normal"/>
        <w:tabs>
          <w:tab w:val="clear" w:pos="420"/>
          <w:tab w:val="left" w:pos="2420" w:leader="none"/>
        </w:tabs>
        <w:jc w:val="center"/>
        <w:rPr>
          <w:rFonts w:ascii="方正小标宋简体" w:hAnsi="方正小标宋简体" w:eastAsia="方正小标宋简体" w:cs="仿宋"/>
          <w:b/>
          <w:b/>
          <w:bCs w:val="false"/>
          <w:color w:val="FF0000"/>
          <w:spacing w:val="-6"/>
          <w:w w:val="8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 w:val="false"/>
          <w:color w:val="FF0000"/>
          <w:spacing w:val="-6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-2"/>
          <w:w w:val="9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15875" t="15875" r="16510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华文中宋"/>
          <w:b/>
          <w:b/>
          <w:color w:val="FF0000"/>
          <w:spacing w:val="-28"/>
          <w:w w:val="90"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color w:val="FF0000"/>
          <w:spacing w:val="-28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玉溪市卫生和计划生育委员会关于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基本公共卫生服务项目省级补助和考核结果应用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局、卫计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各市直相关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云南省财政厅云南省卫生计生委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国家基本公共卫生服务项目省级补助结算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省级基本公共卫生服务项目绩效考核结果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公共卫生服务项目省级补助和考核结果应用资金下达你们，此款列入政府收支分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目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004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本公共卫生服务”预算支出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转移性支出”政府预算支出经济分类科目。</w:t>
      </w:r>
      <w:r>
        <w:rPr>
          <w:rFonts w:ascii="方正仿宋_GBK" w:hAnsi="方正仿宋_GBK" w:cs="方正仿宋_GBK" w:eastAsia="方正仿宋_GBK"/>
          <w:sz w:val="32"/>
          <w:szCs w:val="32"/>
        </w:rPr>
        <w:t>具体分配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详</w:t>
      </w:r>
      <w:r>
        <w:rPr>
          <w:rFonts w:ascii="方正仿宋_GBK" w:hAnsi="方正仿宋_GBK" w:cs="方正仿宋_GBK" w:eastAsia="方正仿宋_GBK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此笔经费为专项经费，务必做到专款专用，不允许任何单位挪用、占用、挤用。请各单位专款专用，加快项目执行进度，保质保量完成各项任务。项目资金涉及政府采购的项目，要严格按照《政策采购法》的有关规定，坚持公开、公正、公平的原则，切实做好所需设备及物品的招标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公共卫生服务项目省级补助和考核结果应用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玉溪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1</w:t>
      </w:r>
      <w:r>
        <w:rPr>
          <w:rFonts w:eastAsia="方正仿宋_GBK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sz w:val="36"/>
          <w:szCs w:val="36"/>
          <w:lang w:eastAsia="zh-CN"/>
        </w:rPr>
        <w:t>基本公共卫生服务项目省级补助和考核结果应用资金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755"/>
        <w:gridCol w:w="1515"/>
        <w:gridCol w:w="1860"/>
        <w:gridCol w:w="1500"/>
        <w:gridCol w:w="1680"/>
        <w:gridCol w:w="1470"/>
        <w:gridCol w:w="1020"/>
        <w:gridCol w:w="1080"/>
        <w:gridCol w:w="1170"/>
      </w:tblGrid>
      <w:tr>
        <w:trPr>
          <w:tblHeader w:val="true"/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851535" cy="1125220"/>
                      <wp:effectExtent l="2540" t="2540" r="2540" b="2540"/>
                      <wp:wrapNone/>
                      <wp:docPr id="4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1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05pt" to="66.85pt,88.5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ind w:firstLine="9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县区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公共卫生服务项目省级补助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基本公共卫生服务项目考核结果的应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合计</w:t>
            </w:r>
          </w:p>
        </w:tc>
      </w:tr>
      <w:tr>
        <w:trPr>
          <w:tblHeader w:val="true"/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预拨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公共卫生服务项目省级结算补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考核情况对县区进行奖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省级考核的县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公卫指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blHeader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常住人口（万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下达人口基数（抚仙湖径流区调整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6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7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4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0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6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0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1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3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1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疾病预防控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妇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卫生监督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1.3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备注：根据《云南省财政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云南省卫生计生委关于下达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国家基本公共卫生服务项目省级补助结算资金的通知》（云财社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要求，需向各县区和市直公卫指导单位下达省级补助结算资金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度省级基本公共服务项目考核结果应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2.6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。下达原则为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20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基本公共卫生服务经费人均财政补助标准提高到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，省级补助资金已提前下达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61.3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，此次下达资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9.6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补助配套人口基数按我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末常住人口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7.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人（抚仙湖径流区已做相应的调整）核拨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考核结果应用奖励资金分配原则：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根据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市级考核情况，对排名前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县区进行奖励，最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，最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，每个名次差额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；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对承担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第三方绩效考核和省级年终考核的县区给予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的奖励；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市直公卫业务指导单位根据所承担的工作量给予一定奖励；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奖励资金可用于基本公共卫生服务项目的相关服务（培训、指导、督查等）、公共支出、考核管理等工作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2540" t="2540" r="2540" b="254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474" w:gutter="0" w:header="0" w:top="2098" w:footer="992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方正小标宋简体" w:hAnsi="方正小标宋简体" w:eastAsia="方正小标宋简体" w:cs="方正小标宋简体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user</dc:creator>
  <dc:description/>
  <dc:language>en-US</dc:language>
  <cp:lastModifiedBy>杨虹</cp:lastModifiedBy>
  <cp:lastPrinted>2018-07-12T16:33:00Z</cp:lastPrinted>
  <dcterms:modified xsi:type="dcterms:W3CDTF">2019-01-23T06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14F12210BEF4742961BF569E0B62FB9</vt:lpwstr>
  </property>
</Properties>
</file>