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8"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8"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8"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108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4540</wp:posOffset>
                </wp:positionH>
                <wp:positionV relativeFrom="paragraph">
                  <wp:posOffset>321945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25.35pt;mso-position-vertical-relative:text;margin-left:36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78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-15"/>
          <w:w w:val="8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-15"/>
          <w:w w:val="80"/>
          <w:sz w:val="72"/>
          <w:szCs w:val="72"/>
        </w:rPr>
        <w:t>玉溪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-15"/>
          <w:w w:val="80"/>
          <w:sz w:val="72"/>
          <w:szCs w:val="72"/>
          <w:lang w:eastAsia="zh-CN"/>
        </w:rPr>
        <w:t>人力资源和社会保障局</w:t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 w:before="0" w:after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玉溪市财政局  玉溪市人力资源和社会保障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en-US"/>
        </w:rPr>
        <w:t>关于下达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en-US"/>
        </w:rPr>
        <w:t>201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en-US"/>
        </w:rPr>
        <w:t>年建档立卡贫困人口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资助参保和医疗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en-US"/>
        </w:rPr>
        <w:t>兜底保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省级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en-US"/>
        </w:rPr>
        <w:t>补助资金的通知</w:t>
      </w:r>
    </w:p>
    <w:p>
      <w:pPr>
        <w:pStyle w:val="Normal"/>
        <w:autoSpaceDE w:val="false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en-US"/>
        </w:rPr>
      </w:r>
    </w:p>
    <w:p>
      <w:pPr>
        <w:pStyle w:val="Normal"/>
        <w:autoSpaceDE w:val="false"/>
        <w:spacing w:lineRule="exact" w:line="56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）财政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人力资源和社会保障局：</w:t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为贯彻落实好《云南省健康扶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条措施》（以下简称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条措施》），助力实现全面脱贫攻坚目标，保障农村贫困人口尽快享有基本医疗卫生服务，确保建档立卡贫困人口医疗兜底保障待遇，切实提高建档立卡贫困人口实际报销水平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云南省财政厅 云南省人力资源和社会保障厅关于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建档立卡贫困人口资助参保和医疗兜底补助资金的通知》（云财社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文件精神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研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，现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年建档立卡贫困人口兜底保障补助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2.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下达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（区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，此款列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年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210139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其他医疗救助支出”预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出科目。</w:t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请各地按照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条措施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既定政策和负担比例足额安排建档立卡贫困人口健康扶贫补助资金，确保全市健康扶贫工作顺利实施。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加强资金使用的监督管理，加快预算执行进度，切实提高财政资金使用效益，确保年度绩效目标如期实现。</w:t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560"/>
        <w:ind w:left="1920" w:hanging="128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溪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年建档立卡贫困人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资助参保和医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兜底保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省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补助资金下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级财政补助资金专项支付绩效目标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auto" w:line="48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玉溪市财政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玉溪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auto" w:line="480"/>
        <w:ind w:left="0" w:right="0" w:firstLine="51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1</w:t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tbl>
      <w:tblPr>
        <w:tblW w:w="90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750"/>
        <w:gridCol w:w="1670"/>
        <w:gridCol w:w="1650"/>
        <w:gridCol w:w="2245"/>
        <w:gridCol w:w="166"/>
      </w:tblGrid>
      <w:tr>
        <w:trPr>
          <w:trHeight w:val="454" w:hRule="atLeast"/>
        </w:trPr>
        <w:tc>
          <w:tcPr>
            <w:tcW w:w="903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玉溪市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建档立卡贫困人口资助参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和医疗兜底保障省级补助资金下达表</w:t>
            </w:r>
          </w:p>
        </w:tc>
      </w:tr>
      <w:tr>
        <w:trPr>
          <w:trHeight w:val="11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贫困人口数（截至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级大学生建档立卡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配人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拨资金（元）</w:t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020</w:t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740</w:t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江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080</w:t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360</w:t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140</w:t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4100</w:t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9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9700</w:t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5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200</w:t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7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0560</w:t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9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69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1900</w:t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方正黑体_GBK" w:hAnsi="方正黑体_GBK" w:eastAsia="方正黑体_GBK" w:cs="方正黑体_GBK"/>
          <w:lang w:eastAsia="zh-CN"/>
        </w:rPr>
      </w:pPr>
      <w:r>
        <w:rPr>
          <w:rFonts w:eastAsia="方正黑体_GBK" w:cs="方正黑体_GBK" w:ascii="方正黑体_GBK" w:hAnsi="方正黑体_GBK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lang w:eastAsia="zh-CN"/>
        </w:rPr>
      </w:pPr>
      <w:r>
        <w:rPr>
          <w:rFonts w:eastAsia="方正黑体_GBK" w:cs="方正黑体_GBK" w:ascii="方正黑体_GBK" w:hAnsi="方正黑体_GBK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2</w:t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eastAsia="zh-CN"/>
        </w:rPr>
        <w:t>市级财政补助资金专项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年度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71"/>
        <w:gridCol w:w="1172"/>
        <w:gridCol w:w="1840"/>
        <w:gridCol w:w="60"/>
        <w:gridCol w:w="1935"/>
        <w:gridCol w:w="506"/>
        <w:gridCol w:w="1804"/>
      </w:tblGrid>
      <w:tr>
        <w:trPr>
          <w:trHeight w:val="29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建档立卡贫困人口兜底保障资金</w:t>
            </w:r>
          </w:p>
        </w:tc>
      </w:tr>
      <w:tr>
        <w:trPr>
          <w:trHeight w:val="656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市级财政部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玉溪市财政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市级主管部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玉溪市人力资源和社会保障局</w:t>
            </w:r>
          </w:p>
        </w:tc>
      </w:tr>
      <w:tr>
        <w:trPr>
          <w:trHeight w:val="297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资金情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度金额：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市级财政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2.1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87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度总体目标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确保建档立卡贫困人口医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兜底保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待遇，切实提高实际报销水平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强化健康扶贫资金规范管理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在规定时间内拨付资金，确保全市城乡居民享受医保待遇。</w:t>
            </w:r>
          </w:p>
        </w:tc>
      </w:tr>
      <w:tr>
        <w:trPr>
          <w:trHeight w:val="586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绩效目标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级指标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二级指标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三级指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指标值</w:t>
            </w:r>
          </w:p>
        </w:tc>
      </w:tr>
      <w:tr>
        <w:trPr>
          <w:trHeight w:val="85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产出指标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数量指标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确保建档立卡贫困人口门诊医疗费用报销比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</w:p>
        </w:tc>
      </w:tr>
      <w:tr>
        <w:trPr>
          <w:trHeight w:val="87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数量指标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住院费用实际补偿比例不低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%</w:t>
            </w:r>
          </w:p>
        </w:tc>
      </w:tr>
      <w:tr>
        <w:trPr>
          <w:trHeight w:val="88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数量指标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对其个人年度支付医疗费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不超过当地农村居民人均可支配收入部分</w:t>
            </w:r>
          </w:p>
        </w:tc>
      </w:tr>
      <w:tr>
        <w:trPr>
          <w:trHeight w:val="60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时效指标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及时将资金拨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63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时效指标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站式：即时结算覆盖地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不低于上年</w:t>
            </w:r>
          </w:p>
        </w:tc>
      </w:tr>
      <w:tr>
        <w:trPr>
          <w:trHeight w:val="68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效益指标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社会效益指标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建档立卡贫困人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实际报销水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有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</w:t>
            </w:r>
          </w:p>
        </w:tc>
      </w:tr>
      <w:tr>
        <w:trPr>
          <w:trHeight w:val="105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可持续影响指标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对健全建档立卡贫困户社会保障体系的影响成效显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效明显</w:t>
            </w:r>
          </w:p>
        </w:tc>
      </w:tr>
      <w:tr>
        <w:trPr>
          <w:trHeight w:val="62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满意度指标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服务对象满意度指标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政策知晓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%</w:t>
            </w:r>
          </w:p>
        </w:tc>
      </w:tr>
      <w:tr>
        <w:trPr>
          <w:trHeight w:val="62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工作满意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%</w:t>
            </w:r>
          </w:p>
        </w:tc>
      </w:tr>
    </w:tbl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87695" cy="635"/>
                <wp:effectExtent l="2540" t="2540" r="2540" b="254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9.65pt,25.35pt" ID="直接连接符 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87695" cy="635"/>
                <wp:effectExtent l="1905" t="1905" r="1905" b="190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9.6pt,2.25pt" ID="直接连接符 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30:00Z</dcterms:created>
  <dc:creator>dell</dc:creator>
  <dc:description/>
  <dc:language>en-US</dc:language>
  <cp:lastModifiedBy>杨虹</cp:lastModifiedBy>
  <dcterms:modified xsi:type="dcterms:W3CDTF">2019-01-23T06:51:27Z</dcterms:modified>
  <cp:revision>1</cp:revision>
  <dc:subject/>
  <dc:title>玉 溪 市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C727E5B0AFEE4AA1AF15AE46DD7149DD</vt:lpwstr>
  </property>
</Properties>
</file>