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5490</wp:posOffset>
                </wp:positionH>
                <wp:positionV relativeFrom="paragraph">
                  <wp:posOffset>2647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0.8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15"/>
          <w:w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</w:rPr>
        <w:t>玉溪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15"/>
          <w:w w:val="80"/>
          <w:sz w:val="72"/>
          <w:szCs w:val="7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80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80"/>
          <w:sz w:val="21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6" w:leader="none"/>
        </w:tabs>
        <w:jc w:val="center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玉财社〔</w:t>
      </w:r>
      <w:r>
        <w:rPr>
          <w:rFonts w:eastAsia="方正仿宋_GBK" w:cs="方正仿宋_GBK" w:ascii="方正仿宋_GBK" w:hAnsi="方正仿宋_GBK"/>
          <w:sz w:val="32"/>
          <w:szCs w:val="40"/>
        </w:rPr>
        <w:t>201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4</w:t>
      </w:r>
      <w:r>
        <w:rPr>
          <w:rFonts w:ascii="方正仿宋_GBK" w:hAnsi="方正仿宋_GBK" w:cs="方正仿宋_GBK" w:eastAsia="方正仿宋_GBK"/>
          <w:sz w:val="32"/>
          <w:szCs w:val="40"/>
        </w:rPr>
        <w:t>号</w:t>
      </w:r>
    </w:p>
    <w:p>
      <w:pPr>
        <w:pStyle w:val="Normal"/>
        <w:spacing w:lineRule="exact" w:line="600" w:before="0" w:after="306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15875" t="15875" r="15875" b="158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接连接符 8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中央就业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县（区）财政局、人力资源和社会保障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人事劳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局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根据《省财政厅 省人力资源和社会保障厅关于下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中央就业补助资金的通知》（云财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5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号）文件规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为支持各县区做好就业工作，经研究同意，现下达你县（区）中央就业补助资金   万元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一、本次下达的就业补助资金市就业局和县区列入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政府收支分类科目“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8079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其他就业补助支出”预算支出科目，实际使用时调整至相应的就业补助支出科目；市人力资源和社会保障局列入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“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8071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高技能人才培养补助”预算支出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二、本次下达的就业补助资金数额，综合考虑了各县区上年度支出情况、年初结余情况及各县区本年度目标任务完成情况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\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资金使用效益等因素。各县区要加快就业补助资金支出进度，对于资金使用进度慢，年末资金结余大的县区，市级在次年分配就业补助资金时相应扣减部分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三、各县区要严格按照云财规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号文件规定的范围、标准和程序使用就业补助资金，确保就业补助资金专款专用，严禁挤占、挪用就业补助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中央就业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央就业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玉溪市财政局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玉溪市人力资源和社会保障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274"/>
        <w:gridCol w:w="1034"/>
        <w:gridCol w:w="1079"/>
        <w:gridCol w:w="959"/>
        <w:gridCol w:w="1755"/>
        <w:gridCol w:w="1264"/>
        <w:gridCol w:w="1800"/>
        <w:gridCol w:w="1575"/>
        <w:gridCol w:w="1950"/>
      </w:tblGrid>
      <w:tr>
        <w:trPr>
          <w:trHeight w:val="495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就业补助资金分配表（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笔）</w:t>
            </w:r>
          </w:p>
        </w:tc>
      </w:tr>
      <w:tr>
        <w:trPr>
          <w:trHeight w:val="435" w:hRule="atLeast"/>
        </w:trPr>
        <w:tc>
          <w:tcPr>
            <w:tcW w:w="142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支出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结余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资金拟分配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已分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次拟分配合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可用资金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实际分配数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资金合计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澂江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就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才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4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次省级补助全市就业资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4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市级拟分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，其中：市就业局分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市人社局分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县区拟分配资金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=158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（中央补助资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8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市本级分配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县区拟分配资金分配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分配资金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8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上年县区支出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12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5443-317)=30.9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县区本次资金拟分配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上年支出数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金分配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县区调整数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元（分配原则依据各县区目标任务完成进度及考核情况进行分配）</w:t>
      </w:r>
    </w:p>
    <w:p>
      <w:pPr>
        <w:sectPr>
          <w:footerReference w:type="default" r:id="rId3"/>
          <w:type w:val="nextPage"/>
          <w:pgSz w:orient="landscape" w:w="16783" w:h="11850"/>
          <w:pgMar w:left="1304" w:right="158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年度可用资金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年度两次拟分配数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初结余数。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6750050" cy="9547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0640</wp:posOffset>
                </wp:positionV>
                <wp:extent cx="5687695" cy="635"/>
                <wp:effectExtent l="2540" t="2540" r="2540" b="254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pt" to="449pt,3.2pt" ID="直接连接符 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抄送：市人力资源和社会保障局、市就业局，各县区财政局，本局预算</w:t>
      </w:r>
    </w:p>
    <w:p>
      <w:pPr>
        <w:pStyle w:val="Normal"/>
        <w:spacing w:lineRule="exact" w:line="500"/>
        <w:ind w:left="0" w:firstLine="103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科、国库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2540" t="2540" r="2540" b="254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接连接符 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1905" t="1905" r="1905" b="1905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接连接符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玉溪市财政局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w="11850" w:h="16783"/>
      <w:pgMar w:left="1531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6:00Z</dcterms:created>
  <dc:creator>lenovo</dc:creator>
  <dc:description/>
  <dc:language>en-US</dc:language>
  <cp:lastModifiedBy>杨虹</cp:lastModifiedBy>
  <dcterms:modified xsi:type="dcterms:W3CDTF">2019-01-23T06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BE3AAA7BB3534AE2A9B3128E0BC022C2</vt:lpwstr>
  </property>
</Properties>
</file>