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民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关于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第三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城乡困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救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财政局、民政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社会福利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贯彻落实《云南省社会救助实施办法》（云政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《国务院办公厅关于加强孤儿保障工作的意见》（国办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《国务院办公厅关于加强和改进流浪未成年人救助保护工作的通知》（国办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规定，根据《云南省财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民政厅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三批城乡困难群众救助补助资金的通知》（云财社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要求，结合各地实际，经研究，现下达你县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城乡困难群众救助补助资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具体金额详见附件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一、此次拨付的城乡困难群众生活补助资金收入请列入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政府收支分类科目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类“社会保障和就业支出”下相关科目。政府经济分类科目列入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“转移性支出”科目。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乡低保补助资金支出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最低生活保障”相关科目；特困人员救助供养资金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特困人员救助供养”相关科目；临时救助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200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临时救助支出”科目； 流浪乞讨人员救助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200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流浪乞讨人员救助支出”科目；孤儿基本生活保障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100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儿童福利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</w:pP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二、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  <w:t>此次下达的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补助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  <w:t>资金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专项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  <w:t>用于城乡低保、特困人员救助供养、 临时救助、流浪乞讨人员救助、孤儿基本生活保障支出。各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县区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  <w:t>财政部门要会同民政部门优化财政支出结构，科学合理编制预算，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加强补助资金统筹使用，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  <w:t>增加资金有效供给，发挥救助资金合力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/>
        </w:rPr>
        <w:t>提升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三、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起，全市农村低保月人均补助水平提高不低于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城市低保月人均补助水平提高不低于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，提高补助水平所需资金已计算到此次下达资金中；城市特困人员、农村集中供养和分散供养的特困人员标准统一提高到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65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；对特困人员中的一、二级重度残疾人其照料护理补贴分别按照给予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、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的标准执行全额补助；集中供养儿童补助标准达到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74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散居供养儿童补助标准达到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74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为进一步加强预算绩效管理，切实提高财政资金使用效益，按照《关于印发〈中央财政对地方专项转移支付绩效目标管理暂行办法〉的通知》（财预〔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63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要求，请在组织预算执行中对照区域绩效目标（详见附件</w:t>
      </w:r>
      <w:r>
        <w:rPr>
          <w:rFonts w:eastAsia="方正仿宋_GBK" w:cs="方正仿宋_GBK" w:ascii="方正仿宋_GBK" w:hAnsi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各县区要严格执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云南省财政厅云南省民政厅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南省社会救助资金整合使用管理暂行办法〉的通知》（云财社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文件规定，加强对困难群众救助补助资金的使用管理，加大结转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消化力度，加快预算执行速度，提高资金使用效益，切实做好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1.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三批城乡困难群众救助补助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对下专项转移支付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                玉溪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三批城乡困难群众救助补助资金分配表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35"/>
        <w:gridCol w:w="695"/>
        <w:gridCol w:w="660"/>
        <w:gridCol w:w="735"/>
        <w:gridCol w:w="1090"/>
        <w:gridCol w:w="825"/>
        <w:gridCol w:w="780"/>
        <w:gridCol w:w="915"/>
        <w:gridCol w:w="1537"/>
      </w:tblGrid>
      <w:tr>
        <w:trPr>
          <w:trHeight w:val="5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困难群众救助补助资金分配计划</w:t>
            </w:r>
          </w:p>
        </w:tc>
      </w:tr>
      <w:tr>
        <w:trPr>
          <w:trHeight w:val="1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保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救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（救助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和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社会福利服务中心（儿童福利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和救助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.1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级政府间转移性支出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3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.7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.7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.0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.8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.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jc w:val="right"/>
        <w:rPr>
          <w:rStyle w:val="Font31"/>
          <w:rFonts w:ascii="黑体" w:hAnsi="黑体" w:eastAsia="黑体" w:cs="黑体"/>
          <w:b w:val="false"/>
          <w:b w:val="false"/>
          <w:bCs/>
          <w:lang w:val="en-US" w:eastAsia="zh-CN" w:bidi="ar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单位：万元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31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31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31"/>
          <w:rFonts w:ascii="黑体" w:hAnsi="黑体" w:eastAsia="黑体" w:cs="黑体"/>
          <w:b w:val="false"/>
          <w:b w:val="false"/>
          <w:bCs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31"/>
          <w:rFonts w:eastAsia="黑体" w:cs="黑体" w:ascii="黑体" w:hAnsi="黑体"/>
          <w:b w:val="false"/>
          <w:bCs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31"/>
          <w:rFonts w:ascii="黑体" w:hAnsi="黑体" w:eastAsia="黑体" w:cs="黑体"/>
          <w:b w:val="false"/>
          <w:b w:val="false"/>
          <w:bCs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/>
          <w:lang w:val="en-US" w:eastAsia="zh-CN" w:bidi="ar"/>
        </w:rPr>
        <w:t>省对下专项转移支付区域绩效目标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31"/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 w:bidi="ar"/>
        </w:rPr>
      </w:pPr>
      <w:r>
        <w:rPr>
          <w:rStyle w:val="Font31"/>
          <w:rFonts w:ascii="宋体" w:hAnsi="宋体" w:cs="宋体"/>
          <w:b w:val="false"/>
          <w:bCs/>
          <w:sz w:val="24"/>
          <w:szCs w:val="24"/>
          <w:lang w:val="en-US" w:eastAsia="zh-CN" w:bidi="ar"/>
        </w:rPr>
        <w:t>（</w:t>
      </w:r>
      <w:r>
        <w:rPr>
          <w:rStyle w:val="Font31"/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2018</w:t>
      </w:r>
      <w:r>
        <w:rPr>
          <w:rStyle w:val="Font31"/>
          <w:rFonts w:ascii="宋体" w:hAnsi="宋体" w:cs="宋体"/>
          <w:b w:val="false"/>
          <w:bCs/>
          <w:sz w:val="24"/>
          <w:szCs w:val="24"/>
          <w:lang w:val="en-US" w:eastAsia="zh-CN" w:bidi="ar"/>
        </w:rPr>
        <w:t>年度）</w:t>
      </w:r>
    </w:p>
    <w:p>
      <w:pPr>
        <w:pStyle w:val="Normal"/>
        <w:spacing w:lineRule="exact" w:line="500"/>
        <w:jc w:val="left"/>
        <w:rPr>
          <w:rStyle w:val="Font31"/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778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404"/>
                              <w:gridCol w:w="1620"/>
                              <w:gridCol w:w="435"/>
                              <w:gridCol w:w="2940"/>
                              <w:gridCol w:w="306"/>
                              <w:gridCol w:w="1989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MingLiU" w:hAnsi="MingLiU" w:cs="MingLiU" w:eastAsia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MingLiU" w:hAnsi="MingLiU" w:cs="MingLiU" w:eastAsia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困难群众救助补助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MingLiU" w:hAnsi="MingLiU" w:cs="MingLiU" w:eastAsia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省级主管部门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MingLiU" w:hAnsi="MingLiU" w:cs="MingLiU" w:eastAsia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云南省民政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州（市）财政部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各州（市）财政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州（市）主管部门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MingLiU" w:hAnsi="MingLiU" w:eastAsia="MingLiU" w:cs="MingLiU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MingLiU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各州（市）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lang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总体目标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目标</w:t>
                                  </w:r>
                                  <w:r>
                                    <w:rPr>
                                      <w:rStyle w:val="11pt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1: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保障城乡低保对象基本生活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目标</w:t>
                                  </w:r>
                                  <w:r>
                                    <w:rPr>
                                      <w:rStyle w:val="11pt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2: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特困人员救助供养城乡统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目标</w:t>
                                  </w:r>
                                  <w:r>
                                    <w:rPr>
                                      <w:rStyle w:val="11pt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3: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临时救助及时高效，救急解难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660" w:hanging="660"/>
                                    <w:jc w:val="left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目标</w:t>
                                  </w:r>
                                  <w:r>
                                    <w:rPr>
                                      <w:rStyle w:val="11pt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4: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为生活无着流动人员提供临时救助，协助其及时返乡并做好回归稳固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660" w:hanging="6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目标</w:t>
                                  </w:r>
                                  <w:r>
                                    <w:rPr>
                                      <w:rStyle w:val="11pt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5: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对流浪未成年人履行临时监护责任，维护其身心健康，帮助其顺利回归家庭，并做好源头预防工作；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保障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孤儿和艾滋病病毒感染儿童生存，促进其成长，使其生活地更有尊严，更好地融入社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22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州、县困难群众</w:t>
                                  </w: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基本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 xml:space="preserve">生活救助资金 </w:t>
                                  </w: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配套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救助标准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与经济社会发展水平相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农村低保标准低于国家扶贫标准的县（市、区）数目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逐年减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生活不能自理特困人员集中供养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建立社会救助家庭经济状况核对机制的县（市、区）比例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9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在规定时限内拨付中央和省级财政困难群众救助补助资金的比例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困难群众基本生活救助和孤儿基本生活费按时发放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接到流浪乞讨人员求助信息响应时间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rialNarro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困难群众生活水平提升情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稳步提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困难群众基本生活救助和孤儿基本生活保障制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不断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政策知晓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right="0" w:hanging="98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工作满意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Style w:val="ArialNarro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13.1pt;mso-wrap-distance-left:0pt;mso-wrap-distance-right:0pt;mso-wrap-distance-top:0pt;mso-wrap-distance-bottom:0pt;margin-top:0.05pt;mso-position-vertical-relative:text;margin-left:-3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404"/>
                        <w:gridCol w:w="1620"/>
                        <w:gridCol w:w="435"/>
                        <w:gridCol w:w="2940"/>
                        <w:gridCol w:w="306"/>
                        <w:gridCol w:w="1989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MingLiU" w:hAnsi="MingLiU" w:cs="MingLiU" w:eastAsia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MingLiU" w:hAnsi="MingLiU" w:cs="MingLiU" w:eastAsia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困难群众救助补助资金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MingLiU" w:hAnsi="MingLiU" w:cs="MingLiU" w:eastAsia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省级主管部门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MingLiU" w:hAnsi="MingLiU" w:cs="MingLiU" w:eastAsia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云南省民政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cs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州（市）财政部门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cs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各州（市）财政局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cs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州（市）主管部门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MingLiU" w:hAnsi="MingLiU" w:eastAsia="MingLiU" w:cs="MingLi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cs="MingLiU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各州（市）民政局</w:t>
                            </w:r>
                          </w:p>
                        </w:tc>
                      </w:tr>
                      <w:tr>
                        <w:trPr>
                          <w:trHeight w:val="2653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lang w:eastAsia="zh-CN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总体目标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目标</w:t>
                            </w:r>
                            <w:r>
                              <w:rPr>
                                <w:rStyle w:val="11pt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1: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保障城乡低保对象基本生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目标</w:t>
                            </w:r>
                            <w:r>
                              <w:rPr>
                                <w:rStyle w:val="11pt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2: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特困人员救助供养城乡统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目标</w:t>
                            </w:r>
                            <w:r>
                              <w:rPr>
                                <w:rStyle w:val="11pt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3: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临时救助及时高效，救急解难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660" w:hanging="660"/>
                              <w:jc w:val="left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目标</w:t>
                            </w:r>
                            <w:r>
                              <w:rPr>
                                <w:rStyle w:val="11pt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4: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为生活无着流动人员提供临时救助，协助其及时返乡并做好回归稳固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660" w:hanging="6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目标</w:t>
                            </w:r>
                            <w:r>
                              <w:rPr>
                                <w:rStyle w:val="11pt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5: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对流浪未成年人履行临时监护责任，维护其身心健康，帮助其顺利回归家庭，并做好源头预防工作；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保障</w:t>
                            </w: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孤儿和艾滋病病毒感染儿童生存，促进其成长，使其生活地更有尊严，更好地融入社会。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20" w:before="0" w:after="0"/>
                              <w:ind w:left="0" w:right="0" w:hanging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标值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22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州、县困难群众</w:t>
                            </w: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基本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生活救助资金 </w:t>
                            </w: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配套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标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救助标准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与经济社会发展水平相适应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农村低保标准低于国家扶贫标准的县（市、区）数目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逐年减少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生活不能自理特困人员集中供养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建立社会救助家庭经济状况核对机制的县（市、区）比例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9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在规定时限内拨付中央和省级财政困难群众救助补助资金的比例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困难群众基本生活救助和孤儿基本生活费按时发放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接到流浪乞讨人员求助信息响应时间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≤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rialNarro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困难群众生活水平提升情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稳步提升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困难群众基本生活救助和孤儿基本生活保障制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不断完善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政策知晓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right="0" w:hanging="98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工作满意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eastAsia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Style w:val="ArialNarrow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auto"/>
    <w:pitch w:val="default"/>
  </w:font>
  <w:font w:name="Arial Narrow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07635</wp:posOffset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5pt;mso-position-vertical-relative:text;margin-left:4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28"/>
      <w:szCs w:val="28"/>
      <w:u w:val="none"/>
    </w:rPr>
  </w:style>
  <w:style w:type="character" w:styleId="ArialNarrow">
    <w:name w:val="正文文本 + Arial Narrow"/>
    <w:basedOn w:val="Style15"/>
    <w:qFormat/>
    <w:rPr>
      <w:rFonts w:ascii="Arial Narrow;Arial" w:hAnsi="Arial Narrow;Arial" w:eastAsia="Arial Narrow;Arial" w:cs="Arial Narrow;Arial"/>
      <w:color w:val="000000"/>
      <w:spacing w:val="-10"/>
      <w:w w:val="100"/>
      <w:position w:val="0"/>
      <w:sz w:val="22"/>
      <w:sz w:val="22"/>
      <w:szCs w:val="22"/>
      <w:vertAlign w:val="baseline"/>
      <w:lang w:val="zh-TW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11pt">
    <w:name w:val="正文文本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2pt">
    <w:name w:val="正文文本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590" w:before="480" w:after="0"/>
      <w:ind w:hanging="980"/>
      <w:jc w:val="distribute"/>
    </w:pPr>
    <w:rPr>
      <w:rFonts w:ascii="MingLiU" w:hAnsi="MingLiU" w:eastAsia="MingLiU" w:cs="MingLiU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