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015</wp:posOffset>
                </wp:positionH>
                <wp:positionV relativeFrom="paragraph">
                  <wp:posOffset>274320</wp:posOffset>
                </wp:positionV>
                <wp:extent cx="122110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5pt;height:76.2pt;mso-wrap-distance-left:9.05pt;mso-wrap-distance-right:9.05pt;mso-wrap-distance-top:0pt;mso-wrap-distance-bottom:0pt;margin-top:21.6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18"/>
          <w:w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8"/>
          <w:w w:val="80"/>
          <w:sz w:val="72"/>
          <w:szCs w:val="72"/>
        </w:rPr>
        <w:t>玉溪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8"/>
          <w:w w:val="80"/>
          <w:sz w:val="72"/>
          <w:szCs w:val="72"/>
          <w:lang w:eastAsia="zh-CN"/>
        </w:rPr>
        <w:t>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w w:val="80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w w:val="80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财社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接连接符 4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8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28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玉溪市财政局 玉溪市卫生和计划生育委员会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村卫生室建设、建档立卡贫困人口家庭医生签约服务费、乡村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级卫生补助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财政局、卫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本级预算批复（玉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文件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村卫生室建设、建档立卡贫困人口家庭医生签约服务费、乡村医生市级卫生补助专项资金下达你们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档立卡贫困人口家庭医生签约服务个人需缴纳费用市级补助（县区）市级补助资金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4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公共卫生服务”预算支出科目；乡村医生补助市级补助资金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3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基层医疗卫生机构支出”预算支出科目；村卫生室建设补助市级补助资金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3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基层医疗卫生机构支出”预算支出科目。</w:t>
      </w:r>
      <w:r>
        <w:rPr>
          <w:rFonts w:ascii="仿宋_GB2312" w:hAnsi="仿宋_GB2312" w:cs="仿宋_GB2312" w:eastAsia="仿宋_GB2312"/>
          <w:sz w:val="32"/>
          <w:szCs w:val="32"/>
        </w:rPr>
        <w:t>具体分配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笔经费为专项经费，务必做到专款专用，不允许任何单位挪用、占用、挤用。请各单位专款专用，加快项目执行进度，保质保量完成各项任务。项目资金涉及政府采购的项目，要严格按照《政策采购法》的有关规定，坚持公开、公正、公平的原则，切实做好所需设备及物品的招标采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级卫生专项经费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玉溪市财政局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玉溪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乡村医生、建档立卡贫困人口家庭医生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费、村卫生室建设市级卫生专项经费明细表</w:t>
      </w:r>
    </w:p>
    <w:p>
      <w:pPr>
        <w:pStyle w:val="Normal"/>
        <w:spacing w:before="315" w:after="0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</w:t>
      </w:r>
      <w:r>
        <w:rPr>
          <w:sz w:val="24"/>
        </w:rPr>
        <w:t>单位：万元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25"/>
        <w:gridCol w:w="2114"/>
        <w:gridCol w:w="1701"/>
        <w:gridCol w:w="1842"/>
      </w:tblGrid>
      <w:tr>
        <w:trPr>
          <w:trHeight w:val="1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档立卡贫困人口家庭医生签约服务费市级补助经费分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卫生室建设市级补助经费分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0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村医生补助经费分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039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9.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.8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2.3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塔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.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.5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川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.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.2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澄江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.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.2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海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.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.6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宁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86</w:t>
            </w:r>
          </w:p>
        </w:tc>
      </w:tr>
      <w:tr>
        <w:trPr>
          <w:trHeight w:val="3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门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.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8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峨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.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9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.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8.9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江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.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-1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680"/>
        <w:gridCol w:w="1182"/>
        <w:gridCol w:w="1575"/>
        <w:gridCol w:w="1605"/>
      </w:tblGrid>
      <w:tr>
        <w:trPr>
          <w:trHeight w:val="624" w:hRule="atLeast"/>
        </w:trPr>
        <w:tc>
          <w:tcPr>
            <w:tcW w:w="9022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建档立卡贫困人口家庭医生签约服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市级补助明细表</w:t>
            </w:r>
          </w:p>
        </w:tc>
      </w:tr>
      <w:tr>
        <w:trPr>
          <w:trHeight w:val="624" w:hRule="atLeast"/>
        </w:trPr>
        <w:tc>
          <w:tcPr>
            <w:tcW w:w="902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档立卡贫困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区核查无法签约人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签约人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级补助标准（元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级补助金额（万元）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塔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.14 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川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.18 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澄江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7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7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59 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海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.96 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宁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9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7.88 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门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8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9.00 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峨山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4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6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.37 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7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7.77 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元江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404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2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352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16.94 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5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2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6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村卫生室建设项目科室建议表</w:t>
      </w:r>
    </w:p>
    <w:tbl>
      <w:tblPr>
        <w:tblW w:w="14595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885"/>
        <w:gridCol w:w="2055"/>
        <w:gridCol w:w="1905"/>
        <w:gridCol w:w="1170"/>
        <w:gridCol w:w="720"/>
        <w:gridCol w:w="825"/>
        <w:gridCol w:w="990"/>
        <w:gridCol w:w="735"/>
        <w:gridCol w:w="1110"/>
        <w:gridCol w:w="1290"/>
        <w:gridCol w:w="1125"/>
        <w:gridCol w:w="1155"/>
      </w:tblGrid>
      <w:tr>
        <w:trPr>
          <w:tblHeader w:val="true"/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名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卫生室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人口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医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建设规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（万元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落实建设用地（是填写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否填写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下达建设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河乡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喜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村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彝族乡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为贫困乡镇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街中心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龙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镇中心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广哨村卫生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山彝族乡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蕉村卫生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街镇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杨村卫生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房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州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埂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州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地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州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溪中心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纳甸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示范乡镇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镇中心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母公竜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村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贝乡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塘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汁镇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厂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汁镇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格利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街道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官社区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甸中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甸中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甸中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街道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邑社区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甸中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昔古牙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掌乡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库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账为贫困乡镇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丫口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诺乡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街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远镇中心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贵村卫生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远为贫困乡镇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-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783" w:h="11850"/>
          <w:pgMar w:left="1587" w:right="2098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5095220" cy="6009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522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228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87695" cy="635"/>
                <wp:effectExtent l="2540" t="2540" r="2540" b="254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51.25pt,3.2pt" ID="直接连接符 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抄送：本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预算科、国库科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2540" t="2540" r="2540" b="254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接连接符 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1905" t="1905" r="1905" b="190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接连接符 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0"/>
          <w:sz w:val="28"/>
          <w:szCs w:val="28"/>
        </w:rPr>
        <w:t>201</w:t>
      </w:r>
      <w:r>
        <w:rPr>
          <w:rFonts w:eastAsia="仿宋_GB2312" w:ascii="仿宋_GB2312" w:hAnsi="仿宋_GB2312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pacing w:val="0"/>
          <w:sz w:val="28"/>
          <w:szCs w:val="28"/>
        </w:rPr>
        <w:t>年</w:t>
      </w:r>
      <w:r>
        <w:rPr>
          <w:rFonts w:eastAsia="仿宋_GB2312" w:ascii="仿宋_GB2312" w:hAnsi="仿宋_GB2312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pacing w:val="0"/>
          <w:sz w:val="28"/>
          <w:szCs w:val="28"/>
        </w:rPr>
        <w:t>月</w:t>
      </w:r>
      <w:r>
        <w:rPr>
          <w:rFonts w:eastAsia="仿宋_GB2312" w:ascii="仿宋_GB2312" w:hAnsi="仿宋_GB2312"/>
          <w:spacing w:val="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pacing w:val="0"/>
          <w:sz w:val="28"/>
          <w:szCs w:val="28"/>
        </w:rPr>
        <w:t>日印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4:00Z</dcterms:created>
  <dc:creator>user</dc:creator>
  <dc:description/>
  <dc:language>en-US</dc:language>
  <cp:lastModifiedBy>杨虹</cp:lastModifiedBy>
  <dcterms:modified xsi:type="dcterms:W3CDTF">2019-01-25T07:4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02C891FF6A374BAE98C45C1C0A10F17C</vt:lpwstr>
  </property>
</Properties>
</file>