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玉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4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提前下达非贫困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第一批中央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14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各县（区）财政局，玉白顶自然保护区管护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根据《云南省财政厅关于提前下达非贫困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年第一批中央财政专项扶贫资金的通知》（云财农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6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号），现提前下达你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度中央财政专项扶贫资金预算指标（详见附表）。列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00231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贫困地区转移支付收入”科目，支出列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1305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扶贫”相关科目，“项级”科目根据具体实施项目确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下达县区资金经济科目列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13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转移性支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”，下达玉白顶自然保护区管护局资金经济科目列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0601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资本性支出（一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各地要深入贯彻习近平总书记扶贫工作重要论述精神，认真落实《中共中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国务院关于打赢脱贫攻坚战的决定》《中共中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国务院关于打赢脱贫攻坚战三个行动的指导意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》《中共云南省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云南省人民政府关于打赢精准脱贫攻坚战三个行动的实施意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》和《玉溪市脱贫攻坚巩固提升三年行动实施方案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8—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年）》（玉发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号）。严格按照《中央财政专项扶贫资金管理办法》（财农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要求，切实管好用好财政专项扶贫资金，加快资金使用进度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：提前下达非贫困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年第一批中央财政专项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26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9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4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前下达非贫困县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第一批中央财政专项扶贫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584"/>
        <w:jc w:val="right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right"/>
        <w:textAlignment w:val="auto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  <w:lang w:eastAsia="zh-CN"/>
        </w:rPr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"/>
        <w:gridCol w:w="1212"/>
        <w:gridCol w:w="1515"/>
        <w:gridCol w:w="1380"/>
        <w:gridCol w:w="1350"/>
        <w:gridCol w:w="1095"/>
        <w:gridCol w:w="2001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少数民族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贫困林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,33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,1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13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,1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,13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塔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因澄江县托管</w:t>
            </w:r>
            <w:r>
              <w:rPr>
                <w:rFonts w:eastAsia="仿宋_GB2312" w:cs="仿宋_GB2312" w:ascii="仿宋_GB2312" w:hAnsi="仿宋_GB2312"/>
                <w:color w:val="000000"/>
              </w:rPr>
              <w:t>1256</w:t>
            </w:r>
            <w:r>
              <w:rPr>
                <w:rFonts w:ascii="仿宋_GB2312" w:hAnsi="仿宋_GB2312" w:cs="仿宋_GB2312" w:eastAsia="仿宋_GB2312"/>
                <w:color w:val="000000"/>
              </w:rPr>
              <w:t>人，扶贫发展资金按下达资金人均应分配资金比重而调减资金</w:t>
            </w:r>
            <w:r>
              <w:rPr>
                <w:rFonts w:eastAsia="仿宋_GB2312" w:cs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。</w:t>
            </w:r>
          </w:p>
        </w:tc>
      </w:tr>
      <w:tr>
        <w:trPr>
          <w:trHeight w:val="81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扶贫发展资金从江川区调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、华宁县调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，共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。</w:t>
            </w:r>
          </w:p>
        </w:tc>
      </w:tr>
      <w:tr>
        <w:trPr>
          <w:trHeight w:val="4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海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因澄江县托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，扶贫发展资金按下达资金人均应分配资金比重而调减资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。</w:t>
            </w:r>
          </w:p>
        </w:tc>
      </w:tr>
      <w:tr>
        <w:trPr>
          <w:trHeight w:val="4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易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峨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平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白顶自然保护区管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99" w:hanging="999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抄送：市审计局，市扶贫办，市民宗局，市林业局，本局预算科、国库科。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玉溪市财政局办公室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印发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46345</wp:posOffset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9.05pt;mso-wrap-distance-top:0pt;mso-wrap-distance-bottom:0pt;margin-top:-35.45pt;mso-position-vertical-relative:text;margin-left:3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31:00Z</dcterms:created>
  <dc:creator>方人也</dc:creator>
  <dc:description/>
  <dc:language>en-US</dc:language>
  <cp:lastModifiedBy>方人也</cp:lastModifiedBy>
  <dcterms:modified xsi:type="dcterms:W3CDTF">2019-01-26T0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