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提前下达非贫困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第一批省级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pacing w:val="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区）财政局，国家统计局玉溪调查队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 云南省财政厅关于提前下达非贫困县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省级财政专项扶贫资金的通知》（云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，报经市人民政府同意，现提前下达你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省级财政专项扶贫资金预算指标（详见附表），支出科目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扶贫”相关科目，“项级”科目根据具体实施项目确定。下达县区资金经济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转移性支出”，下达国家统计局玉溪调查队资金经济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03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费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05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业务费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要深入贯彻习近平总书记扶贫工作重要论述精神，认真落实《中共中央 国务院关于打赢脱贫攻坚战的决定》《中共中央 国务院关于打赢脱贫攻坚战三个行动的指导意见》《中共云南省委 云南省人民政府关于打赢精准脱贫攻坚战三个行动的实施意见》和《玉溪市脱贫攻坚巩固提升三年行动实施方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—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》（玉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严格按照《云南省财政专项扶贫资金管理办法》（云财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要求，切实管好用好财政专项扶贫资金，加快资金使用进度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提前下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省级财政专项扶贫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提前下达非贫困县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一批省级财政专项扶贫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righ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：万元</w:t>
      </w:r>
    </w:p>
    <w:tbl>
      <w:tblPr>
        <w:tblW w:w="90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365"/>
        <w:gridCol w:w="1080"/>
        <w:gridCol w:w="5463"/>
      </w:tblGrid>
      <w:tr>
        <w:trPr>
          <w:trHeight w:val="6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（单位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贫困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明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玉溪调查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监测经费　</w:t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归澄江县托管建档立卡贫困人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按省下达资金人均应分配资金比重调减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省下达资金人均应分配资金比重和托管建档立卡贫困人口数，从江川区调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、华宁县调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共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归澄江县托管建档立卡贫困人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按省下达资金人均应分配资金比重调减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贫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2098" w:footer="720" w:bottom="158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99" w:hanging="999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市审计局、市扶贫办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23Z</dcterms:created>
  <dc:creator>Administrator</dc:creator>
  <dc:description/>
  <dc:language>en-US</dc:language>
  <cp:lastModifiedBy>施玉荣</cp:lastModifiedBy>
  <cp:lastPrinted>2019-01-04T11:55:00Z</cp:lastPrinted>
  <dcterms:modified xsi:type="dcterms:W3CDTF">2019-02-01T02:04:09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