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790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玉溪市建档立卡贫困户和“直过民族”户危房改造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直过民族”整村推进项目和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业务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pacing w:val="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扶贫办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玉溪市财政局关于批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部门预算的通知》（玉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以《玉溪市人民政府扶贫开发办公室 玉溪市财政局关于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财政专项扶贫资金的请示》（玉扶请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报经市政府同意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玉溪市建档立卡贫困户和“直过民族”户危房改造及“直过民族”整村推进项目和第二季度业务工作经费下达给你们，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相关预算支出功能分类科目和政府预算支出经济分类科目（详见附表）。请严格执行《玉溪市财政专项扶贫资金管理实施细则》（玉财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云南省财政专项扶贫资金县级结余结转综合治理办法（试行）》（云开组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加快预算支出进度，规范资金管理，专款专用，严禁发生挤占、挪用、截留资金等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扶贫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项目和第二季度业务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2098" w:footer="72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市扶贫办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项目和第二季度业务工作经费拨款明细表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39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794"/>
        <w:gridCol w:w="1450"/>
        <w:gridCol w:w="1195"/>
        <w:gridCol w:w="1392"/>
        <w:gridCol w:w="1416"/>
        <w:gridCol w:w="1463"/>
        <w:gridCol w:w="1565"/>
        <w:gridCol w:w="1232"/>
        <w:gridCol w:w="1669"/>
        <w:gridCol w:w="1332"/>
      </w:tblGrid>
      <w:tr>
        <w:trPr>
          <w:trHeight w:val="8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用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拨金额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拨款金额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余额（元）</w:t>
            </w:r>
          </w:p>
        </w:tc>
      </w:tr>
      <w:tr>
        <w:trPr>
          <w:trHeight w:val="855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936,00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90,00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600,0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246,000.00 </w:t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（补助市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5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建档立卡贫困户和“直过民族”户危房改造及“直过民族”整村推进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900,00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00,000.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00,0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000,000.00 </w:t>
            </w:r>
          </w:p>
        </w:tc>
      </w:tr>
      <w:tr>
        <w:trPr>
          <w:trHeight w:val="15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工作经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攻坚干部及人才培训经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,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,0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工作经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5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不宜细化的其他工作经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,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,0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,000.00 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6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23Z</dcterms:created>
  <dc:creator>Administrator</dc:creator>
  <dc:description/>
  <dc:language>en-US</dc:language>
  <cp:lastModifiedBy>施玉荣</cp:lastModifiedBy>
  <cp:lastPrinted>2019-05-08T08:46:00Z</cp:lastPrinted>
  <dcterms:modified xsi:type="dcterms:W3CDTF">2019-05-08T01:44:25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