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3115</wp:posOffset>
                </wp:positionH>
                <wp:positionV relativeFrom="paragraph">
                  <wp:posOffset>229870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1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水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利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1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93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color w:val="FF0000"/>
          <w:spacing w:val="-22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FF0000"/>
          <w:spacing w:val="-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 xml:space="preserve">玉溪市财政局 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44"/>
          <w:szCs w:val="44"/>
        </w:rPr>
        <w:t>玉溪市水利局关于提前下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达</w:t>
      </w:r>
      <w:r>
        <w:rPr>
          <w:rFonts w:eastAsia="方正小标宋_GBK" w:cs="宋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</w:rPr>
        <w:t>年第一批中央水利发展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区）财政局、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财政厅 云南省水利厅关于提前下达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第一批中央水利发展资金的通知》（云财农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67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精神及要求，按照“省规定的资金用途不变、省分配到各县（区）金额不变”的原则，现将省级提前下达我市的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中央水利发展水利资金</w:t>
      </w:r>
      <w:r>
        <w:rPr>
          <w:rFonts w:eastAsia="方正仿宋_GBK" w:cs="方正仿宋_GBK" w:ascii="方正仿宋_GBK" w:hAnsi="方正仿宋_GBK"/>
          <w:sz w:val="32"/>
          <w:szCs w:val="32"/>
        </w:rPr>
        <w:t>6245</w:t>
      </w:r>
      <w:r>
        <w:rPr>
          <w:rFonts w:ascii="方正仿宋_GBK" w:hAnsi="方正仿宋_GBK" w:cs="方正仿宋_GBK" w:eastAsia="方正仿宋_GBK"/>
          <w:sz w:val="32"/>
          <w:szCs w:val="32"/>
        </w:rPr>
        <w:t>万元下达给你们（详见附件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请列入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51301-</w:t>
      </w:r>
      <w:r>
        <w:rPr>
          <w:rFonts w:ascii="方正仿宋_GBK" w:hAnsi="方正仿宋_GBK" w:cs="方正仿宋_GBK" w:eastAsia="方正仿宋_GBK"/>
          <w:sz w:val="32"/>
          <w:szCs w:val="32"/>
        </w:rPr>
        <w:t>上下级政府间转移性支出”政府预算支出经济分类科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</w:t>
      </w: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列入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相应的预算支出功能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此次下达资金请专项用于中小河流治理、水土保持治理、小型病除水库除险加固和山洪灾害防治。各县（区）接到通知后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《云南省中央财政水利发展资金使用管理实施细则》（云财农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sz w:val="32"/>
          <w:szCs w:val="32"/>
        </w:rPr>
        <w:t>号）的规定，于收到资金文件后的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内将资金分解下达到项目实施单位，严禁挤占、挪用、滞留项目资金。项目实施单位要严格按照下达计划抓紧组织实施，确保资金专款专用和工程项目质量，并按照《中央财政水利发展资金绩效管理暂行办法》（财农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号）等有关要求，认真开展绩效目标的填报工作（详见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，并于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前将绩效目标申报表报送市财政局、市水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玉溪市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第一批中央水利发展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玉溪市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第一批中央水利发展资金绩效目标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水利发展资金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玉溪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8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062"/>
        <w:gridCol w:w="1201"/>
        <w:gridCol w:w="1634"/>
        <w:gridCol w:w="1439"/>
        <w:gridCol w:w="1426"/>
        <w:gridCol w:w="1631"/>
      </w:tblGrid>
      <w:tr>
        <w:trPr>
          <w:trHeight w:val="540" w:hRule="atLeast"/>
        </w:trPr>
        <w:tc>
          <w:tcPr>
            <w:tcW w:w="88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批中央水利发展资金分配表</w:t>
            </w:r>
          </w:p>
        </w:tc>
      </w:tr>
      <w:tr>
        <w:trPr>
          <w:trHeight w:val="465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达中央财政水利发展资金合计（万元）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</w:tr>
      <w:tr>
        <w:trPr>
          <w:trHeight w:val="1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河流治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05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建设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流失治理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10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病险水库除险加固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16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水利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洪灾害防治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1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汛）</w:t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4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 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8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 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269"/>
        <w:gridCol w:w="1710"/>
        <w:gridCol w:w="1545"/>
        <w:gridCol w:w="1785"/>
        <w:gridCol w:w="1635"/>
      </w:tblGrid>
      <w:tr>
        <w:trPr>
          <w:trHeight w:val="990" w:hRule="atLeast"/>
        </w:trPr>
        <w:tc>
          <w:tcPr>
            <w:tcW w:w="8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中央水利发展资金绩效目标分配表</w:t>
            </w:r>
          </w:p>
        </w:tc>
      </w:tr>
      <w:tr>
        <w:trPr>
          <w:trHeight w:val="58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河流治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流失治理</w:t>
            </w:r>
          </w:p>
        </w:tc>
      </w:tr>
      <w:tr>
        <w:trPr>
          <w:trHeight w:val="8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（治理长度、公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（保护人口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（治理面积、平方公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（水土流失治理度）</w:t>
            </w:r>
          </w:p>
        </w:tc>
      </w:tr>
      <w:tr>
        <w:trPr>
          <w:trHeight w:val="6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方正黑体_GBK"/>
          <w:sz w:val="32"/>
          <w:szCs w:val="32"/>
          <w:lang w:val="en-US" w:eastAsia="zh-CN"/>
        </w:rPr>
      </w:pPr>
      <w:r>
        <w:rPr>
          <w:rFonts w:ascii="仿宋_GB2312" w:hAnsi="仿宋_GB2312" w:cs="方正黑体_GBK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方正黑体_GBK" w:ascii="仿宋_GB2312" w:hAnsi="仿宋_GB2312"/>
          <w:sz w:val="32"/>
          <w:szCs w:val="32"/>
          <w:lang w:val="en-US" w:eastAsia="zh-CN"/>
        </w:rPr>
        <w:t>3</w:t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689"/>
        <w:gridCol w:w="496"/>
        <w:gridCol w:w="1710"/>
        <w:gridCol w:w="289"/>
        <w:gridCol w:w="3611"/>
        <w:gridCol w:w="1695"/>
      </w:tblGrid>
      <w:tr>
        <w:trPr>
          <w:trHeight w:val="450" w:hRule="atLeast"/>
        </w:trPr>
        <w:tc>
          <w:tcPr>
            <w:tcW w:w="96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水利发展资金绩效目标申报表</w:t>
            </w:r>
          </w:p>
        </w:tc>
      </w:tr>
      <w:tr>
        <w:trPr>
          <w:trHeight w:val="28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财政部门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主管部门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请注明各支出方向资金，下同）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财政补助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财政资金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他 资 金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实际情况补充完善，定性描述和定量描述相结合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理中小河流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重点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河流重点县治理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病险水库除险加固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山洪灾害防治县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农村基层防汛预报预警体系建设县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洪沟治理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流失综合治理面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完工项目初步验收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工程是否存在质量问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，投资完成比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投资完成比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是否控制在批复概算单价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供水能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立方米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河流县治理保护人口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病险水库除险加固保护人口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洪灾害防治保护人口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.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年节水能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立方米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流失综合治理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工程是否良性运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是否达到设计使用年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50" w:h="16783"/>
          <w:pgMar w:left="1080" w:right="108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1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</w:t>
      </w:r>
      <w:r>
        <w:rPr>
          <w:rFonts w:ascii="方正仿宋_GBK" w:hAnsi="方正仿宋_GBK" w:cs="方正仿宋_GBK" w:eastAsia="方正仿宋_GBK"/>
          <w:sz w:val="28"/>
          <w:szCs w:val="28"/>
        </w:rPr>
        <w:t>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2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850" w:h="16783"/>
      <w:pgMar w:left="1531" w:right="1474" w:gutter="0" w:header="851" w:top="2098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玉荣</cp:lastModifiedBy>
  <dcterms:modified xsi:type="dcterms:W3CDTF">2019-08-19T01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