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1092" w:after="1025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40"/>
          <w:w w:val="90"/>
          <w:sz w:val="120"/>
          <w:szCs w:val="120"/>
        </w:rPr>
        <w:t>玉溪市财政局文件</w:t>
      </w:r>
    </w:p>
    <w:p>
      <w:pPr>
        <w:pStyle w:val="Normal"/>
        <w:spacing w:lineRule="exact" w:line="500" w:before="0" w:after="471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-40"/>
          <w:w w:val="90"/>
          <w:sz w:val="120"/>
          <w:szCs w:val="1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2"/>
          <w:w w:val="90"/>
          <w:sz w:val="32"/>
          <w:szCs w:val="32"/>
        </w:rPr>
      </w:r>
      <w:bookmarkStart w:id="0" w:name="OLE_LINK5"/>
      <w:bookmarkStart w:id="1" w:name="OLE_LINK4"/>
      <w:bookmarkStart w:id="2" w:name="OLE_LINK7"/>
      <w:bookmarkStart w:id="3" w:name="OLE_LINK6"/>
      <w:bookmarkStart w:id="4" w:name="OLE_LINK2"/>
      <w:bookmarkStart w:id="5" w:name="OLE_LINK1"/>
      <w:bookmarkStart w:id="6" w:name="OLE_LINK5"/>
      <w:bookmarkStart w:id="7" w:name="OLE_LINK4"/>
      <w:bookmarkStart w:id="8" w:name="OLE_LINK7"/>
      <w:bookmarkStart w:id="9" w:name="OLE_LINK6"/>
      <w:bookmarkStart w:id="10" w:name="OLE_LINK2"/>
      <w:bookmarkStart w:id="11" w:name="OLE_LINK1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14"/>
          <w:sz w:val="44"/>
          <w:szCs w:val="44"/>
        </w:rPr>
      </w:pPr>
      <w:bookmarkStart w:id="12" w:name="OLE_LINK7"/>
      <w:bookmarkStart w:id="13" w:name="OLE_LINK6"/>
      <w:bookmarkStart w:id="14" w:name="OLE_LINK2"/>
      <w:bookmarkStart w:id="15" w:name="OLE_LINK1"/>
      <w:bookmarkEnd w:id="12"/>
      <w:bookmarkEnd w:id="13"/>
      <w:bookmarkEnd w:id="14"/>
      <w:bookmarkEnd w:id="15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玉溪市财政局关于提前下达非贫困县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年第一批省对下民族宗教专项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spacing w:val="14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pacing w:val="14"/>
          <w:sz w:val="32"/>
          <w:szCs w:val="32"/>
          <w:lang w:eastAsia="zh-CN"/>
        </w:rPr>
      </w:r>
      <w:bookmarkStart w:id="16" w:name="OLE_LINK5"/>
      <w:bookmarkStart w:id="17" w:name="OLE_LINK4"/>
      <w:bookmarkStart w:id="18" w:name="OLE_LINK5"/>
      <w:bookmarkStart w:id="19" w:name="OLE_LINK4"/>
      <w:bookmarkEnd w:id="18"/>
      <w:bookmarkEnd w:id="1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县（区）财政局，市民宗局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《云南省财政厅关于提前下达非贫困县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第一批省对下民族宗教专项资金的通知》（云财农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0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，现提前下达你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非贫困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第一批省对下民族宗教专项资金预算指标（详见附表），列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相关预算支出科目和经济科目（具体详见附件）。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、资金重点安排民族团结进步示范区创建“十县百乡千村万户示范创建工程”、民族文化抢救与精品工程、宗教场所修缮等，切实加快少数民族和民族地区脱贫攻坚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、民族宗教专项资金按照《云南省省对下民族宗教专项资金管理暂行办法》（云民宗联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要求，资金项目审批下放到县，要加强对县级民族工作部门在涉农资金使用方面的指导，将县级民族工作与脱贫攻坚有机结合，共同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、抓紧项目实施进度，加强资金监管和绩效评价，充分发挥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提前下达非贫困县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第一批省对下民族宗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7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项资金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前下达非贫困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第一批省对下民族宗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0" w:right="0" w:firstLine="82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项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11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6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92"/>
        <w:textAlignment w:val="auto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5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提前下达非贫困县</w:t>
      </w: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t>2019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年第一批省对下民族宗教专项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5"/>
        <w:jc w:val="right"/>
        <w:textAlignment w:val="auto"/>
        <w:rPr>
          <w:rFonts w:ascii="仿宋_GB2312" w:hAnsi="仿宋_GB2312" w:eastAsia="仿宋_GB2312" w:cs="黑体"/>
          <w:sz w:val="28"/>
          <w:szCs w:val="28"/>
          <w:lang w:eastAsia="zh-CN"/>
        </w:rPr>
      </w:pPr>
      <w:r>
        <w:rPr>
          <w:rFonts w:ascii="仿宋_GB2312" w:hAnsi="仿宋_GB2312" w:cs="黑体" w:eastAsia="仿宋_GB2312"/>
          <w:sz w:val="28"/>
          <w:szCs w:val="28"/>
          <w:lang w:eastAsia="zh-CN"/>
        </w:rPr>
        <w:t>单位：万元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5"/>
        <w:gridCol w:w="1727"/>
        <w:gridCol w:w="963"/>
        <w:gridCol w:w="1176"/>
        <w:gridCol w:w="689"/>
        <w:gridCol w:w="993"/>
        <w:gridCol w:w="917"/>
        <w:gridCol w:w="1286"/>
      </w:tblGrid>
      <w:tr>
        <w:trPr>
          <w:trHeight w:val="856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区、单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、项目及科目代码（</w:t>
            </w:r>
            <w:r>
              <w:rPr>
                <w:rFonts w:eastAsia="仿宋_GB2312" w:cs="黑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30199—</w:t>
            </w:r>
            <w:r>
              <w:rPr>
                <w:rFonts w:ascii="仿宋_GB2312" w:hAnsi="仿宋_GB2312" w:cs="黑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农业支出）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、项目及科目代码（</w:t>
            </w:r>
            <w:r>
              <w:rPr>
                <w:rFonts w:eastAsia="仿宋_GB2312" w:cs="黑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2399—</w:t>
            </w:r>
            <w:r>
              <w:rPr>
                <w:rFonts w:ascii="仿宋_GB2312" w:hAnsi="仿宋_GB2312" w:cs="黑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民族事务支出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经济分类科目</w:t>
            </w:r>
          </w:p>
        </w:tc>
      </w:tr>
      <w:tr>
        <w:trPr>
          <w:trHeight w:val="85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团结进步示范创建“十百千万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文化抢救与精品工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宗教场所修缮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额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6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民宗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203—</w:t>
            </w:r>
            <w:r>
              <w:rPr>
                <w:rFonts w:ascii="仿宋_GB2312" w:hAnsi="仿宋_GB2312" w:cs="黑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费</w:t>
            </w: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黑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205—</w:t>
            </w:r>
            <w:r>
              <w:rPr>
                <w:rFonts w:ascii="仿宋_GB2312" w:hAnsi="仿宋_GB2312" w:cs="黑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业务费</w:t>
            </w: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黑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6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黑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示范社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301—</w:t>
            </w:r>
            <w:r>
              <w:rPr>
                <w:rFonts w:ascii="仿宋_GB2312" w:hAnsi="仿宋_GB2312" w:cs="黑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下级政府间转移性支出</w:t>
            </w:r>
          </w:p>
        </w:tc>
      </w:tr>
      <w:tr>
        <w:trPr>
          <w:trHeight w:val="6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黑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示范社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江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澄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易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黑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示范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峨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黑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特色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黑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示范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元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474" w:gutter="0" w:header="0" w:top="2098" w:footer="720" w:bottom="158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提前下达非贫困县</w:t>
      </w: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t>2019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年第一批省对下民族宗教专项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tbl>
      <w:tblPr>
        <w:tblW w:w="13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07"/>
        <w:gridCol w:w="5412"/>
        <w:gridCol w:w="2273"/>
        <w:gridCol w:w="2147"/>
        <w:gridCol w:w="2270"/>
      </w:tblGrid>
      <w:tr>
        <w:trPr>
          <w:trHeight w:val="671" w:hRule="atLeast"/>
        </w:trPr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绩效指标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值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绩效指标值设置依据及数据来源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</w:tr>
      <w:tr>
        <w:trPr>
          <w:trHeight w:val="6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“十县百乡千村万户创建”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示范村（社区）建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计划任务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%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工程是否按年度实施计划按质按量、资金足额落实完成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项目工程质量完成情况和资金到位情况为考核指标</w:t>
            </w:r>
          </w:p>
        </w:tc>
      </w:tr>
      <w:tr>
        <w:trPr>
          <w:trHeight w:val="67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少数民族文化抢救保护与精品打造项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计划任务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%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宗教场所修缮项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计划任务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%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效益指标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范乡镇农村常住居民人均可支配收入达到所在州市平均水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计划任务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%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工程产生的效益是否达到预估成果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项目效益完成情况为考核指标</w:t>
            </w:r>
          </w:p>
        </w:tc>
      </w:tr>
      <w:tr>
        <w:trPr>
          <w:trHeight w:val="67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范村农村常住居民人均可支配收入达到所在县（区）平均水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计划任务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%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范社区常住居民人均可支配收入达到所在县（区）平均水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计划任务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%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对象满意度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化抢救保护与精品打造符合当地少数民族需要，宗教场所修缮满足信教群众需要，项目区各族群众满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区各族群众满意率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区各族群众对项目是否满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意率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意群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群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100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2098" w:gutter="0" w:header="0" w:top="1531" w:footer="720" w:bottom="1474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999" w:hanging="999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市审计局，本局预算科、国库科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531" w:right="1474" w:gutter="0" w:header="0" w:top="2098" w:footer="72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50215</wp:posOffset>
              </wp:positionV>
              <wp:extent cx="44450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9.15pt;mso-wrap-distance-left:9.05pt;mso-wrap-distance-right:0pt;mso-wrap-distance-top:0pt;mso-wrap-distance-bottom:0pt;margin-top:-35.45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450215</wp:posOffset>
              </wp:positionV>
              <wp:extent cx="44450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9.15pt;mso-wrap-distance-left:9.05pt;mso-wrap-distance-right:0pt;mso-wrap-distance-top:0pt;mso-wrap-distance-bottom:0pt;margin-top:-35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450215</wp:posOffset>
              </wp:positionV>
              <wp:extent cx="444500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9.15pt;mso-wrap-distance-left:9.05pt;mso-wrap-distance-right:0pt;mso-wrap-distance-top:0pt;mso-wrap-distance-bottom:0pt;margin-top:-35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05:23Z</dcterms:created>
  <dc:creator>Administrator</dc:creator>
  <dc:description/>
  <dc:language>en-US</dc:language>
  <cp:lastModifiedBy>施玉荣</cp:lastModifiedBy>
  <cp:lastPrinted>2019-01-03T11:38:00Z</cp:lastPrinted>
  <dcterms:modified xsi:type="dcterms:W3CDTF">2019-01-11T06:14:30Z</dcterms:modified>
  <cp:revision>1</cp:revision>
  <dc:subject/>
  <dc:title>玉溪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