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水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利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 玉溪市水利局关于下达</w:t>
      </w: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第二批中央水利发展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局、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水利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中央水利发展资金的通知》（非贫困县）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及要求，按照“省规定的资金用途不变、省分配到各县（区）金额不变”的原则，现将省级下达我市的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中央水利发展水利资金</w:t>
      </w:r>
      <w:r>
        <w:rPr>
          <w:rFonts w:eastAsia="方正仿宋_GBK" w:cs="方正仿宋_GBK" w:ascii="方正仿宋_GBK" w:hAnsi="方正仿宋_GBK"/>
          <w:sz w:val="32"/>
          <w:szCs w:val="32"/>
        </w:rPr>
        <w:t>4294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给你们（详见附件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收入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10025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林水共同财政事权转移支付收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科目，支出</w:t>
      </w:r>
      <w:r>
        <w:rPr>
          <w:rFonts w:ascii="方正仿宋_GBK" w:hAnsi="方正仿宋_GBK" w:cs="方正仿宋_GBK" w:eastAsia="方正仿宋_GBK"/>
          <w:sz w:val="32"/>
          <w:szCs w:val="32"/>
        </w:rPr>
        <w:t>按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要求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相应的预算支出功能分类科目，政府预算支出经济分类科目，列“</w:t>
      </w:r>
      <w:r>
        <w:rPr>
          <w:rFonts w:eastAsia="方正仿宋_GBK" w:cs="方正仿宋_GBK" w:ascii="方正仿宋_GBK" w:hAnsi="方正仿宋_GBK"/>
          <w:sz w:val="32"/>
          <w:szCs w:val="32"/>
        </w:rPr>
        <w:t>51301-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上下级政府间转移性支出”。现将有关事项通知如下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此次下达资金请专项用于节约用水、河（湖）长制、重点中型灌区节水改造、农村水价综合改革、小型水库维修养护和山洪灾害项目维修养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县（区）接到通知后，严格按照《云南省中央财政水利发展资金使用管理实施细则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）等相关规定，于收到资金文件后的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内将资金分解下达到项目实施单位，并加快实施进度，强化绩效管理，严禁挤占、挪用、滞留项目资金，确保财政资金尽快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请各县（区）于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前，将资金安排细化情况及绩效目标分解情况书面报送市财政局、市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中央水利发展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pacing w:val="-7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年第二批中央水利发展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玉溪市水利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14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91"/>
        <w:gridCol w:w="1380"/>
        <w:gridCol w:w="764"/>
        <w:gridCol w:w="1209"/>
        <w:gridCol w:w="187"/>
        <w:gridCol w:w="1298"/>
        <w:gridCol w:w="562"/>
        <w:gridCol w:w="793"/>
        <w:gridCol w:w="932"/>
        <w:gridCol w:w="1815"/>
        <w:gridCol w:w="1410"/>
        <w:gridCol w:w="1530"/>
      </w:tblGrid>
      <w:tr>
        <w:trPr>
          <w:trHeight w:val="540" w:hRule="atLeast"/>
        </w:trPr>
        <w:tc>
          <w:tcPr>
            <w:tcW w:w="140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中央水利发展资金分配表</w:t>
            </w:r>
          </w:p>
        </w:tc>
      </w:tr>
      <w:tr>
        <w:trPr>
          <w:trHeight w:val="241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中央财政水利发展资金合计（万元）</w:t>
            </w:r>
          </w:p>
        </w:tc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</w:p>
        </w:tc>
      </w:tr>
      <w:tr>
        <w:trPr>
          <w:trHeight w:val="12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与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3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管理与保护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（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3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管理与保护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中型港区节水改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3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水利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人价综合改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3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行业业务管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维修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1303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水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洪灾害项目维修养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3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汛）</w:t>
            </w:r>
          </w:p>
        </w:tc>
      </w:tr>
      <w:tr>
        <w:trPr>
          <w:trHeight w:val="2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4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6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14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305"/>
        <w:gridCol w:w="2636"/>
        <w:gridCol w:w="2385"/>
        <w:gridCol w:w="2715"/>
        <w:gridCol w:w="2190"/>
        <w:gridCol w:w="2190"/>
      </w:tblGrid>
      <w:tr>
        <w:trPr>
          <w:trHeight w:val="540" w:hRule="atLeast"/>
        </w:trPr>
        <w:tc>
          <w:tcPr>
            <w:tcW w:w="143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中央水利发展资金绩效目标表</w:t>
            </w:r>
          </w:p>
        </w:tc>
      </w:tr>
      <w:tr>
        <w:trPr>
          <w:trHeight w:val="5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与保护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中型港区节水改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价综合改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维修养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洪灾害项目维修养护</w:t>
            </w:r>
          </w:p>
        </w:tc>
      </w:tr>
      <w:tr>
        <w:trPr>
          <w:trHeight w:val="6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节水型任务达标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灌区计量设施建设和农业供水成本测算面积（万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小型水库维修养护（座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已建山洪灾害防治非工程措施正常运行</w:t>
            </w:r>
          </w:p>
        </w:tc>
      </w:tr>
      <w:tr>
        <w:trPr>
          <w:trHeight w:val="58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节水型任务达标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已建山洪灾害防治非工程措施正常运行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587" w:right="2098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531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19T01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