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小标宋_GBK" w:hAnsi="方正小标宋_GBK" w:eastAsia="方正小标宋_GBK" w:cs="宋体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玉溪市财政局 玉溪市林业局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 w:val="44"/>
          <w:szCs w:val="44"/>
        </w:rPr>
        <w:t>年中央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财政</w:t>
      </w:r>
      <w:r>
        <w:rPr>
          <w:rFonts w:ascii="方正小标宋_GBK" w:hAnsi="方正小标宋_GBK" w:cs="宋体" w:eastAsia="方正小标宋_GBK"/>
          <w:sz w:val="44"/>
          <w:szCs w:val="44"/>
        </w:rPr>
        <w:t>林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改革发展资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（森林资源管护）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区）财政局、林业局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红塔山自然保护区管护局、市玉白顶自然保护区管护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草原局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中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改革发展资金（森林资源管护）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3</w:t>
      </w:r>
      <w:r>
        <w:rPr>
          <w:rFonts w:ascii="方正仿宋_GBK" w:hAnsi="方正仿宋_GBK" w:cs="方正仿宋_GBK" w:eastAsia="方正仿宋_GBK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《玉溪市林业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财政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林业改革发展资金（森林资源管护）的请示》（玉林联请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报经市政府同意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中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林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改革发展资金</w:t>
      </w:r>
      <w:r>
        <w:rPr>
          <w:rFonts w:ascii="方正仿宋_GBK" w:hAnsi="方正仿宋_GBK" w:cs="方正仿宋_GBK" w:eastAsia="方正仿宋_GBK"/>
          <w:sz w:val="32"/>
          <w:szCs w:val="32"/>
        </w:rPr>
        <w:t>下达给你们，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相关预算支出功能分类科目（详见附表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下达县区资金经济分类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01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级政府间转移性支出”，下达市直单位资金列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分类科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详见附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各县（区）财政局、林业局严格按照有关资金管理规定，加强资金使用管理，确保资金使用规范安全，督促项目实施单位加快项目实施进度，加快预算执行进度，切实提高资金使用效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林业改革发展资金（森林管护费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排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森林生态效益补偿资金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玉溪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  <w:r>
        <w:br w:type="page"/>
      </w:r>
    </w:p>
    <w:tbl>
      <w:tblPr>
        <w:tblW w:w="14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275"/>
        <w:gridCol w:w="1245"/>
        <w:gridCol w:w="1710"/>
        <w:gridCol w:w="1995"/>
        <w:gridCol w:w="1395"/>
        <w:gridCol w:w="1374"/>
        <w:gridCol w:w="96"/>
        <w:gridCol w:w="1284"/>
        <w:gridCol w:w="1395"/>
        <w:gridCol w:w="1281"/>
      </w:tblGrid>
      <w:tr>
        <w:trPr>
          <w:trHeight w:val="527" w:hRule="atLeast"/>
        </w:trPr>
        <w:tc>
          <w:tcPr>
            <w:tcW w:w="145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财政林业改革发展资金（森林管护费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保工程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管护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林停伐管护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其他林业支出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）实际下达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资金安排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减后应安排资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安排资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减资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3.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3.6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0.9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9.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9.29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3.2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3.97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.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下达数中扣除了安排给红塔山自然保护区管护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.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2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.7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.2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下达数中增加了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2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05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.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9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.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.21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.0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1.86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0.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9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1.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1.85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1.8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9.98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2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2.7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.60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.8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28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下达数中扣除了安排给玉白顶自然保护区管护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3.5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3.6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8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8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8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0.9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.1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.7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.7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6.5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1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白顶自然保护区管护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山自然保护区管护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1108"/>
        <w:gridCol w:w="1110"/>
        <w:gridCol w:w="1080"/>
        <w:gridCol w:w="2475"/>
        <w:gridCol w:w="915"/>
        <w:gridCol w:w="1005"/>
        <w:gridCol w:w="975"/>
        <w:gridCol w:w="930"/>
        <w:gridCol w:w="825"/>
        <w:gridCol w:w="885"/>
        <w:gridCol w:w="1815"/>
      </w:tblGrid>
      <w:tr>
        <w:trPr>
          <w:trHeight w:val="362" w:hRule="atLeast"/>
        </w:trPr>
        <w:tc>
          <w:tcPr>
            <w:tcW w:w="144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央财政森林生态效益补偿资金安排表</w:t>
            </w:r>
          </w:p>
        </w:tc>
      </w:tr>
      <w:tr>
        <w:trPr>
          <w:trHeight w:val="301" w:hRule="atLeast"/>
        </w:trPr>
        <w:tc>
          <w:tcPr>
            <w:tcW w:w="1268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、万亩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经济分类科目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护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9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1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4.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79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小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宣传资料印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299-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商品和服务支出</w:t>
            </w:r>
          </w:p>
        </w:tc>
      </w:tr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白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区管护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工棚林区公益林管护站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601-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资本性支出（一）</w:t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塔山自然保护区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穴窝公益林管护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刺桐关东边山公益林管护营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小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2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4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4.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.7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级政府间转移性支出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6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帽天山公益林管护营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6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15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1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6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.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417" w:right="1247" w:gutter="0" w:header="0" w:top="1440" w:footer="992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19T01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