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34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34"/>
          <w:sz w:val="72"/>
          <w:szCs w:val="72"/>
          <w:lang w:eastAsia="zh-CN"/>
        </w:rPr>
        <w:t>玉溪市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接连接符 9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2" w:right="0" w:hanging="232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财政局 玉溪市林业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和草原</w:t>
      </w:r>
      <w:r>
        <w:rPr>
          <w:rFonts w:ascii="方正小标宋_GBK" w:hAnsi="方正小标宋_GBK" w:eastAsia="方正小标宋_GBK"/>
          <w:sz w:val="44"/>
          <w:szCs w:val="44"/>
        </w:rPr>
        <w:t>局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2" w:right="0" w:hanging="232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下达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省级林业发展资</w:t>
      </w:r>
      <w:r>
        <w:rPr>
          <w:rFonts w:ascii="方正小标宋_GBK" w:hAnsi="方正小标宋_GBK" w:eastAsia="方正小标宋_GBK"/>
          <w:sz w:val="44"/>
          <w:szCs w:val="44"/>
        </w:rPr>
        <w:t>金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林草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</w:t>
      </w:r>
      <w:r>
        <w:rPr>
          <w:rFonts w:ascii="方正仿宋_GBK" w:hAnsi="方正仿宋_GBK" w:cs="方正仿宋_GBK" w:eastAsia="方正仿宋_GBK"/>
          <w:sz w:val="32"/>
          <w:szCs w:val="32"/>
        </w:rPr>
        <w:t>省林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草原局</w:t>
      </w:r>
      <w:r>
        <w:rPr>
          <w:rFonts w:ascii="方正仿宋_GBK" w:hAnsi="方正仿宋_GBK" w:cs="方正仿宋_GBK" w:eastAsia="方正仿宋_GBK"/>
          <w:sz w:val="32"/>
          <w:szCs w:val="32"/>
        </w:rPr>
        <w:t>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级林业发展资金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云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级林业发展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.76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达给你们，请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211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动植物保护”政府收支分类科目，经济科目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2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－其他商品和服务支出”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补助资金主要用于野生动物公众责任保险，务必确保完成野生动物肇事公众责任保险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请按有关规定管好用好资金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省级林业发展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林业发展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6" w:right="0" w:hanging="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                玉溪市林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草原局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省级林业发展资金分配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：万元</w:t>
      </w:r>
    </w:p>
    <w:tbl>
      <w:tblPr>
        <w:tblW w:w="864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43"/>
        <w:gridCol w:w="443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林草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野生动物公众责任保险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省级林业发展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40"/>
        <w:gridCol w:w="2242"/>
        <w:gridCol w:w="2243"/>
        <w:gridCol w:w="395"/>
        <w:gridCol w:w="184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发展补助资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资金安排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76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年度目标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多样性保护，实施全市野生动物肇事公众责任保险</w:t>
            </w:r>
          </w:p>
        </w:tc>
      </w:tr>
      <w:tr>
        <w:trPr/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绩效指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目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完成进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支出进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野生动物肇事公众责任保险赔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%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对象满意度指标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益对象满意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%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2540" t="2540" r="2540" b="254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接连接符 1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审计局，本局预算科、国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2540" t="2540" r="2540" b="254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接连接符 1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1905" t="1905" r="1905" b="190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接连接符 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21:00Z</dcterms:created>
  <dc:creator>聂　晶</dc:creator>
  <dc:description/>
  <dc:language>en-US</dc:language>
  <cp:lastModifiedBy>施玉荣</cp:lastModifiedBy>
  <dcterms:modified xsi:type="dcterms:W3CDTF">2019-08-19T06:29:40Z</dcterms:modified>
  <cp:revision>1</cp:revision>
  <dc:subject/>
  <dc:title>玉溪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