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 w:before="0" w:after="312"/>
        <w:ind w:left="0" w:right="0" w:hanging="0"/>
        <w:jc w:val="both"/>
        <w:rPr>
          <w:rFonts w:ascii="方正小标宋简体" w:hAnsi="方正小标宋简体" w:eastAsia="方正小标宋简体" w:cs="宋体"/>
          <w:b/>
          <w:b/>
          <w:color w:val="FF0000"/>
          <w:spacing w:val="-28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-28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玉溪市财政局关于下达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元江县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综合改革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元江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财政局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为支持做好农村综合改革各项工作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根据《云南省财政厅关于下达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年农村综合改革工作经费的通知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》（云财农改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号）文件，结合前期农村综合改革试点项目推进情况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现下达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县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度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农村综合改革工作补助经费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此款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列入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130701—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对村级一事一议的补助”预算支出科目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，经济科目列为“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51301—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上下级政府间转移性支出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请严格按照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有关财务制度的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规定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专项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用于开展农村综合改革各项工作，切实加强资金的使用和监管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省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厅农业农村处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，本局预算科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、国库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849" w:h="16781"/>
      <w:pgMar w:left="1531" w:right="1474" w:gutter="0" w:header="720" w:top="2098" w:footer="72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4:00Z</dcterms:created>
  <dc:creator>萝卜家园</dc:creator>
  <dc:description/>
  <dc:language>en-US</dc:language>
  <cp:lastModifiedBy>刘红莉</cp:lastModifiedBy>
  <cp:lastPrinted>2019-08-19T15:20:00Z</cp:lastPrinted>
  <dcterms:modified xsi:type="dcterms:W3CDTF">2019-08-19T08:11:37Z</dcterms:modified>
  <cp:revision>2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