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20955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6.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11"/>
          <w:w w:val="112"/>
          <w:sz w:val="72"/>
          <w:szCs w:val="72"/>
          <w:lang w:eastAsia="zh-CN"/>
        </w:rPr>
        <w:t>玉溪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玉溪市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少数民族地区教育特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经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</w:rPr>
        <w:t>新平县财政局、教育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体育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局，玉溪市民族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eastAsia="zh-CN"/>
        </w:rPr>
        <w:t>支持少数民族地区加快发展教育事业</w:t>
      </w:r>
      <w:r>
        <w:rPr>
          <w:rFonts w:eastAsia="方正仿宋_GBK"/>
          <w:sz w:val="32"/>
          <w:szCs w:val="32"/>
        </w:rPr>
        <w:t>，根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云南省财政厅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云南省教育厅关于下达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少数民族地区教育特殊补助经费的通知》（云财教</w:t>
      </w:r>
      <w:bookmarkStart w:id="0" w:name="OLE_LINK3"/>
      <w:r>
        <w:rPr>
          <w:rFonts w:ascii="方正仿宋_GBK" w:hAnsi="方正仿宋_GBK" w:cs="宋体" w:eastAsia="方正仿宋_GBK"/>
          <w:kern w:val="0"/>
          <w:sz w:val="32"/>
          <w:szCs w:val="32"/>
        </w:rPr>
        <w:t>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bookmarkEnd w:id="0"/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精神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经认真研究，现下达你县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少数民族地区教育特殊补助经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（详见附件）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用于少数民族地区双语骨干教师培训，以及民族教育特色教学仪器设备购置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此款收入列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“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50299-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其他普通教育支出”预算支出科目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市直单位列入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0601-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资本性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”，县区列入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1301-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上下级政府间转移性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”政府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请各项目实施单位加强经费使用管理，结合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中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下达资金和自身实际情况制定项目实施方案，并于资金下达两周内将项目实施方案上报市教育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体育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局。为确保项目计划的严肃性，原则上不允许调整项目。项目执行过程中由于不可抗力等客观原因确需调整的，须由财政、教育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体育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部门正式行文逐级上报，或省级批复同意并备案后方可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收文后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按照《新疆西藏等少数民族地区教育特殊补助专项资金管理办法》（财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教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</w:t>
      </w:r>
      <w:r>
        <w:rPr>
          <w:rFonts w:eastAsia="方正仿宋_GBK" w:ascii="方正仿宋_GBK" w:hAnsi="方正仿宋_GBK"/>
          <w:sz w:val="32"/>
          <w:szCs w:val="32"/>
          <w:u w:val="thick" w:color="FFFFFF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3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要求，合理安排使用中央补助资金，同时，严格按照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《云南省州市财政预算执行支出进度考核办法（修订版）》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云财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预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8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4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）中关于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”预算累计支出进度分别不低于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5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0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0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5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5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0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0%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5%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的要求，加快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预算执行进度。涉及政府采购的项目，请按照政府采购有关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少数民族地区</w:t>
      </w:r>
      <w:r>
        <w:rPr>
          <w:rFonts w:ascii="方正仿宋_GBK" w:hAnsi="方正仿宋_GBK" w:eastAsia="方正仿宋_GBK"/>
          <w:sz w:val="32"/>
          <w:szCs w:val="32"/>
        </w:rPr>
        <w:t>教育特殊补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经费</w:t>
      </w:r>
      <w:r>
        <w:rPr>
          <w:rFonts w:ascii="方正仿宋_GBK" w:hAnsi="方正仿宋_GBK" w:eastAsia="方正仿宋_GBK"/>
          <w:sz w:val="32"/>
          <w:szCs w:val="32"/>
        </w:rPr>
        <w:t>下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财政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玉溪市教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少数民族地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教育特殊补助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下达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9"/>
        <w:gridCol w:w="1141"/>
        <w:gridCol w:w="1440"/>
        <w:gridCol w:w="1199"/>
        <w:gridCol w:w="2401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语教师培训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教育特色教学仪器设备配备资金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双语教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由新平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参训教师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平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峨山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教育设备采购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579"/>
        <w:gridCol w:w="2968"/>
        <w:gridCol w:w="2191"/>
        <w:gridCol w:w="3238"/>
        <w:gridCol w:w="166"/>
        <w:gridCol w:w="2070"/>
      </w:tblGrid>
      <w:tr>
        <w:trPr>
          <w:trHeight w:val="510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462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报部门（单位）：玉溪市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少数民族地区教育特殊补助经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安排金额（万元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强双语教师队伍建设，提升双语教师教学能力，提高民族地区对双语教育的重视程度。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决民族地区学校的办学困难，推动民族优秀文化传承创新。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民族教育优惠政策，促进教育公平和义务教育均衡发展。</w:t>
            </w:r>
          </w:p>
        </w:tc>
      </w:tr>
      <w:tr>
        <w:trPr>
          <w:trHeight w:val="28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指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教师培训经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开展需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教育特殊设备采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传承民族优秀文化、培育办学特色需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及时下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绩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双语教师教学能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教师培训人员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民族教育发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族地区教育投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落实民族教育政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民族团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教师、家长的满意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学生、教师、家长的问卷调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587" w:right="2098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3045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3402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5.7pt,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 xml:space="preserve">抄送：市审计局，本局预算科、国库科。 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34025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5.7pt,2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20675</wp:posOffset>
                </wp:positionV>
                <wp:extent cx="5534025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25pt" to="435.8pt,25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30"/>
        </w:rPr>
        <w:t xml:space="preserve">玉溪市财政局办公室                    </w:t>
      </w:r>
      <w:r>
        <w:rPr>
          <w:rFonts w:ascii="方正仿宋_GBK" w:hAnsi="方正仿宋_GBK" w:cs="方正仿宋_GBK" w:eastAsia="方正仿宋_GBK"/>
          <w:sz w:val="28"/>
          <w:szCs w:val="30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30"/>
        </w:rPr>
        <w:t>201</w:t>
      </w:r>
      <w:r>
        <w:rPr>
          <w:rFonts w:eastAsia="方正仿宋_GBK" w:cs="方正仿宋_GBK" w:ascii="方正仿宋_GBK" w:hAnsi="方正仿宋_GBK"/>
          <w:sz w:val="28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30"/>
        </w:rPr>
        <w:t>年</w:t>
      </w:r>
      <w:r>
        <w:rPr>
          <w:rFonts w:eastAsia="方正仿宋_GBK" w:cs="方正仿宋_GBK" w:ascii="方正仿宋_GBK" w:hAnsi="方正仿宋_GBK"/>
          <w:sz w:val="28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30"/>
        </w:rPr>
        <w:t>月</w:t>
      </w:r>
      <w:r>
        <w:rPr>
          <w:rFonts w:eastAsia="方正仿宋_GBK" w:cs="方正仿宋_GBK" w:ascii="方正仿宋_GBK" w:hAnsi="方正仿宋_GBK"/>
          <w:sz w:val="28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30"/>
        </w:rPr>
        <w:t>日印发</w:t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8-20T00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