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7390</wp:posOffset>
                </wp:positionH>
                <wp:positionV relativeFrom="paragraph">
                  <wp:posOffset>306070</wp:posOffset>
                </wp:positionV>
                <wp:extent cx="132588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9.2pt;mso-wrap-distance-left:9.05pt;mso-wrap-distance-right:9.05pt;mso-wrap-distance-top:0pt;mso-wrap-distance-bottom:0pt;margin-top:24.1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34"/>
          <w:w w:val="10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34"/>
          <w:w w:val="100"/>
          <w:sz w:val="72"/>
          <w:szCs w:val="72"/>
          <w:lang w:eastAsia="zh-CN"/>
        </w:rPr>
        <w:t>玉溪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w w:val="100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w w:val="100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pacing w:val="1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>113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玉溪市文化和旅游局关于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批省级旅游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非贫困县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政局、文化和旅游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云南省财政厅 云南省文化和旅游厅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二批省级旅游发展专项资金（非贫困县）的通知》（云财教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，现下达你县区非贫困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第二批省级旅游发展专项对下转移支付资金   万元（具体详见附表），此款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70199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文化和旅游支出”功能分类科目。政府经济分类科目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301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下级政府间转移性支出”，支出时按实际用途列支。结合工作实际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下达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旅游发展专项省对下转移支付资金用于旅游厕所新建改扩建，范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非贫困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按照《云南省旅游发展专项资金省对下转移支付资金分配暂行办法》（云财行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中共中央 国务院关于全面实施预算绩效管理的意见》的要求，切实加强对资金的管理和监督，严格按照经费使用范围专款专用，完善绩效目标管理，做好绩效运行监控和绩效评价，确保资金使用依法、依规、安全、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请严格按照《云南省周市财政预算执行支出进度考核办法（修订版）》（云财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的要求，切实加快支出进度，加强资金管理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bookmarkStart w:id="0" w:name="OLE_LINK1"/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二批云南省旅游厕所建设项目补助非贫困县资金分配明细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38" w:right="0" w:hanging="48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玉溪市财政局                 玉溪市文化和旅游局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tbl>
      <w:tblPr>
        <w:tblW w:w="147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22"/>
        <w:gridCol w:w="2781"/>
        <w:gridCol w:w="4270"/>
        <w:gridCol w:w="2601"/>
        <w:gridCol w:w="1158"/>
        <w:gridCol w:w="1099"/>
        <w:gridCol w:w="1"/>
        <w:gridCol w:w="1094"/>
        <w:gridCol w:w="1"/>
      </w:tblGrid>
      <w:tr>
        <w:trPr>
          <w:trHeight w:val="780" w:hRule="atLeast"/>
        </w:trPr>
        <w:tc>
          <w:tcPr>
            <w:tcW w:w="136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云南省旅游厕所建设项目补助非贫困县资金分配明细表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建设面积（平方米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等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湾湿地公园旅游厕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湾湿地公园沙滩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昌旅游厕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马溶洞旅游厕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马溶洞景区入口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寺改建旅游厕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江城镇北山公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阿竜旅游厕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监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化古州野林盘龙寺旅游厕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化乡古州野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br/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 w:before="0" w:after="315"/>
        <w:jc w:val="both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0" w:right="0" w:hanging="28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7"/>
          <w:sz w:val="28"/>
          <w:szCs w:val="28"/>
          <w:lang w:val="en-US" w:eastAsia="zh-CN"/>
        </w:rPr>
        <w:t>抄送：市审计局</w:t>
      </w:r>
      <w:r>
        <w:rPr>
          <w:rFonts w:eastAsia="方正仿宋_GBK" w:cs="方正仿宋_GBK" w:ascii="方正仿宋_GBK" w:hAnsi="方正仿宋_GBK"/>
          <w:spacing w:val="-7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pacing w:val="-7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pacing w:val="-7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pacing w:val="-7"/>
          <w:sz w:val="28"/>
          <w:szCs w:val="28"/>
          <w:lang w:eastAsia="zh-CN"/>
        </w:rPr>
        <w:t>、农业科、行政政法科</w:t>
      </w:r>
      <w:r>
        <w:rPr>
          <w:rFonts w:ascii="方正仿宋_GBK" w:hAnsi="方正仿宋_GBK" w:cs="方正仿宋_GBK" w:eastAsia="方正仿宋_GBK"/>
          <w:spacing w:val="-7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4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8-20T01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