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教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育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16"/>
          <w:rFonts w:ascii="宋体" w:hAnsi="宋体" w:cs="宋体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16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Style w:val="16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</w:rPr>
        <w:t>玉溪市财政局 玉溪市教育局关于提前下达</w:t>
      </w:r>
      <w:r>
        <w:rPr>
          <w:rStyle w:val="16"/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44"/>
          <w:szCs w:val="44"/>
        </w:rPr>
        <w:t>2019</w:t>
      </w:r>
      <w:r>
        <w:rPr>
          <w:rStyle w:val="16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</w:rPr>
        <w:t>年第一批特岗教师中央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cs="宋体" w:ascii="宋体" w:hAnsi="宋体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通海县、峨山县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财政局，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根据《国务院关于进一步完善城乡义务教育经费保障机制的通知》（国发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5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67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）、《云南省人民政府关于进一步完善城乡义务教育经费保障机制的通知》（云政发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6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74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）及《云南省财政厅 云南省教育厅关于提前下达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第一批特岗教师中央资金的通知》（云财教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8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395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）文件要求，经研究，现下达你县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第一批特岗教师中央资金   万元（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详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见附表）。此款列入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“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1100245-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教育共同财政事权转移支付收入”，实际支出时列“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502-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普通教育”相关项，待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预算年度开始后，按程序拨付使用。该资金列入“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513-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转移性支出”政府经济分类科目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一、特岗教师工资性支出，中央财政与地方财政的结算标准为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3.46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万元。各地要确保特岗教师与当地同等条件公办教师享受同等工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二、根据《财政部关于全面加强脱贫攻坚期内各级各类扶贫资金管理的意见》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(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财办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8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4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)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精神，特岗教师中央资金已纳入扶贫资金台账目录中。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县级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财政、教育部门要密切配合，切实加快资金下达进度，各县要确保特岗教师工资及时、正常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三、各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县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要坚持以人为本，切实加强特岗教师的服务工作。落实相关政策措施，保证特岗教师享受《关于引导和鼓励高校毕业生面向基层就业的意见》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(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中办发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05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 xml:space="preserve">〕 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18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)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、《关于组织开展高校毕业生到农村基层从事支教、支农、支医和扶贫工作的通知》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(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国人部发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06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16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)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和《云南省普通高等学校毕业生学费和国家助学贷款代偿办法》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( 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云财教〔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7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〕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180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)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 xml:space="preserve">等文件规定的各项优惠政策，为特岗教师创造必要的工作和生活条件，解决特岗教师的后顾之忧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四、各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eastAsia="zh-CN"/>
        </w:rPr>
        <w:t>县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要认真做好组织实施工作，进一步加强基础管理工作，建立县特岗教师信息数据库，全面掌握特岗教师在岗情况工资标准、职称级别、人员流动、资金结余等基础信息，并定期报送相关信息。对于挤占挪用资金、弄虚作假套取资金等行为，将按照《财政违法行为处罚处分条例》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(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国务院令第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427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号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)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8" w:right="0" w:hanging="112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附件：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1.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提前下达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第一批特岗教师中央资金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.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     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 xml:space="preserve">玉溪市财政局          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 xml:space="preserve"> 玉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2018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年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>12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月</w:t>
      </w: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  <w:lang w:val="en-US" w:eastAsia="zh-CN"/>
        </w:rPr>
        <w:t>29</w:t>
      </w:r>
      <w:r>
        <w:rPr>
          <w:rStyle w:val="16"/>
          <w:rFonts w:ascii="方正仿宋_GBK" w:hAnsi="方正仿宋_GBK" w:cs="方正仿宋_GBK" w:eastAsia="方正仿宋_GBK"/>
          <w:i w:val="false"/>
          <w:i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720"/>
        <w:jc w:val="both"/>
        <w:textAlignment w:val="auto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>
          <w:rStyle w:val="16"/>
          <w:rFonts w:eastAsia="方正仿宋_GBK" w:cs="方正仿宋_GBK" w:ascii="方正仿宋_GBK" w:hAnsi="方正仿宋_GBK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rPr>
          <w:rStyle w:val="16"/>
          <w:rFonts w:ascii="方正仿宋_GBK" w:hAnsi="方正仿宋_GBK" w:eastAsia="方正仿宋_GBK" w:cs="方正仿宋_GB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left="212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640"/>
        <w:ind w:left="212" w:hanging="0"/>
        <w:rPr/>
      </w:pPr>
      <w:r>
        <w:rPr>
          <w:rStyle w:val="16"/>
          <w:rFonts w:ascii="宋体" w:hAnsi="宋体" w:cs="宋体"/>
          <w:b/>
          <w:i w:val="false"/>
          <w:iCs w:val="false"/>
          <w:sz w:val="36"/>
          <w:szCs w:val="36"/>
        </w:rPr>
        <w:t>提前下达</w:t>
      </w:r>
      <w:r>
        <w:rPr>
          <w:rStyle w:val="16"/>
          <w:rFonts w:cs="宋体" w:ascii="宋体" w:hAnsi="宋体"/>
          <w:b/>
          <w:i w:val="false"/>
          <w:iCs w:val="false"/>
          <w:sz w:val="36"/>
          <w:szCs w:val="36"/>
        </w:rPr>
        <w:t>2019</w:t>
      </w:r>
      <w:r>
        <w:rPr>
          <w:rStyle w:val="16"/>
          <w:rFonts w:ascii="宋体" w:hAnsi="宋体" w:cs="宋体"/>
          <w:b/>
          <w:i w:val="false"/>
          <w:iCs w:val="false"/>
          <w:sz w:val="36"/>
          <w:szCs w:val="36"/>
        </w:rPr>
        <w:t>年第一批特岗教师中央资金预算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50"/>
        <w:gridCol w:w="1440"/>
        <w:gridCol w:w="1404"/>
        <w:gridCol w:w="1476"/>
        <w:gridCol w:w="1440"/>
        <w:gridCol w:w="1080"/>
      </w:tblGrid>
      <w:tr>
        <w:trPr>
          <w:trHeight w:val="7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在岗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在岗数（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实际到岗数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计划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溪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海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峨山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绩效目标表</w:t>
      </w:r>
    </w:p>
    <w:p>
      <w:pPr>
        <w:pStyle w:val="Normal"/>
        <w:rPr/>
      </w:pPr>
      <w:r>
        <w:rPr/>
        <w:t>编报部门：玉溪市教育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440"/>
        <w:gridCol w:w="1440"/>
        <w:gridCol w:w="16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第一批特岗教师中央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资金安排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03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年度目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在岗特岗教师工资，加强农村教师队伍建设，扩充乡村教师补充渠道。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目标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下达目标小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目标任务分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海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峨山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人数占在岗教师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资金当年到位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补助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6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6</w:t>
            </w:r>
            <w:r>
              <w:rPr/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46</w:t>
            </w:r>
            <w:r>
              <w:rPr/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对象政策的知晓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影响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≦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≦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≦</w:t>
            </w:r>
            <w:r>
              <w:rPr/>
              <w:t>3</w:t>
            </w:r>
            <w:r>
              <w:rPr/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满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助教师满意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≧</w:t>
            </w:r>
            <w:r>
              <w:rPr/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≧</w:t>
            </w:r>
            <w:r>
              <w:rPr/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≧</w:t>
            </w:r>
            <w:r>
              <w:rPr/>
              <w:t>9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Calibri" w:hAnsi="Calibri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Calibri" w:hAnsi="Calibri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Calibri" w:hAnsi="Calibri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玉溪市审计局，本局国库科、预算科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pacing w:val="-2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87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6">
    <w:name w:val="16"/>
    <w:basedOn w:val="Style14"/>
    <w:qFormat/>
    <w:rPr>
      <w:rFonts w:ascii="Calibri" w:hAnsi="Calibri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8-20T0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