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159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paragraph">
                  <wp:posOffset>3536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7.8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63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教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育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pacing w:val="-22"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pacing w:val="-2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 玉溪市教育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特殊教育免费教科书中央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特殊教育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国务院关于进一步完善城乡义务教育经费保障机制的通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国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《云南省人民政府关于进一步完善城乡义务教育经费保障机制的通知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云政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及《云南省财政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云南省教育厅关于下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特殊教育免费教科书中央资金的通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云财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9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要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经研究，现提前下达你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特殊教育免费教科书资金，专项用于向特殊教育学生免费提供国家规定课程免费教科书，具体金额详见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该资金列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50701--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特殊学校教育”预算支出科目，列入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50902 --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助学金”政府经济分类科目。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预算年度开始后，按照有关程序拨付使用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此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下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金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7-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学年度教育事业统计报表的特殊教育学生为基数，按照小学每生每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，初中每生每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的标准测算。本次资金包含了补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特殊教育免费教科书资金，对特殊教育学校学生人数超过上学年人数的，资金不足部分由学校公用经费中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请严格按照《云南省州市财政预算执行支出进度考核办法（修订版》（云财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第五条中关于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”预算累计支出进度分别不低于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％”的要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加快预算执行进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特殊教育免费教科文中央资金下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溪市财政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玉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8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1140"/>
        <w:gridCol w:w="165"/>
        <w:gridCol w:w="773"/>
        <w:gridCol w:w="292"/>
        <w:gridCol w:w="1260"/>
        <w:gridCol w:w="1410"/>
        <w:gridCol w:w="1545"/>
      </w:tblGrid>
      <w:tr>
        <w:trPr>
          <w:trHeight w:val="435" w:hRule="atLeast"/>
        </w:trPr>
        <w:tc>
          <w:tcPr>
            <w:tcW w:w="89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特殊教育免费教科书中央资金下达表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、人</w:t>
            </w:r>
          </w:p>
        </w:tc>
      </w:tr>
      <w:tr>
        <w:trPr>
          <w:trHeight w:val="39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生数（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特殊教育学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8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965"/>
        <w:gridCol w:w="284"/>
        <w:gridCol w:w="2010"/>
        <w:gridCol w:w="1650"/>
        <w:gridCol w:w="1695"/>
      </w:tblGrid>
      <w:tr>
        <w:trPr>
          <w:trHeight w:val="720" w:hRule="atLeast"/>
        </w:trPr>
        <w:tc>
          <w:tcPr>
            <w:tcW w:w="89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报部门（单位）：</w:t>
            </w:r>
          </w:p>
        </w:tc>
        <w:tc>
          <w:tcPr>
            <w:tcW w:w="5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特殊教育免费教科书中央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安排（万元）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4</w:t>
            </w:r>
          </w:p>
        </w:tc>
      </w:tr>
      <w:tr>
        <w:trPr>
          <w:trHeight w:val="876" w:hRule="atLeast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特殊教育儿童提供免费教科书，保障其就学权利。</w:t>
            </w:r>
          </w:p>
        </w:tc>
      </w:tr>
      <w:tr>
        <w:trPr>
          <w:trHeight w:val="600" w:hRule="atLeast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下达目标小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分解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教科书补助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 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人数占在校特殊学生比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当年到位率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人均补助标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人均补助标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年限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43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43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43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43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8-20T01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