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提前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级旅游发展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提高预算完整性，加快支出进度，根据《云南省财政厅关于提前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旅游发展专项资金的通知》（云财教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，现提前下达你县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旅游发展专项资金   万元（具体祥见附表），此款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701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其他文化和旅游支出”功能分类科目。政府经济分类科目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转移性支出”，支出时按实际用途列支。结合工作实际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下达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旅游发展专项省对下转移支付资金范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非贫困县，其余贫困县资金将按照涉农资金整合的有关规定下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按照《云南省旅游发展专项资金省对下转移支付资金分配暂行办法》（云财行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中共中央 国务院关于全面实施预算绩效管理的意见》的要求，切实加强对资金的管理和监督，严格按照经费使用范围专款专用，完善绩效目标管理，做好绩效运行监控和绩效评价，确保资金使用依法、依规、安全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提前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旅游发展专项资金（非贫困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850" w:h="16783"/>
          <w:pgMar w:left="1531" w:right="147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3404"/>
        <w:gridCol w:w="1485"/>
        <w:gridCol w:w="176"/>
        <w:gridCol w:w="1605"/>
        <w:gridCol w:w="3480"/>
        <w:gridCol w:w="2025"/>
      </w:tblGrid>
      <w:tr>
        <w:trPr>
          <w:trHeight w:val="540" w:hRule="atLeast"/>
        </w:trPr>
        <w:tc>
          <w:tcPr>
            <w:tcW w:w="13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提前下达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旅游发展专项资金（非贫困县）资金分配表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玉溪市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区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补助性质和数量</w:t>
            </w:r>
          </w:p>
        </w:tc>
        <w:tc>
          <w:tcPr>
            <w:tcW w:w="5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补助金额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改造</w:t>
            </w:r>
          </w:p>
        </w:tc>
        <w:tc>
          <w:tcPr>
            <w:tcW w:w="5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合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峨山彝族自治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平彝族傣族自治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587" w:right="2098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br/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 w:before="0" w:after="315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ind w:left="280" w:hanging="28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7"/>
          <w:sz w:val="28"/>
          <w:szCs w:val="28"/>
          <w:lang w:val="en-US" w:eastAsia="zh-CN"/>
        </w:rPr>
        <w:t>抄送：市审计局、市文广局，</w:t>
      </w:r>
      <w:r>
        <w:rPr>
          <w:rFonts w:ascii="方正仿宋_GBK" w:hAnsi="方正仿宋_GBK" w:cs="方正仿宋_GBK" w:eastAsia="方正仿宋_GBK"/>
          <w:spacing w:val="-7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pacing w:val="-7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pacing w:val="-7"/>
          <w:sz w:val="28"/>
          <w:szCs w:val="28"/>
          <w:lang w:eastAsia="zh-CN"/>
        </w:rPr>
        <w:t>、农业科、行政政法科</w:t>
      </w:r>
      <w:r>
        <w:rPr>
          <w:rFonts w:ascii="方正仿宋_GBK" w:hAnsi="方正仿宋_GBK" w:cs="方正仿宋_GBK" w:eastAsia="方正仿宋_GBK"/>
          <w:spacing w:val="-7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6:07Z</dcterms:created>
  <dc:creator>鲁俊秀</dc:creator>
  <dc:description/>
  <dc:language>en-US</dc:language>
  <cp:lastModifiedBy>lenovo</cp:lastModifiedBy>
  <cp:lastPrinted>2019-01-04T15:59:00Z</cp:lastPrinted>
  <dcterms:modified xsi:type="dcterms:W3CDTF">2019-01-04T07:59:45Z</dcterms:modified>
  <cp:revision>1</cp:revision>
  <dc:subject/>
  <dc:title>玉溪市财政局 中共玉溪市委宣传部关于下达2018年省级文化事业建设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