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民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关于提前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城乡困难群众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补助资金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财政局、民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市社会福利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提高预算编制完整性，加快转移支付资金下达进度和预算支出进度，支持各地进一步做好困难群众基本生活保障工作，根据《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民政厅关于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城乡困难群众救助补助资金预算指标的通知》（云财社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要求，结合各地实际，经研究，现提前下达你县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城乡困难群众救助补助预算指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具体金额详见附件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一、此次拨付的城乡困难群众生活补助资金收入请列入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政府收支分类科目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2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社会保障和就业共同财政事权转移支付收入”科目；政府经济分类科目为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类“转移性支出”科目，市民政局、市社会福利服务中心支出列入政府经济分类科目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901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福利和救助”科目；支出请根据实际情况列支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“社会保障和就业支出”相关科目，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乡低保补助资金支出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最低生活保障”相关科目；特困人员救助供养资金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特困人员救助供养”相关科目；临时救助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0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临时救助支出”科目；流浪乞讨人员救助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200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流浪乞讨人员救助支出”科目；孤儿基本生活保障列入第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810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“儿童福利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二、此次下达的补助资金专项用于城乡低保、特困人员救助供养、临时救助、流浪乞讨人员救助、孤儿基本生活保障支出。各县区财政部门要会同民政部门优化财政支出结构，科学合理编制预算，待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年预算年度开始后，按程序拨付使用，增加资金有效供给，发挥救助资金合力，提升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三、各地要按照《财政部关于提前通知转移支付指标有关问题的通知》（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）要求，做好预算编制、指标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各县区要严格执行《云南省财政厅云南省民政厅关于印发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社会救助资金整合使用管理暂行办法〉的通知》（云财社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等文件规定，加强对困难群众救助补助资金的使用管理，加大结转结佘资金消化力度，加快预算执行速度，提高资金使用效益，切实做好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各地要按照《中共中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国务院关于全面实施绩效管理的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的要求，完善绩效目标管理，做好绩效运行监控个绩效评价，确保才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城乡困难群众救助补助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对下专项转移支付区域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               玉溪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城乡困难群众救助补助资金分配表</w:t>
      </w:r>
    </w:p>
    <w:tbl>
      <w:tblPr>
        <w:tblW w:w="14055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136"/>
        <w:gridCol w:w="1055"/>
        <w:gridCol w:w="1055"/>
        <w:gridCol w:w="1050"/>
        <w:gridCol w:w="1070"/>
        <w:gridCol w:w="1444"/>
        <w:gridCol w:w="1455"/>
        <w:gridCol w:w="1200"/>
        <w:gridCol w:w="1545"/>
        <w:gridCol w:w="1395"/>
      </w:tblGrid>
      <w:tr>
        <w:trPr>
          <w:trHeight w:val="4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拨中央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拨省级资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分配合计</w:t>
            </w:r>
          </w:p>
        </w:tc>
      </w:tr>
      <w:tr>
        <w:trPr>
          <w:trHeight w:val="6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资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保障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社会福利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.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.42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.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.82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.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.69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.95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.11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06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.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.98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.13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8" w:gutter="0" w:header="851" w:top="1531" w:footer="794" w:bottom="1474"/>
          <w:pgNumType w:fmt="decimal"/>
          <w:formProt w:val="false"/>
          <w:textDirection w:val="lrTb"/>
          <w:docGrid w:type="lines" w:linePitch="296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31"/>
          <w:rFonts w:ascii="黑体" w:hAnsi="黑体" w:eastAsia="黑体" w:cs="黑体"/>
          <w:b w:val="false"/>
          <w:b w:val="false"/>
          <w:bCs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Style w:val="Font31"/>
          <w:rFonts w:eastAsia="黑体" w:cs="黑体" w:ascii="黑体" w:hAnsi="黑体"/>
          <w:b w:val="false"/>
          <w:bCs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Style w:val="Font31"/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 w:bidi="ar"/>
        </w:rPr>
      </w:pPr>
      <w:r>
        <w:rPr>
          <w:rStyle w:val="Font31"/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 w:bidi="ar"/>
        </w:rPr>
        <w:t>省对下专项转移支付区域绩效目标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31"/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 w:bidi="ar"/>
        </w:rPr>
      </w:pPr>
      <w:r>
        <w:rPr>
          <w:rStyle w:val="Font31"/>
          <w:rFonts w:ascii="宋体" w:hAnsi="宋体" w:cs="宋体"/>
          <w:b w:val="false"/>
          <w:bCs/>
          <w:sz w:val="24"/>
          <w:szCs w:val="24"/>
          <w:lang w:val="en-US" w:eastAsia="zh-CN" w:bidi="ar"/>
        </w:rPr>
        <w:t>（</w:t>
      </w:r>
      <w:r>
        <w:rPr>
          <w:rStyle w:val="Font31"/>
          <w:rFonts w:eastAsia="宋体" w:cs="宋体" w:ascii="宋体" w:hAnsi="宋体"/>
          <w:b w:val="false"/>
          <w:bCs/>
          <w:sz w:val="24"/>
          <w:szCs w:val="24"/>
          <w:lang w:val="en-US" w:eastAsia="zh-CN" w:bidi="ar"/>
        </w:rPr>
        <w:t>201</w:t>
      </w:r>
      <w:r>
        <w:rPr>
          <w:rStyle w:val="Font31"/>
          <w:rFonts w:cs="宋体" w:ascii="宋体" w:hAnsi="宋体"/>
          <w:b w:val="false"/>
          <w:bCs/>
          <w:sz w:val="24"/>
          <w:szCs w:val="24"/>
          <w:lang w:val="en-US" w:eastAsia="zh-CN" w:bidi="ar"/>
        </w:rPr>
        <w:t>9</w:t>
      </w:r>
      <w:r>
        <w:rPr>
          <w:rStyle w:val="Font31"/>
          <w:rFonts w:ascii="宋体" w:hAnsi="宋体" w:cs="宋体"/>
          <w:b w:val="false"/>
          <w:bCs/>
          <w:sz w:val="24"/>
          <w:szCs w:val="24"/>
          <w:lang w:val="en-US" w:eastAsia="zh-CN" w:bidi="ar"/>
        </w:rPr>
        <w:t>年度）</w:t>
      </w:r>
    </w:p>
    <w:p>
      <w:pPr>
        <w:pStyle w:val="Normal"/>
        <w:spacing w:lineRule="exact" w:line="500"/>
        <w:jc w:val="left"/>
        <w:rPr>
          <w:rStyle w:val="Font31"/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6840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215"/>
                              <w:gridCol w:w="2067"/>
                              <w:gridCol w:w="435"/>
                              <w:gridCol w:w="2940"/>
                              <w:gridCol w:w="306"/>
                              <w:gridCol w:w="56"/>
                              <w:gridCol w:w="1933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困难群众救助补助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省级主管部门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云南省民政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州（市）财政部门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各州（市）财政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州（市）主管部门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u w:val="none"/>
                                      <w:lang w:val="en-US" w:eastAsia="zh-CN" w:bidi="ar-SA"/>
                                    </w:rPr>
                                    <w:t>各州（市）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exac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kern w:val="2"/>
                                      <w:lang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总体目标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保障城乡低保对象基本生活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特困人员救助供养城乡统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临时救助及时高效，救急解难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为生活无着流动人员提供临时救助，协助其及时返乡并做好回归稳固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对流浪未成年人履行临时监护责任，维护其身心健康，帮助其顺利回归家庭，并做好源头预防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目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保障孤儿和艾滋病病毒感染儿童生存，促进其成长，使其生活地更有尊严，更好地融入社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绩效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救助覆盖面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应保尽保，应救尽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救助标准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与经济社会发展水平相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农村低保标准低于国家扶贫标准的县（市、区）数目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生活不能自理特困人员集中供养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建立社会救助家庭经济状况核对机制的县（市、区）比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在规定时限内拨付中央和省级财政困难群众救助补助资金的比例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基本生活救助和孤儿基本生活费按时发放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接到流浪乞讨人员求助信息响应时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ArialNarrow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生活水平提升情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稳步提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困难群众基本生活救助和孤儿基本生活保障制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不断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满意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政策知晓率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11pt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  <w:t>工作满意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ArialNarrow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Style w:val="ArialNarrow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38.6pt;mso-wrap-distance-left:0pt;mso-wrap-distance-right:0pt;mso-wrap-distance-top:0pt;mso-wrap-distance-bottom:0pt;margin-top:0.05pt;mso-position-vertical-relative:text;margin-left:-2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215"/>
                        <w:gridCol w:w="2067"/>
                        <w:gridCol w:w="435"/>
                        <w:gridCol w:w="2940"/>
                        <w:gridCol w:w="306"/>
                        <w:gridCol w:w="56"/>
                        <w:gridCol w:w="1933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困难群众救助补助资金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省级主管部门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云南省民政厅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州（市）财政部门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各州（市）财政局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州（市）主管部门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u w:val="none"/>
                                <w:lang w:val="en-US" w:eastAsia="zh-CN" w:bidi="ar-SA"/>
                              </w:rPr>
                              <w:t>各州（市）民政局</w:t>
                            </w:r>
                          </w:p>
                        </w:tc>
                      </w:tr>
                      <w:tr>
                        <w:trPr>
                          <w:trHeight w:val="2128" w:hRule="exact"/>
                        </w:trPr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kern w:val="2"/>
                                <w:lang w:eastAsia="zh-CN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总体目标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: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保障城乡低保对象基本生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: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特困人员救助供养城乡统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3: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临时救助及时高效，救急解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4: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为生活无着流动人员提供临时救助，协助其及时返乡并做好回归稳固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5: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对流浪未成年人履行临时监护责任，维护其身心健康，帮助其顺利回归家庭，并做好源头预防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目标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保障孤儿和艾滋病病毒感染儿童生存，促进其成长，使其生活地更有尊严，更好地融入社会。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绩效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值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救助覆盖面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应保尽保，应救尽救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指标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救助标准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与经济社会发展水平相适应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农村低保标准低于国家扶贫标准的县（市、区）数目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生活不能自理特困人员集中供养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建立社会救助家庭经济状况核对机制的县（市、区）比例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在规定时限内拨付中央和省级财政困难群众救助补助资金的比例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基本生活救助和孤儿基本生活费按时发放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接到流浪乞讨人员求助信息响应时间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≤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ArialNarrow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生活水平提升情况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稳步提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困难群众基本生活救助和孤儿基本生活保障制度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不断完善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政策知晓率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11pt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11pt"/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  <w:t>工作满意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ArialNarrow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eastAsia="zh-CN"/>
                              </w:rPr>
                            </w:pP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≥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Style w:val="ArialNarrow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474" w:gutter="0" w:header="851" w:top="2098" w:footer="794" w:bottom="158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Arial Narrow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07635</wp:posOffset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5pt;mso-position-vertical-relative:text;margin-left:4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07635</wp:posOffset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5pt;mso-position-vertical-relative:text;margin-left:4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07635</wp:posOffset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5pt;mso-position-vertical-relative:text;margin-left:4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28"/>
      <w:szCs w:val="28"/>
      <w:u w:val="none"/>
    </w:rPr>
  </w:style>
  <w:style w:type="character" w:styleId="12pt">
    <w:name w:val="正文文本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11pt">
    <w:name w:val="正文文本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ArialNarrow">
    <w:name w:val="正文文本 + Arial Narrow"/>
    <w:basedOn w:val="Style15"/>
    <w:qFormat/>
    <w:rPr>
      <w:rFonts w:ascii="Arial Narrow;Arial" w:hAnsi="Arial Narrow;Arial" w:eastAsia="Arial Narrow;Arial" w:cs="Arial Narrow;Arial"/>
      <w:color w:val="000000"/>
      <w:spacing w:val="-10"/>
      <w:w w:val="100"/>
      <w:position w:val="0"/>
      <w:sz w:val="22"/>
      <w:sz w:val="22"/>
      <w:szCs w:val="22"/>
      <w:vertAlign w:val="baseline"/>
      <w:lang w:val="zh-TW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590" w:before="480" w:after="0"/>
      <w:ind w:hanging="980"/>
      <w:jc w:val="distribute"/>
    </w:pPr>
    <w:rPr>
      <w:rFonts w:ascii="MingLiU" w:hAnsi="MingLiU" w:eastAsia="MingLiU" w:cs="MingLiU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