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1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12"/>
          <w:szCs w:val="11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12"/>
          <w:szCs w:val="1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pacing w:val="-2"/>
          <w:w w:val="90"/>
          <w:sz w:val="112"/>
          <w:szCs w:val="11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112"/>
          <w:szCs w:val="112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w w:val="90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w w:val="90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 w:before="0" w:after="159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 w:before="0" w:after="306"/>
        <w:rPr>
          <w:rFonts w:ascii="方正小标宋简体" w:hAnsi="方正小标宋简体" w:eastAsia="方正小标宋简体" w:cs="华文中宋"/>
          <w:b/>
          <w:b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pacing w:val="1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5875" r="0" b="1587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7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bookmarkStart w:id="0" w:name="Title"/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玉溪市财政局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关</w:t>
      </w:r>
      <w:bookmarkEnd w:id="0"/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于下达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年城乡居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医疗保险中央财政补助资金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财政局社保科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left="0" w:right="0"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根据《云南省财政厅 云南省医疗保障局关于提前下达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年城乡居民基本医疗保险补助资金预算的通知》（云财社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8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号）文件要求，为提高预算完整性，加快支出进度，确保各地城乡居民基本医疗保险工作顺利开展，现下达中央财政城乡居民基本医疗保险补助资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0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万元，用于对参保人员的补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该项指标收入请列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年政府收支分类科目第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11002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项“城乡居民基本医疗保险转移支付收入”科目，支出请列入第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101202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财政对城乡居民基本医疗保险基金的补助”科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加强资金管理，严格按照相关财经管理规定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本局</w:t>
      </w:r>
      <w:r>
        <w:rPr>
          <w:rFonts w:ascii="方正仿宋_GBK" w:hAnsi="方正仿宋_GBK" w:cs="方正仿宋_GBK" w:eastAsia="方正仿宋_GBK"/>
          <w:sz w:val="28"/>
          <w:szCs w:val="28"/>
        </w:rPr>
        <w:t>预算科、国库科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</w:p>
    <w:p>
      <w:pPr>
        <w:pStyle w:val="Normal"/>
        <w:spacing w:lineRule="exact" w:line="500" w:before="0" w:after="0"/>
        <w:rPr>
          <w:rFonts w:ascii="方正仿宋_GBK" w:hAnsi="方正仿宋_GBK" w:eastAsia="方正仿宋_GBK" w:cs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玉溪市财政局办公室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8-20T03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