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12"/>
          <w:szCs w:val="11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w w:val="90"/>
          <w:sz w:val="112"/>
          <w:szCs w:val="11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w w:val="90"/>
          <w:sz w:val="112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159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 w:before="0" w:after="306"/>
        <w:rPr>
          <w:rFonts w:ascii="方正小标宋简体" w:hAnsi="方正小标宋简体" w:eastAsia="方正小标宋简体" w:cs="华文中宋"/>
          <w:b/>
          <w:b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1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5875" r="0" b="158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于下达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城乡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医疗保险中央财政补助资金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财政局社保科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根据《云南省财政厅 云南省医疗保障局关于提前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城乡居民基本医疗保险补助资金预算的通知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8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号）文件要求，为提高预算完整性，加快支出进度，确保各地城乡居民基本医疗保险工作顺利开展，现下达中央财政城乡居民基本医疗保险补助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用于对参保人员的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该项指标收入请列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政府收支分类科目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1002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项“城乡居民基本医疗保险转移支付收入”科目，支出请列入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101202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财政对城乡居民基本医疗保险基金的补助”科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1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0" w:after="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0T03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