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 w:before="0" w:after="24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 w:before="0" w:after="18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建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年教育现代化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推进工程（第一批）中央基建投资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（拔款）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平县、峨山县财政局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教育现代化推进工程（第一批）中央基建投资预算（拔款）的通知》（云财建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号），现将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一批教育现代化推进工程中央基建投资预算</w:t>
      </w:r>
      <w:r>
        <w:rPr>
          <w:rFonts w:eastAsia="方正仿宋_GBK" w:cs="方正仿宋_GBK" w:ascii="方正仿宋_GBK" w:hAnsi="方正仿宋_GBK"/>
          <w:sz w:val="32"/>
          <w:szCs w:val="32"/>
        </w:rPr>
        <w:t>1,28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你们，具体项目名称、金额及支出功能分类科目详见附件，此款列入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04 </w:t>
      </w:r>
      <w:r>
        <w:rPr>
          <w:rFonts w:ascii="方正仿宋_GBK" w:hAnsi="方正仿宋_GBK" w:cs="方正仿宋_GBK" w:eastAsia="方正仿宋_GBK"/>
          <w:sz w:val="32"/>
          <w:szCs w:val="32"/>
        </w:rPr>
        <w:t>机关资本性支出（二）”政府预算支出经济分类科目。现将有关事项通知如下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为提高中央基建资金使用效益，请加快预算执行进度，及时将资金落实到项目，并加强资金管理，确保专款专用，切实提高资金使用效益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按照党的十九大关于“全面实施绩效管理”要求，市财政局配合市发改委将绩效目标对下分解，此次一并下达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请在组织预算执行中对照云发改投资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4</w:t>
      </w:r>
      <w:r>
        <w:rPr>
          <w:rFonts w:ascii="方正仿宋_GBK" w:hAnsi="方正仿宋_GBK" w:cs="方正仿宋_GBK" w:eastAsia="方正仿宋_GBK"/>
          <w:sz w:val="32"/>
          <w:szCs w:val="32"/>
        </w:rPr>
        <w:t>号所列的绩效目标表做好</w:t>
      </w:r>
      <w:r>
        <w:rPr>
          <w:rFonts w:ascii="方正仿宋_GBK" w:hAnsi="方正仿宋_GBK" w:eastAsia="方正仿宋_GBK"/>
          <w:sz w:val="32"/>
          <w:szCs w:val="32"/>
        </w:rPr>
        <w:t>绩效监控，确保年度绩效目标如期实现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2019</w:t>
      </w:r>
      <w:r>
        <w:rPr>
          <w:rFonts w:ascii="方正仿宋_GBK" w:hAnsi="方正仿宋_GBK" w:cs="方正仿宋_GBK" w:eastAsia="方正仿宋_GBK"/>
          <w:sz w:val="32"/>
          <w:szCs w:val="32"/>
        </w:rPr>
        <w:t>年教育现代化推进工程（第一批）中央基建投            资下达表</w:t>
      </w:r>
    </w:p>
    <w:p>
      <w:pPr>
        <w:pStyle w:val="Normal"/>
        <w:spacing w:lineRule="exact" w:line="560"/>
        <w:ind w:firstLine="158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2019</w:t>
      </w:r>
      <w:r>
        <w:rPr>
          <w:rFonts w:ascii="方正仿宋_GBK" w:hAnsi="方正仿宋_GBK" w:cs="方正仿宋_GBK" w:eastAsia="方正仿宋_GBK"/>
          <w:sz w:val="32"/>
          <w:szCs w:val="32"/>
        </w:rPr>
        <w:t>年教育现代化推进工程（第一批）中央基建投            资绩效目标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3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年教育现代化推进工程（第一批）中央基建投资下达表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2"/>
          <w:szCs w:val="22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2"/>
          <w:szCs w:val="22"/>
          <w:lang w:bidi="ar"/>
        </w:rPr>
        <w:t xml:space="preserve">                      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8"/>
        <w:gridCol w:w="2126"/>
        <w:gridCol w:w="2693"/>
        <w:gridCol w:w="1701"/>
        <w:gridCol w:w="1985"/>
        <w:gridCol w:w="1984"/>
      </w:tblGrid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州市、省级主管部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市、省级项目主管部门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支出功能分类科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98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平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新平县者竜中学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0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普通教育支出</w:t>
            </w:r>
          </w:p>
        </w:tc>
      </w:tr>
      <w:tr>
        <w:trPr>
          <w:trHeight w:val="94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平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新平县新化中学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0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普通教育支出</w:t>
            </w:r>
          </w:p>
        </w:tc>
      </w:tr>
      <w:tr>
        <w:trPr>
          <w:trHeight w:val="10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峨山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溪市峨山县双江第二小学建设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0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819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年教育现代化推进工程（第一批）中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基建投资绩效目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2020"/>
        <w:gridCol w:w="1520"/>
        <w:gridCol w:w="2380"/>
      </w:tblGrid>
      <w:tr>
        <w:trPr>
          <w:trHeight w:val="6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项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现代化推进工程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达地方或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峨山县、新平县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次下达中央预算内投资（万元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峨山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、新平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务教育学校办学条件有所改善，义务教育均衡发展水平有所提升，巩固率有所提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基础薄弱县普通高中办学条件有所改善，高中阶段培养能力有所提升，毛入学率有所提高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目 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 效   目   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效果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改扩建增校舍、运动场建筑面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实际分解下达项目建设规模为准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项目验收通过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校舍建筑达到当地抗震设防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务教育巩固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阶段毛入学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劳动力平均受教育年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持续发挥作用的时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2098" w:footer="72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9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</w:rPr>
        <w:t>抄送：市政府办、市审计局、市发改委、市教体局，本局预算科、国库科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531" w:right="1474" w:gutter="0" w:header="0" w:top="2098" w:footer="72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26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